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Trak Version 1.1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US / CANADA RESIDENTS/COMPAN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check the appropriate item(s) below, and fill in the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 Send your order form and payment (in U.S. Dollars)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hode Island Soft System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 Box 7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onsocket, RI  028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: (401) 658-3465             CompuServe 73770,16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 ) I would like to register _____ copies of TimeTrak Version 1.1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$60 (U.S.) each.  I already have the TimeTrak program an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ill receive all the benefits of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 ) I would like to register _____ copies of TimeTrak Version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$69 (U.S.) each, and receive the program and files on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I do not already have them.  I will receive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efits of registration.  I would like the files supplied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diskette size:        ( ) 3.5"  or  ( ) 5.2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our own records please indicate where you ac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Trak Version 1.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/BBS and Phone #/ Magazine/ or Other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 Subtotal for registrations (# of copies X $60)     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Subtotal for registrations (# of copies X $69)     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 Express Mail over night delivery add $10.95        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 Additional $10 (U.S.) for non-U.S. checks (when applicable)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the documentation for detai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enclosed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enclosed a check, U.S. Money Order, or Postal Money Order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am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name and mailing address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eet Address/PO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 _________  _____________  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           State      ZIP code      US / CANADA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Trak Version 1.1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UROPEAN RESIDENTS/COMPAN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LUDING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check the appropriate item(s) below, and fill in the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 Send your order form and payment (in Sw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s or equivalent value in other currency)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uro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f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920 Zermatt, V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Z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++ 028  67 63 28       BBS: ++ 028  67 62 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 ) I would like to register _____ copies of TimeTrak Version 1.1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Sfr 100 each.  I already have the TimeTrak program an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ill receive all the benefits of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 ) I would like to register _____ copies of TimeTrak Version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fr 120 each, and receive the program and files on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I do not already have them.  I will receive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efits of registration.  I would like the files supplied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diskette size:        ( ) 3.5"  or  ( ) 5.2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our own records please indicate where you ac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Trak Version 1.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/BBS and Phone #/ Magazine/ or Other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 Subtotal for registrations (# of copies x Sfr 100)         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Subtotal for registrations (# of copies x Sfr 120)         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 Additional Sfr20 for non-Sfr payents (when applicable)     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the documentation for detai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enclosed   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 I have enclosed a cheque, Postal Order, or Chequ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am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 Please debit my credit card.  Card Number: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iry Date:____________      Signature: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name and mailing address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  _____________  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y                  Country     Postal cod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Trak Version 1.1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UNITED KINGDOM RESIDENTS/COMPAN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check the appropriate item(s) below, and fill in the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 Send your order form and payment (in Sterl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valent value in other currency)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ompson Partner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Church Cr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mshall, UTTOX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ffs   ST14 5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elephone The Thompson Partnership at 0889 5646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 ) I would like to register _____ copies of TimeTrak Version 1.1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60 Pounds each.  I already have the TimeTrak program an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ill receive all the benefits of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 ) I would like to register _____ copies of TimeTrak Version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69 Pounds each, and receive the program and files on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I do not already have them.  I will receive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efits of registration.  I would like the files supplied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diskette size:        ( ) 3.5"  or  ( ) 5.2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our own records please indicate where you ac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Trak Version 1.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/BBS and Phone #/ Magazine/ or Other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 Subtotal for registrations (# of copies X 60 Pounds)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Subtotal for registrations (# of copies X 69 Pounds)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 Additional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for non-Sterling payents (when applicable)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the documentation for detai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enclosed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 I have enclosed a cheque, Postal Order, or EuroChequ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am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 Please debit my credit card.  Card Number: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iry Date:____________      Signature: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name and mailing address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  _____________  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y                  Country     Postal cod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