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Filing by Fax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FAX93 (sm)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Fax &amp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70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662-3403 Voice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lectronic forms kit will assist you in electronically filing your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information from Form 1040EZ to the Internal Revenu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ingly Dedicated to Michelle McKeon, where'r she may b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FAX93 (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Filing by Fax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Fax &amp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.a.</w:t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.b.</w:t>
        <w:tab/>
        <w:t xml:space="preserve">Task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.c.</w:t>
        <w:tab/>
        <w:t xml:space="preserve">IRS Form 8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I.</w:t>
        <w:tab/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II.</w:t>
        <w:tab/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V.</w:t>
        <w:tab/>
        <w:t xml:space="preserve">Payment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.</w:t>
        <w:tab/>
        <w:t xml:space="preserve">Er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.</w:t>
        <w:tab/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Electronic Tax Filing!  This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package, TAXFAX93, allows you to input all of your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Form 1040EZ for filing to the IRS.  This ver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ingle taxpayers.  We have version for taxpayers with a sp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shareware registration form for more informat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inter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was created utilizing Teleforms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.a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allation procedure is actually quite straightforwar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ggest that you make a new subdirectory (call it anyt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sh) and copy the zip distribution set into it. Then, unz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ion set by keying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KUNZIP TAXFAX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ed by your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xt, take a look at the documentation, and print ou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an extension of PS (8453.PS , 1040EZ.PS). 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 to a postscript printer, you can always find one at KINK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t the larger KWIK KOPY franchise stores.  If you prefer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inter dump files for your specific printer, we have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ke a look at the file SHAREWAR.REG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.b. Task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you can actually use the form 1040EZ.  Please noti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section of the form HOW to make your letters an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nmanship is NOT an issue here, however you DO ne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lock letters (like your in 3rd grade writing cla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data entry section asks for your personal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fairly straightforward.  MI stands for Middle Initia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 not have a middle name, please omit the MI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cond data entry section may be a bit ominous at first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explain all of the entry blocks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N stands for Social Security Number.  Please enter you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git Social Security Number in this entry block, without the d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 entry block immediately to the right of the SSN block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CF and stands for the Presidential Election Campaign Fun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acken either YES or NO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for 1993 is the Scholarship Amount entry block.  Please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mount of your Scholarship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2 corresponds to your Wages, Salaries and Tips.  Pleas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mount of your wages, salaries, or tip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3a corresponds to your Taxable Interest. 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xable Interest, please enter it he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3b corresponds to your Tax Exempt Interest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Exempt Interest, please enter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4 corresponds to your Adjusted Gross Income, and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otal of the sum of Line 2 plus Line 3a plus Line 3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5 (Yes/No) is the Dependent Indicator.  If someone el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aim you as a dependent, fill in the YES circle, otherwis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NO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5 $ corresponds to your Combined Standard Dedu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al Exemption.  Please enter the amount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6 corresponds to your Taxable Income, and is usual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ount obtained when you subtract Line 5 $ from Line 4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the amount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7 corresponds to your Witholding amount, and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und on your W-2 form.  Please enter the amount in this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8 corresponds to your Total Tax, and is usually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a table in the instruction booklet that comes with the 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1040EZ.  Please enter the amount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9 corresponds to your REFUND, and is usually the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ount obtained when you subtract Line 8 from Line 7. Please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mount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10 corresponds to your AMOUNT OWED, and is usually th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ount obtained when you subtract Line 8 from Lin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xt entry block asks for your Occupation.  If you are a stu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t STUDENT in this entr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fill out your form 8453, and print the invoice page on a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trix or non-Postscript Laser Printer.  Fill out the invoi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ach all required forms to your form 8453, and copi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things asked for for the attachm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x out the 1040EZ form to 713-662-3403 without a cov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l everything else, including payment, to the addr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soon as we get your mailing, we start the process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information to the IRS.  It could take as long a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your information to reach us via US Mail, so please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very same day we start your processing, we send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Internal Revenue Service.  It usually takes anyw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to four days for the IRS to process your retu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soon as the IRS tells us that your return was process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fax out a confirmation lette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your return is processed by the IRS, it takes anyw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 days to three weeks for you to receive your refund. 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ected to take the Direct Deposit route, you should g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und within two weeks of receiving our confirmation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expecting a paper check, you should be receiv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in three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.c.  IRS Form 8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is this form?  It is your declaration, that as a taxp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filing electronically to the IRS.  The IRS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fill it out and sign it.  The IRS also requires that we fur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to you.  We ask that you print it out and use it.  If w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mailer or envelope without it, it will delay the proces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tax return.  If you are anticipating a refund, it coul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fund for up to four weeks as we and you, the taxpayer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ght up in a hideous US MAIL scenario.  We will mai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if you forget, but remember, the concept here is speed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I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ardware requirements for this program are fairly si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aightforward.  You will need to have a computer with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or of an 8086, and 256K of RAM with a monochrome mon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've also tested this package on the Macintosh and it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 just fine. There are no humongous memory requirement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also need a POSTSCRIPT printer to print the form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have immediate access to a postscript printer, feel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ke the printer dump files on a diskette to your friend, assoc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omputer lab where there is one.  There is usually a POST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f some type at all KINKO'S out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II 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y should you register this package?  Well, there are tw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s and one minor one.  Here are the two main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 When you register, we'll send you the latest and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the electronic forms straight to your door via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 If you need a printer dump file for your specific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have it (within reason, of course).  Take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closed form (sharewar.reg) and see if your pr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now the minor rea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need the MONEY!  But seriously, I am a starving colleg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I think I may have hit on something substantia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product.  I have two more semesters to go and I'll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the BS in computer science.  When you register, I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y, "Gee, those three months in a dark room sucking down co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re was worth it!" and you'll be participating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hor reward system.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's what the form looks lik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&amp; Fil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70539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77-0539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TAXFAX93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A R E W A R E  R E G I S T R A T I O N  F O R M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A X F A X 9 3    1 0 4 0 E Z    S E R I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is package, you will receive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s in the proper printer dump files.  Thi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od only for one upgrade, plus it puts your name and addres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list for the following tax year season.  The Cost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ere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State:______Zip Code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time Phone: ____________ Evening Phone: __________ Fax #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your printer (or the closest emulation)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BM 2380/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BM 239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BM 24P / PS1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BM Quietwriter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EPSON FX Series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EPSON LQ Series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Laserje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Laserjet I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Laserjet III / IIIP / II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Laserje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DeskJe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Hewlett Packard Deskjet 500/55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Canon LBP-8A2 / II / III /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Canon BJ-10e / 300 /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NEC Pin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Okidata 320 / 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Okidata 393 / 39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Toshiba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a disk format |  Please tell us where you found TAXFAX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5.25 inch 360K           |  BBS Name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5.25 inch 1.2 meg        |  Shareware Distribution Comp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3.5 inch 720K            | 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3.5 inch 1.44 meg        | 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|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typ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Send me the next new version when it com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Send me the current version with the correct printer dump fil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 need the taxpayer with spou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] I need the single taxpay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$5.00 to the address listed at the top of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a n k s  f o r  u s i n g  o u r  S o f t w a r 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3, Fax &amp; Fi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V.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package is free, and it doesn't really cost you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ackage, you will, most likely, want to actual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ax information to the IRS.  You cannot do this dire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xpayer (If you could, we wouldn't have written this packag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faxing out the 1040EZ form and mailing the 8453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us, along with several forms that ar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.  We do charge for filing your return to the 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, we think, is nominal compared to other tax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money orders, cash, pers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checks.  The fee schedu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       Pric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0EZ      15.9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please add 7.5% tax to your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ck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&amp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V. Er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Refund Delay Conditions - the following was taken directly from 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1346 and is provided 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ditions may delay refunds and/or change refund am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axpayer owes back taxes, either individual or business (refu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axpayer owes deliquent child support (refu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axpayer has certain deliquent federal debit, such as student loa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fu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last name and social security number of the primary taxpay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on last year's return or the return will be delayed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for rematching.  It is strongly suggested that you use the name ans 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appears on the mailing label of the tax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The Estimated Tax payments reported on the return do not match the 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recorded on the IRS master file.  This generally occurs w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)  the spouse made separate payments and filed a j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or vice versa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)  the return was filed before the last ES paymen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dited to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The taxpayer has a Schedule E claiming a deduction for a questionabl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he taxpayer is claiming a blatantly unallowable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The taxpayer is filing a tax return for the first time as a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payer and is requesting a Direct Deposit of the tax refund.  Taxpay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eviously filed a tax return as a spouse or whose last name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filing a tax return is considered a "First Time Filer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Dolla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S does not accept decimals in its computer centers, so pleas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r down, depending on the amount.  You usually have twelve digit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represent a number, and you may include a negative sign (-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VI.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will not have the usual "find it on page 3" type of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.  Rather, there will be some explanations written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ac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MAIL: Fax &amp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70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77-0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713-662-3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713-662-3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Call our voice # during Tax Season for the Modem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F93   Electronic Tax Filing for the individual taxpayer 1040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x Forms.  These include the 1040, 1040A, 1040E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A, Schedule B, Schedule C, Schedule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E, Schedule EIC, Schedule F, Schedule 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SE, Schedule 1, Schedule 2, Schedule 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C-EZ, Schedule SE (Short Form), Form W-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-2G, Form 1099-R, Form 1116, Form 2106, Form 211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2210, Form 2210-F, Form 2441, Form 3903, Form 413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4137, Form 4255, Form 4562, Form 4684, Form 479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4835, Form 4952, Form 4970, Form 4972, Form 532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6198, Form 6251, Form 6252, Form 8283, Form 839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8582, Form 8606, Form 8615, Form 8814, Form 88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8828 and Form 88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F1099 Electronic Tax Filing for the 1099 series of Tax For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the following form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1098, Form 1099-DIV, Form 1099-G, Form 1099-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1099-MISC, Form 1099-PATR, Form 1099-R, Form 54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1099-A, Form 1099-B, Form 1099-OID, Form 1099-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-2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F93BBS  A BBS-Door version of the ETF93 package, to be ru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ered by BBS-sysops.  If you are a sysop and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is software, you need to file form 8633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RS immediately.  If you are a BBS Sysop, please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 cal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9BBS  A BBS-Door version of the ETF1099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BBS Sysop, please five us a cal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