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ninety days from the date of registration.  If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is determined by Bates Engineering/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Bates Engineering/Software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of the software, o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or other similar claims, even if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