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QuickTax, Version 1.03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Bates Engineering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ax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Bates Engineer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Bates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QuickTax, Bates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Bates Enginee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QuickTax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Tax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Tax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ates Engineer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Bates Engineering, 2742 Swansbo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ad, Placerville, 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