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Tax (tm) Program ORDER FORM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o get the latest version and any new IRS tax la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normally set by January each year.  New year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d to be completed during January with orders to b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end of January. Please remember that Quicktax is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try-before-you-buy basis. If you continu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itial evaluation, you must register. We work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you quality software at a very fair price and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itial evaluation, you must register. We work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you quality software at a fair price and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ness to stay in business.  Registered users receive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roughout the year by mail, telephone or FAX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led to receive a free current year update if tax law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, please list the Forms you typically 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and what additional features you would like to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QuickTax is intended as an everyday utility tha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rganized and up to date on your tax liability and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ear. Accountants and tax professionals will be able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analyze and estimate client's taxes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 desired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omputer, diskett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NAME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   ______________________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or Renewal (latest Version, single computer)...   $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omputer license: $5 per additional computer.......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nia orders add 7.25% sales tax ......................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.........................................   $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.......................................................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ES ENGINEERING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42 Swansboro Road, Placerville, CA 95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quire a credit card order, you must order from PsL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ftware) Library, with your MC, VISA, AmEx or Discover car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-242-4775 (from overseas: 713-524-6394) or by FAX to 713-524-639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ompuServe to 71355,470. These numbers are for ordering only.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/Software can NOT be reached at those numbers.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ipping information, contact Bates Engineering/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16-622-1886 or the above addr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