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ickTax (TM) Est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QuickTax, Version 1.04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Bates Engineering/Software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and 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Tax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3 by Donald R. Bates, Bates Engineering/Softwar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es Engineering/Software hereby grants you a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is software for evaluation purposes for a perio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ceed sixty (60) days.  If you intend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(and/or it's documentation) after the sixty (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evaluation period, you MUST make a registration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es Engineering/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QuickTax, Version 1.04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B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ering/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QuickTax, Bates Engineering/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B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ering/Software to copy the QuickTax diskette f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use (for evaluation purposes) or for other individual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e, ONLY 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Tax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QuickTax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QuickTax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Tax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QuickTax, Version 1.04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QuickTax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Bates Engineering/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Bates Engineering/Software.  In other words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-based documentation may not be distribut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QuickTax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nd documentation in this package sha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ject to the restricted rights applicab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computer software as set forth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division (b)(3)(ii) of the Rights in Technical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Computer Software clause at 252.227-7013 (DFA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2.227-7013). The Contractor/manufacturer is B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gineering/Software, 2742 Swansboro Road, Placervil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 95667, Phone/FAX 916-622-18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B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ering/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