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Ŀ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</w:t>
      </w:r>
      <w:r>
        <w:rPr/>
        <w:t>Ŀ �� �Ŀ ������Ŀ�Ŀ�����Ŀ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 �� ��� �� �</w:t>
      </w:r>
      <w:r>
        <w:rPr/>
        <w:t>Ŀ �� ��   � ��Ŀ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�</w:t>
      </w:r>
      <w:r>
        <w:rPr>
          <w:rtl w:val="true"/>
        </w:rPr>
        <w:t>ٳ ����ٳ</w:t>
      </w:r>
      <w:r>
        <w:rPr/>
        <w:t xml:space="preserve"> ��� �� �� �  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 ���    �������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fessional Po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3 Harvey Pari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323 Station A, Kingston, Ontario, CANADA  K7M 6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Net 1:249/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 S E R S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)  Point Nodes and Boss nodes, an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i)  PPoint - Design Objectives, and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i)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v)  Misc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)  Distribution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) 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i)  USERS GUIDE (Typical S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ii)  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om the author of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DB = Generic dBASE III+ Manager / Contact Mgr., PIM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DBQ = Message based Query system for dBASE III files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RAD = dBASE III file compatible, BBS or REMOTE online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</w:t>
      </w:r>
      <w:r>
        <w:rPr/>
        <w:t>Database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HLIST = HLIST File List Compiler for files.bbs systems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OMENU = oMENU the Ultimate disk Menu System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ARVEY = Harvey the Robot message mailer *.PKT format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FFLINE = The easy to use, QWK offline reader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 o i n t   N o d e s   &amp;   B o s s   N o d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int is a network node, a computer system which is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necessary software to connect to another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, and transfer email and/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twork structure PPoint is designed for is FidoNet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extremely efficient structure developed by hobbyi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out the world.  FidoNet has been around sin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the PC, and there are currently 30000 plus n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 the world (not including Point n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doNet node is a node that is online 24 hours a da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ed with other nodes in the same manner.  This Fido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is registered in an international node list as be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ous Mailer or CM (accessible any time). 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into the details, a typical FidoNet node is conn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 official Network node, which is connected to a reg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, which is connected to a Zone node.  There are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s that represent geographical areas of the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int node is a node which is connected to a FidoNet nod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above.  This Point get's it's mail from that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called a Boss node, or a Host node.  The Point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s it's mail to the Host for insertion into the netwo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int therefore does not have to be online or acce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ously, instead it is only network active when the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connects to the host to transfer (send/receive) ema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all mail management is done off-line at the Point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nodes are not in the international node list which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ral part of the FidoNet structure.  They are authoriz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, serviced, and the responsibility of the Host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fficial FidoNet node.  All activity from the Point nod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d by the Host, so in fact the Point is like an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ranch of that node.  The Point's address becom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's address, with an extension of .x where x is the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  A typical address is (my address) 1:249/114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 1, Network 249, and node 114.  One of my points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ddress of 1:249/114.7 which is my point numb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 P o i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IGN OBJ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objective behind the development of PPoint wa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system that was easy to setup, easy to use, and eas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intain.  The user interface has been designed to o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uitive navigation thought the various func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s.  There are certain forced paths, and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ed paths, all intended to make email manag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joyable, efficient and effortless.  The hardware require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al.  Any PC with 512k memory and 1.2m of disk spac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tructure for the email database is an advanced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 where each message area has 2 files containing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lated information (some older systems created end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files for each message taking 512 to 2048 byt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age space for each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is a professional network EMAIL management system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lf installing, FidoNet compatible, and is complet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 of it's functionality, and automatically installs a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complex systems it transparently integrates wi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accomplishes all of the tasks required to cre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, and transfer email and files all without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to be a computer exp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int system is usually a complex assortment of var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s and utilities, driven by a sophisticated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takes an experienced person to setup.  Mo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utilities and processors are only used to 30%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respective capacities, whose design were intend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more complex data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ring email requires the ability to manag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ly, and transfer it to/from the Host.  PPoint hand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thing except the mail packet transfer itself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data from PPoint, we suggest you use the BinkleyTe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system.  PPoint operates Binkley quite trasnpa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user.  PPoint will automatically do the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etup of BinkleyTerm for you.  BinkleyTerm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st and most efficient system to use, especially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Term is a system which is freely availab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commercial use (&lt;=3 commercial sites at one time -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for BinkleyTerm) and is the smallest,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icient of all the various mail processors. 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s that are in some ways easier to setup, an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features, BUT, Binkley was our choice since WE d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for it internally via PPoint, so you don't even not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Part of BinkleyTerm's efficiency is size.  Some mail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from 600k to 2megs in disk size, where Binkley is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250k.  The additional features available in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s are simply not needed for managing 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also allows you to use your favorite editor.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get use to an editor, and prefer to stick with it.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prefer QEDIT or TDE.  QEDIT is a professional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d editor.  If you don't have an editor, use the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included with PPoint called 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SS NODES - see Setup Info in the back of USER.DOC + HOS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eceived PPoint on disk, then simply type A:INSTAL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.  It will handle the entir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wnloaded an archive of PPoint, unarchive it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.  If you don't have one in mind, may we sugg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C:\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up, just run PPOINT.EXE, and read the screens.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INSTRUCTIONS in USER.DOC, your Users Guide.  WE SUGG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ELECT "PRINT USERS MANUAL" FROM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les are required to operate PPoi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EXE    The Mai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HLP    Help fil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HLX    Help file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HLT    Help file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.EXE        (or any Ed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sually in an archive named POINT???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les are created by PPoi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CFG         PPoint's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.CFG        Binkley's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.ADD        User's Binkley modify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.EVT        Binkley's even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.BAT         Batch file used internally to call Binkl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\PPOINT.ARE    Area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additional files you will need to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Term as your mailer.  These should either be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, or on your PPoi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it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use QEDIT or ED, or any other TEXT EDITOR. 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use a word processor unless it can take a file nam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, and save files in TEXT or ASCII format with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ontrol characters which most word processors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mple editor called ED comes with PPoint.  It has the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features required, and is limited to 312 lines of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messages should never exceed 10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EDIT.EXE An editor (Usually in an archive named QEDIT???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chiv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ZIP.EXE   An unarchiver (Usually in an archive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KZ???.EXE [this is a self extracting archive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unarchiver needed]).  Other archiver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used also.  PPoint automatically detec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rchiving method used for incoming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supports: PKUNZIP, LHA, ARJ, ZOO, PAK, PKUNP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il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should be in your PPoint directory.  Note: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Binkley is 2.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T       EXE    232686 09-15-91  11:39p  This is the mai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  LNG     13328 09-15-91  10:13p  "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sually in an archive named BEXE_???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NU      COM     11232 10-26-89   1:56a  This is a foss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sually in an archive named BNU???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asically, you need the following for a complete setup...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OINT???.ZIP, PK??????.EXE, BEXE_???.ZIP, and BNU???.ZIP  �</w:t>
      </w:r>
    </w:p>
    <w:p>
      <w:pPr>
        <w:pStyle w:val="PreformattedText"/>
        <w:bidi w:val="0"/>
        <w:jc w:val="left"/>
        <w:rPr/>
      </w:pPr>
      <w:r>
        <w:rPr/>
        <w:t xml:space="preserve">         �       </w:t>
      </w:r>
      <w:r>
        <w:rPr/>
        <w:t>(bnu can be substituted with OPUSCOMn or X00)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YOU ONLY NEED THE FILES LISTED ABOVE OUT OF EACH ARCHIVE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use a different mailer, then just alter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creates called mailer.bat to accommodate.  However,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ongly recommend using Bink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SC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your REFERENCE GUIDE or ONLINE HELP INDEX for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 not documen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supports modern 4d Point addressing (type 2+).  It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ompile a version 6 nodelist from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controls:  /P  initiates an immediate poll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point is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E  exits to dos after the first p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OUT  process outbound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IN  process inbound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OUT/IN  process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has one unique feature that is designed to work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s like Binkley.  If you Poll your Host and there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, the mailer will not exit back to PPoint.  To for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to exit, have your Host put a small text fil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$$$ in a requestable position.  The Host might m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 name of HOST which locates PPOINT.$$$.  This can be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PPoint's autofreq list, causing it to arrive every tim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is polled.  If PPoint detects a file called PPOINT.$$$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bound directory, it will delete it making the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very trans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ltiple Boss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can be used for managing multiple boss addresses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more than one boss, you might consider this replacemen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.BAT.  This is the batch file ppoint uses to operat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(binkl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40 goto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 exist out\*.* goto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nu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SSWORD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ssword Access - if you have a text file called PPOINT.PWD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point directory with one line in it containing a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ax 20 charactors), Ppoint will prompt you for access. 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mple, but effective as low security to keep out people wh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n't know where to look, and simple enough for people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get their passwords to manage..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tribution,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is marketed as shareware.  It may be used for a 20 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al period, and then must b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is fully functional.  There are no timers, or lim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sed.  There are no keys required for installation.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nesty is our only protection against insufficient fu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funds, and we have learned to trust in tha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ccess of our other share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, please fill out the REGISTER.TXT appli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load it into your word processor or editor, and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, or copy it to your printer and do it by hand (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TXT 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rvey Parisi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x 323 Stati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ingston, Ontar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nada K7M 6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ing PPoint is only necessary once, and entitl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new versions of PPoint as they are released.  The la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PPoint will be available on your favorite S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, or directly from FidoNet 1:249/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 COMMERCIAL users may register for $ 1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is $85.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Group rates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- This program is provided as is.  You may us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your own risk.  There is no warranty of any kind 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covering this program.  The author may in no way be h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le for any damage of any form in connection or ari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quality and/or use of this program an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files includ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ered users feel free to contact me via NETMAIL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nt suppor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vey Parisien, FidoNet 1:249/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YOUR FEEDBACK, AND SUPPORT IS APPRECIATED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oint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  Harvey Parisi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 323 Station 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ngston, Ontario, Canada K7M 6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 1:249/114 (route via 1:249/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POINT license entitles you to use all FUTURE UPDATE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ind enclosed my registration fee of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$15.00us NON COMMERCIAL USE...   [ ] $85.00us COMMERCIAL U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per installation by [ ] cash, [ ] check, [ ] money order in US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_____/_____/_____ (mm/dd/yy)        (Ontario orders add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: ____________________________________________ (if applic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Name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Address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, State: __________________________________(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Phone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Phone -or- Fido Address: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PPOINT VERSION: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s tru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 Message                     Code   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NEXT without FOR             52     Bad file name or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Syntax error                 53     File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RETURN without GOSUB         54     Bad fil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Out of DATA                  55     File already 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Illegal function call        56     FIELD statement 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Overflow                     57     Device I/O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Out of memory                58     File already ex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Label not defined            59     Bad record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Subscript out of range       61     Disk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Duplicate definition         62     Input past end o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Division by zero             63     Bad recor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Illegal in direct mode       64     Bad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Type mismatch                67     Too man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Out of string space          68     Device un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String formula too complex   69     Communication-buffer over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Cannot continue              70     Permission den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Function not defined         71     Disk not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No RESUME                    72     Disk-media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RESUME without error         73     Feature un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Device timeout               74     Rename across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Device fault                 75     Path/File access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   FOR without NEXT             76     Path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    Out of paper                 80     Feature re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     WHILE without WEND           81     Invalid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    WEND without WHILE           82     Table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     Duplicate label              83     Index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     Subprogram not defined       84     Invalid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7     Argument-count mismatch      85     No current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     Array not defined            86     Duplicate value unique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    Variable required            87     Invalid operation null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     FIELD overflow               88     Database needs repa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     Internal error               89     Insufficient ISAM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test version of PPOINT is available from the following nodes, or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favorite SDS site.  PPOINT Support Sites use F/req name of: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        Preston Smith, Colorado Springs, Colorado  1:128/77  2400, HST/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    Bill Cassidy, Kingston, Ontario     (NEC)  1:249/1   HST/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    Harvey Parisien, Kingston, Ontario         1:249/114 ZyXEL 16.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    Matthew Lewis, Calgary, Alberta            1:134/32  V32Bis/V42B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RMANY   Peter Kaszanics, Essen, Germany            2:245/100 H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RMANY   Peter Kaszanics, Essen, Germany            2:245/8   V32B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ALY     Giancarlo Cairella, Milano, Italy          2:331/301 (HS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ALY     Giancarlo Cairella, Milano, Italy          2:331/338 (V32/PE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ALY     Giancarlo Cairella, Milano, Italy          2:331/350 (V32bis/ZYXE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ALY     Giancarlo Cairella, Milano, Italy          2:331/355 (V32bi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STRALIA Peter Lane-Collett, Brisbane, Queensland   3:640/306 2400 CCI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works by Harvey Parisi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agic FREQ names for  1:249/1 HST/DS  -or-  1:249/114 ZyXEL 16.8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DB = Generic dBASE III+ Database Manager / Contact Mgr., PIM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RAD = dBASE III file compatible, BBS or remote online database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DBQ = Message based Query system for dBASE III files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OINT = PPoint - Professional Point System - easy and automatic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FFLINE = The easy to use, QWK offline reader.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HARVEY = "Harvey the Robot" automated message mailer *.PKT format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HLIST = HLIST File List Compiler for files.bbs systems.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MENU = oMENU the Ultimate disk Menu System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 OPTION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Point/QWK Message Databas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 Harvey Parisien, Kingston,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ule is available from distribution sites as PPQWK???.ZIP or with</w:t>
      </w:r>
    </w:p>
    <w:p>
      <w:pPr>
        <w:pStyle w:val="PreformattedText"/>
        <w:bidi w:val="0"/>
        <w:jc w:val="left"/>
        <w:rPr/>
      </w:pPr>
      <w:r>
        <w:rPr/>
        <w:t>a file request name of PPQ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oint now let's you connect to a host using QWK technology to connect</w:t>
      </w:r>
    </w:p>
    <w:p>
      <w:pPr>
        <w:pStyle w:val="PreformattedText"/>
        <w:bidi w:val="0"/>
        <w:jc w:val="left"/>
        <w:rPr/>
      </w:pPr>
      <w:r>
        <w:rPr/>
        <w:t>to your host as an alternative to FidoNet Mailer/Binkley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f you don't use QWK, feel free to delete pp-qwk*.* from your directory</w:t>
      </w:r>
    </w:p>
    <w:p>
      <w:pPr>
        <w:pStyle w:val="PreformattedText"/>
        <w:bidi w:val="0"/>
        <w:jc w:val="left"/>
        <w:rPr/>
      </w:pPr>
      <w:r>
        <w:rPr/>
        <w:t>for spa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vantage of this is there is virtually no setup needed on the</w:t>
      </w:r>
    </w:p>
    <w:p>
      <w:pPr>
        <w:pStyle w:val="PreformattedText"/>
        <w:bidi w:val="0"/>
        <w:jc w:val="left"/>
        <w:rPr/>
      </w:pPr>
      <w:r>
        <w:rPr/>
        <w:t>Host's part, you can connect to any system that has a QWK door.  You set</w:t>
      </w:r>
    </w:p>
    <w:p>
      <w:pPr>
        <w:pStyle w:val="PreformattedText"/>
        <w:bidi w:val="0"/>
        <w:jc w:val="left"/>
        <w:rPr/>
      </w:pPr>
      <w:r>
        <w:rPr/>
        <w:t>yourself up on that system to receive the message areas you want, and</w:t>
      </w:r>
    </w:p>
    <w:p>
      <w:pPr>
        <w:pStyle w:val="PreformattedText"/>
        <w:bidi w:val="0"/>
        <w:jc w:val="left"/>
        <w:rPr/>
      </w:pPr>
      <w:r>
        <w:rPr/>
        <w:t>that's it.  You use PPoint the same was as a mailer setup, with the</w:t>
      </w:r>
    </w:p>
    <w:p>
      <w:pPr>
        <w:pStyle w:val="PreformattedText"/>
        <w:bidi w:val="0"/>
        <w:jc w:val="left"/>
        <w:rPr/>
      </w:pPr>
      <w:r>
        <w:rPr/>
        <w:t>exception of the actual mail transfer.  Where a mailer is automated to</w:t>
      </w:r>
    </w:p>
    <w:p>
      <w:pPr>
        <w:pStyle w:val="PreformattedText"/>
        <w:bidi w:val="0"/>
        <w:jc w:val="left"/>
        <w:rPr/>
      </w:pPr>
      <w:r>
        <w:rPr/>
        <w:t>the extent that it handles the mail transferring to and from your host</w:t>
      </w:r>
    </w:p>
    <w:p>
      <w:pPr>
        <w:pStyle w:val="PreformattedText"/>
        <w:bidi w:val="0"/>
        <w:jc w:val="left"/>
        <w:rPr/>
      </w:pPr>
      <w:r>
        <w:rPr/>
        <w:t>quite automatically, and without user intervention, the QWK host</w:t>
      </w:r>
    </w:p>
    <w:p>
      <w:pPr>
        <w:pStyle w:val="PreformattedText"/>
        <w:bidi w:val="0"/>
        <w:jc w:val="left"/>
        <w:rPr/>
      </w:pPr>
      <w:r>
        <w:rPr/>
        <w:t>transfer requires you to press a fe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host transfer is requested, PPoint will dial up the host and the</w:t>
      </w:r>
    </w:p>
    <w:p>
      <w:pPr>
        <w:pStyle w:val="PreformattedText"/>
        <w:bidi w:val="0"/>
        <w:jc w:val="left"/>
        <w:rPr/>
      </w:pPr>
      <w:r>
        <w:rPr/>
        <w:t>host bbs will prompt you for a Name and Password.  PPoint provides two</w:t>
      </w:r>
    </w:p>
    <w:p>
      <w:pPr>
        <w:pStyle w:val="PreformattedText"/>
        <w:bidi w:val="0"/>
        <w:jc w:val="left"/>
        <w:rPr/>
      </w:pPr>
      <w:r>
        <w:rPr/>
        <w:t>simple macros to insert these for you.  Alt+N is your name and ALT+P is</w:t>
      </w:r>
    </w:p>
    <w:p>
      <w:pPr>
        <w:pStyle w:val="PreformattedText"/>
        <w:bidi w:val="0"/>
        <w:jc w:val="left"/>
        <w:rPr/>
      </w:pPr>
      <w:r>
        <w:rPr/>
        <w:t>your Password.  Pressing these keys logs you on in seconds, then you</w:t>
      </w:r>
    </w:p>
    <w:p>
      <w:pPr>
        <w:pStyle w:val="PreformattedText"/>
        <w:bidi w:val="0"/>
        <w:jc w:val="left"/>
        <w:rPr/>
      </w:pPr>
      <w:r>
        <w:rPr/>
        <w:t>select downloading and/or uploading on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log off, mail is automatically processed into P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ype of QWK management is a few steps up from OFFLINE, a QWK Reader</w:t>
      </w:r>
    </w:p>
    <w:p>
      <w:pPr>
        <w:pStyle w:val="PreformattedText"/>
        <w:bidi w:val="0"/>
        <w:jc w:val="left"/>
        <w:rPr/>
      </w:pPr>
      <w:r>
        <w:rPr/>
        <w:t>also developed by Harvey Parisien, since the messages are stored and</w:t>
      </w:r>
    </w:p>
    <w:p>
      <w:pPr>
        <w:pStyle w:val="PreformattedText"/>
        <w:bidi w:val="0"/>
        <w:jc w:val="left"/>
        <w:rPr/>
      </w:pPr>
      <w:r>
        <w:rPr/>
        <w:t>managed in a messag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is automatic, just run PPoint.  PPoint will prompt you for your</w:t>
      </w:r>
    </w:p>
    <w:p>
      <w:pPr>
        <w:pStyle w:val="PreformattedText"/>
        <w:bidi w:val="0"/>
        <w:jc w:val="left"/>
        <w:rPr/>
      </w:pPr>
      <w:r>
        <w:rPr/>
        <w:t>name and your host address (a standard fidonet address) and your log on</w:t>
      </w:r>
    </w:p>
    <w:p>
      <w:pPr>
        <w:pStyle w:val="PreformattedText"/>
        <w:bidi w:val="0"/>
        <w:jc w:val="left"/>
        <w:rPr/>
      </w:pPr>
      <w:r>
        <w:rPr/>
        <w:t>password to that bbs.  THIS REQUIRES A NEW SETUP OF PPOINT.  YOU CAN NOT</w:t>
      </w:r>
    </w:p>
    <w:p>
      <w:pPr>
        <w:pStyle w:val="PreformattedText"/>
        <w:bidi w:val="0"/>
        <w:jc w:val="left"/>
        <w:rPr/>
      </w:pPr>
      <w:r>
        <w:rPr/>
        <w:t>RUN QWK MODE WITH PKT/MAILE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nly have one QWK-HOST netmail area, however, you can have</w:t>
      </w:r>
    </w:p>
    <w:p>
      <w:pPr>
        <w:pStyle w:val="PreformattedText"/>
        <w:bidi w:val="0"/>
        <w:jc w:val="left"/>
        <w:rPr/>
      </w:pPr>
      <w:r>
        <w:rPr/>
        <w:t>multiple QWK HOSTS.  It is recommended that you use the QWK HOST as</w:t>
      </w:r>
    </w:p>
    <w:p>
      <w:pPr>
        <w:pStyle w:val="PreformattedText"/>
        <w:bidi w:val="0"/>
        <w:jc w:val="left"/>
        <w:rPr/>
      </w:pPr>
      <w:r>
        <w:rPr/>
        <w:t>entered in your PPoint setup as your NETMAIL host.  When you entered</w:t>
      </w:r>
    </w:p>
    <w:p>
      <w:pPr>
        <w:pStyle w:val="PreformattedText"/>
        <w:bidi w:val="0"/>
        <w:jc w:val="left"/>
        <w:rPr/>
      </w:pPr>
      <w:r>
        <w:rPr/>
        <w:t>details on that host, you also entered the fidonet address for that host</w:t>
      </w:r>
    </w:p>
    <w:p>
      <w:pPr>
        <w:pStyle w:val="PreformattedText"/>
        <w:bidi w:val="0"/>
        <w:jc w:val="left"/>
        <w:rPr/>
      </w:pPr>
      <w:r>
        <w:rPr/>
        <w:t>which will be used for netmail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normal one host setup, PPoint just automatically dials up your</w:t>
      </w:r>
    </w:p>
    <w:p>
      <w:pPr>
        <w:pStyle w:val="PreformattedText"/>
        <w:bidi w:val="0"/>
        <w:jc w:val="left"/>
        <w:rPr/>
      </w:pPr>
      <w:r>
        <w:rPr/>
        <w:t>host for mail transfers.  If you have multiple QWK HOSTS, you can make</w:t>
      </w:r>
    </w:p>
    <w:p>
      <w:pPr>
        <w:pStyle w:val="PreformattedText"/>
        <w:bidi w:val="0"/>
        <w:jc w:val="left"/>
        <w:rPr/>
      </w:pPr>
      <w:r>
        <w:rPr/>
        <w:t>your terminal prompt you to dial more than one HOST by creating a text</w:t>
      </w:r>
    </w:p>
    <w:p>
      <w:pPr>
        <w:pStyle w:val="PreformattedText"/>
        <w:bidi w:val="0"/>
        <w:jc w:val="left"/>
        <w:rPr/>
      </w:pPr>
      <w:r>
        <w:rPr/>
        <w:t>file called PHONE.LST in this forma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Host address or name, phone number, password</w:t>
      </w:r>
    </w:p>
    <w:p>
      <w:pPr>
        <w:pStyle w:val="PreformattedText"/>
        <w:bidi w:val="0"/>
        <w:jc w:val="left"/>
        <w:rPr/>
      </w:pPr>
      <w:r>
        <w:rPr/>
        <w:t>1:249/114, 634-6125, sport</w:t>
      </w:r>
    </w:p>
    <w:p>
      <w:pPr>
        <w:pStyle w:val="PreformattedText"/>
        <w:bidi w:val="0"/>
        <w:jc w:val="left"/>
        <w:rPr/>
      </w:pPr>
      <w:r>
        <w:rPr/>
        <w:t>Fred's BBS, 555-1212, stuff</w:t>
      </w:r>
    </w:p>
    <w:p>
      <w:pPr>
        <w:pStyle w:val="PreformattedText"/>
        <w:bidi w:val="0"/>
        <w:jc w:val="left"/>
        <w:rPr/>
      </w:pPr>
      <w:r>
        <w:rPr/>
        <w:t>1:249/124, 555-1234, 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the terminal will then prompt you with a list including the BOSS you</w:t>
      </w:r>
    </w:p>
    <w:p>
      <w:pPr>
        <w:pStyle w:val="PreformattedText"/>
        <w:bidi w:val="0"/>
        <w:jc w:val="left"/>
        <w:rPr/>
      </w:pPr>
      <w:r>
        <w:rPr/>
        <w:t>setup in PPoint Setup for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S: Using the terminal provided with PPoint has certain</w:t>
      </w:r>
    </w:p>
    <w:p>
      <w:pPr>
        <w:pStyle w:val="PreformattedText"/>
        <w:bidi w:val="0"/>
        <w:jc w:val="left"/>
        <w:rPr/>
      </w:pPr>
      <w:r>
        <w:rPr/>
        <w:t>advantages.  It is a simple terminal with only the features you need to</w:t>
      </w:r>
    </w:p>
    <w:p>
      <w:pPr>
        <w:pStyle w:val="PreformattedText"/>
        <w:bidi w:val="0"/>
        <w:jc w:val="left"/>
        <w:rPr/>
      </w:pPr>
      <w:r>
        <w:rPr/>
        <w:t>deal with offline mail, and has some special PPoint/QWK features like,</w:t>
      </w:r>
    </w:p>
    <w:p>
      <w:pPr>
        <w:pStyle w:val="PreformattedText"/>
        <w:bidi w:val="0"/>
        <w:jc w:val="left"/>
        <w:rPr/>
      </w:pPr>
      <w:r>
        <w:rPr/>
        <w:t>when you upload a return QWK packet, you will be prompted to delete the</w:t>
      </w:r>
    </w:p>
    <w:p>
      <w:pPr>
        <w:pStyle w:val="PreformattedText"/>
        <w:bidi w:val="0"/>
        <w:jc w:val="left"/>
        <w:rPr/>
      </w:pPr>
      <w:r>
        <w:rPr/>
        <w:t>packet from your system.  However, you can use any terminal.  Simply</w:t>
      </w:r>
    </w:p>
    <w:p>
      <w:pPr>
        <w:pStyle w:val="PreformattedText"/>
        <w:bidi w:val="0"/>
        <w:jc w:val="left"/>
        <w:rPr/>
      </w:pPr>
      <w:r>
        <w:rPr/>
        <w:t>edit the QWK.BAT file and replace PP-QWKT with your terminal command(s).</w:t>
      </w:r>
    </w:p>
    <w:p>
      <w:pPr>
        <w:pStyle w:val="PreformattedText"/>
        <w:bidi w:val="0"/>
        <w:jc w:val="left"/>
        <w:rPr/>
      </w:pPr>
      <w:r>
        <w:rPr/>
        <w:t>Remember to delete your *.REP (return) files once uploaded.  You might</w:t>
      </w:r>
    </w:p>
    <w:p>
      <w:pPr>
        <w:pStyle w:val="PreformattedText"/>
        <w:bidi w:val="0"/>
        <w:jc w:val="left"/>
        <w:rPr/>
      </w:pPr>
      <w:r>
        <w:rPr/>
        <w:t>want to add a line like .... Del \email\out\*.rep /P if you use Dos 6.</w:t>
      </w:r>
    </w:p>
    <w:p>
      <w:pPr>
        <w:pStyle w:val="PreformattedText"/>
        <w:bidi w:val="0"/>
        <w:jc w:val="left"/>
        <w:rPr/>
      </w:pPr>
      <w:r>
        <w:rPr/>
        <w:t>so it prompts you to delete packets, or something more creative than</w:t>
      </w:r>
    </w:p>
    <w:p>
      <w:pPr>
        <w:pStyle w:val="PreformattedText"/>
        <w:bidi w:val="0"/>
        <w:jc w:val="left"/>
        <w:rPr/>
      </w:pPr>
      <w:r>
        <w:rPr/>
        <w:t>that.  If this paragraph was too complicated, stick with the terminal</w:t>
      </w:r>
    </w:p>
    <w:p>
      <w:pPr>
        <w:pStyle w:val="PreformattedText"/>
        <w:bidi w:val="0"/>
        <w:jc w:val="left"/>
        <w:rPr/>
      </w:pPr>
      <w:r>
        <w:rPr/>
        <w:t>included with PPoint..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thing to watch for, it is how your QWK host lables your</w:t>
      </w:r>
    </w:p>
    <w:p>
      <w:pPr>
        <w:pStyle w:val="PreformattedText"/>
        <w:bidi w:val="0"/>
        <w:jc w:val="left"/>
        <w:rPr/>
      </w:pPr>
      <w:r>
        <w:rPr/>
        <w:t>netmail (or sometimes called Matrix Mail)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QWK Host does not call the area NETMAIL, then you must edit your</w:t>
      </w:r>
    </w:p>
    <w:p>
      <w:pPr>
        <w:pStyle w:val="PreformattedText"/>
        <w:bidi w:val="0"/>
        <w:jc w:val="left"/>
        <w:rPr/>
      </w:pPr>
      <w:r>
        <w:rPr/>
        <w:t>qwk.bat file (created and operated internally by ppoint) as follow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tandard QWK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em THIS BATCH FILE IS USED INTERNALLY BY PPOINT</w:t>
      </w:r>
    </w:p>
    <w:p>
      <w:pPr>
        <w:pStyle w:val="PreformattedText"/>
        <w:bidi w:val="0"/>
        <w:jc w:val="left"/>
        <w:rPr/>
      </w:pPr>
      <w:r>
        <w:rPr/>
        <w:t>@CLS</w:t>
      </w:r>
    </w:p>
    <w:p>
      <w:pPr>
        <w:pStyle w:val="PreformattedText"/>
        <w:bidi w:val="0"/>
        <w:jc w:val="left"/>
        <w:rPr/>
      </w:pPr>
      <w:r>
        <w:rPr/>
        <w:t>@PP-QWK /OUT</w:t>
      </w:r>
    </w:p>
    <w:p>
      <w:pPr>
        <w:pStyle w:val="PreformattedText"/>
        <w:bidi w:val="0"/>
        <w:jc w:val="left"/>
        <w:rPr/>
      </w:pPr>
      <w:r>
        <w:rPr/>
        <w:t>@PP-QWKT</w:t>
      </w:r>
    </w:p>
    <w:p>
      <w:pPr>
        <w:pStyle w:val="PreformattedText"/>
        <w:bidi w:val="0"/>
        <w:jc w:val="left"/>
        <w:rPr/>
      </w:pPr>
      <w:r>
        <w:rPr/>
        <w:t>@PP-QWK /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WK.BAT Detail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p this to the /// if not interest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is a comment line, and the second line clear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PP-QWK /OUT command reads your outbound *.OUT file which is in</w:t>
      </w:r>
    </w:p>
    <w:p>
      <w:pPr>
        <w:pStyle w:val="PreformattedText"/>
        <w:bidi w:val="0"/>
        <w:jc w:val="left"/>
        <w:rPr/>
      </w:pPr>
      <w:r>
        <w:rPr/>
        <w:t>*.PKT format and converts it to a *.MSG file which is the QWK reply</w:t>
      </w:r>
    </w:p>
    <w:p>
      <w:pPr>
        <w:pStyle w:val="PreformattedText"/>
        <w:bidi w:val="0"/>
        <w:jc w:val="left"/>
        <w:rPr/>
      </w:pPr>
      <w:r>
        <w:rPr/>
        <w:t>format and then archives it to *.R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line PP-QWKT is simply the QWK smart terminal that comes with</w:t>
      </w:r>
    </w:p>
    <w:p>
      <w:pPr>
        <w:pStyle w:val="PreformattedText"/>
        <w:bidi w:val="0"/>
        <w:jc w:val="left"/>
        <w:rPr/>
      </w:pPr>
      <w:r>
        <w:rPr/>
        <w:t>PPoint.   You can make it anything terminal you like.  The only</w:t>
      </w:r>
    </w:p>
    <w:p>
      <w:pPr>
        <w:pStyle w:val="PreformattedText"/>
        <w:bidi w:val="0"/>
        <w:jc w:val="left"/>
        <w:rPr/>
      </w:pPr>
      <w:r>
        <w:rPr/>
        <w:t>advantage of PP-QWKT is that it will automatically dial your boss, it</w:t>
      </w:r>
    </w:p>
    <w:p>
      <w:pPr>
        <w:pStyle w:val="PreformattedText"/>
        <w:bidi w:val="0"/>
        <w:jc w:val="left"/>
        <w:rPr/>
      </w:pPr>
      <w:r>
        <w:rPr/>
        <w:t>has a zmodem protocol, it lists inbound and outbound qwk files and</w:t>
      </w:r>
    </w:p>
    <w:p>
      <w:pPr>
        <w:pStyle w:val="PreformattedText"/>
        <w:bidi w:val="0"/>
        <w:jc w:val="left"/>
        <w:rPr/>
      </w:pPr>
      <w:r>
        <w:rPr/>
        <w:t>prompts for deletion of *.rep files after up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line PP-QWK /IN reads your inbound and converts the *.QWK</w:t>
      </w:r>
    </w:p>
    <w:p>
      <w:pPr>
        <w:pStyle w:val="PreformattedText"/>
        <w:bidi w:val="0"/>
        <w:jc w:val="left"/>
        <w:rPr/>
      </w:pPr>
      <w:r>
        <w:rPr/>
        <w:t>packet to *.PKT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p-qwk commands can be edited as follows.  Let's say your netmail</w:t>
      </w:r>
    </w:p>
    <w:p>
      <w:pPr>
        <w:pStyle w:val="PreformattedText"/>
        <w:bidi w:val="0"/>
        <w:jc w:val="left"/>
        <w:rPr/>
      </w:pPr>
      <w:r>
        <w:rPr/>
        <w:t>area name produced by your host qwk system is PRIVATE: MAI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em THIS BATCH FILE IS USED INTERNALLY BY PPOINT</w:t>
      </w:r>
    </w:p>
    <w:p>
      <w:pPr>
        <w:pStyle w:val="PreformattedText"/>
        <w:bidi w:val="0"/>
        <w:jc w:val="left"/>
        <w:rPr/>
      </w:pPr>
      <w:r>
        <w:rPr/>
        <w:t>@CLS</w:t>
      </w:r>
    </w:p>
    <w:p>
      <w:pPr>
        <w:pStyle w:val="PreformattedText"/>
        <w:bidi w:val="0"/>
        <w:jc w:val="left"/>
        <w:rPr/>
      </w:pPr>
      <w:r>
        <w:rPr/>
        <w:t>@PP-QWK /OUT /Nprivate:~mail</w:t>
      </w:r>
    </w:p>
    <w:p>
      <w:pPr>
        <w:pStyle w:val="PreformattedText"/>
        <w:bidi w:val="0"/>
        <w:jc w:val="left"/>
        <w:rPr/>
      </w:pPr>
      <w:r>
        <w:rPr/>
        <w:t>@PP-QWKT</w:t>
      </w:r>
    </w:p>
    <w:p>
      <w:pPr>
        <w:pStyle w:val="PreformattedText"/>
        <w:bidi w:val="0"/>
        <w:jc w:val="left"/>
        <w:rPr/>
      </w:pPr>
      <w:r>
        <w:rPr/>
        <w:t>@PP-QWK /IN /Nprivate:~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upper/lower case is not important.  This causes PPoint to translate</w:t>
      </w:r>
    </w:p>
    <w:p>
      <w:pPr>
        <w:pStyle w:val="PreformattedText"/>
        <w:bidi w:val="0"/>
        <w:jc w:val="left"/>
        <w:rPr/>
      </w:pPr>
      <w:r>
        <w:rPr/>
        <w:t>all mail in PRIVATE: MAIL to it's area called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you could request alterations by the host.  In Maximus,</w:t>
      </w:r>
    </w:p>
    <w:p>
      <w:pPr>
        <w:pStyle w:val="PreformattedText"/>
        <w:bidi w:val="0"/>
        <w:jc w:val="left"/>
        <w:rPr/>
      </w:pPr>
      <w:r>
        <w:rPr/>
        <w:t>the following command in AREAS.CTL should be changed to rea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gInfo  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other parameters for PP-QWK, they can be displayed any</w:t>
      </w:r>
    </w:p>
    <w:p>
      <w:pPr>
        <w:pStyle w:val="PreformattedText"/>
        <w:bidi w:val="0"/>
        <w:jc w:val="left"/>
        <w:rPr/>
      </w:pPr>
      <w:r>
        <w:rPr/>
        <w:t>time by entering: PP-QWK /?.  You'll notice that PP-QWK defaults to my</w:t>
      </w:r>
    </w:p>
    <w:p>
      <w:pPr>
        <w:pStyle w:val="PreformattedText"/>
        <w:bidi w:val="0"/>
        <w:jc w:val="left"/>
        <w:rPr/>
      </w:pPr>
      <w:r>
        <w:rPr/>
        <w:t>favorite archiver LHA.  This was made a default, because it's the most</w:t>
      </w:r>
    </w:p>
    <w:p>
      <w:pPr>
        <w:pStyle w:val="PreformattedText"/>
        <w:bidi w:val="0"/>
        <w:jc w:val="left"/>
        <w:rPr/>
      </w:pPr>
      <w:r>
        <w:rPr/>
        <w:t>memory efficient of all the archivers o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P-QWK Interface v1.00 - A PPoint Compan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(C) 1993 Harvey Parisien, all rights reser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Net: 1:249/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: PP-QWK /IN /OUT /Aarchiver# /Nnetmail_area_tag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s are: /NNETMAIL and /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rs: 0=LHA 1=ZIP 2=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/switches require spaces in the text, use a ~ in place of a sp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~ characters will be translated to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e: /nPRIVATE~MAIL will be read as PRIVATE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IN converts QWK packets into PKT packets - auto-unarch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OUT converts PKT packets into MSG packets - archives to 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n't use a QWK host, delete the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P-QWK.DO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P-QWK.EX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P-QWKZ.EX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P-QWK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D USER /SPECIAL APPLICATION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s can interface to their local BBS on the same system using PPoint</w:t>
      </w:r>
    </w:p>
    <w:p>
      <w:pPr>
        <w:pStyle w:val="PreformattedText"/>
        <w:bidi w:val="0"/>
        <w:jc w:val="left"/>
        <w:rPr/>
      </w:pPr>
      <w:r>
        <w:rPr/>
        <w:t>with QWK by editing your QWK.BAT as follows.  This is assuming a Maximus</w:t>
      </w:r>
    </w:p>
    <w:p>
      <w:pPr>
        <w:pStyle w:val="PreformattedText"/>
        <w:bidi w:val="0"/>
        <w:jc w:val="left"/>
        <w:rPr/>
      </w:pPr>
      <w:r>
        <w:rPr/>
        <w:t>syste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CLS </w:t>
      </w:r>
    </w:p>
    <w:p>
      <w:pPr>
        <w:pStyle w:val="PreformattedText"/>
        <w:bidi w:val="0"/>
        <w:jc w:val="left"/>
        <w:rPr/>
      </w:pPr>
      <w:r>
        <w:rPr/>
        <w:t xml:space="preserve">@PP-QWK /OUT </w:t>
      </w:r>
    </w:p>
    <w:p>
      <w:pPr>
        <w:pStyle w:val="PreformattedText"/>
        <w:bidi w:val="0"/>
        <w:jc w:val="left"/>
        <w:rPr/>
      </w:pPr>
      <w:r>
        <w:rPr/>
        <w:t xml:space="preserve">@cd\max </w:t>
      </w:r>
    </w:p>
    <w:p>
      <w:pPr>
        <w:pStyle w:val="PreformattedText"/>
        <w:bidi w:val="0"/>
        <w:jc w:val="left"/>
        <w:rPr/>
      </w:pPr>
      <w:r>
        <w:rPr/>
        <w:t xml:space="preserve">@max </w:t>
      </w:r>
    </w:p>
    <w:p>
      <w:pPr>
        <w:pStyle w:val="PreformattedText"/>
        <w:bidi w:val="0"/>
        <w:jc w:val="left"/>
        <w:rPr/>
      </w:pPr>
      <w:r>
        <w:rPr/>
        <w:t xml:space="preserve">@if exist c:\max\olr\node00\*.qwk red c:\max\olr\node00\*.qwk \qwk\in </w:t>
      </w:r>
    </w:p>
    <w:p>
      <w:pPr>
        <w:pStyle w:val="PreformattedText"/>
        <w:bidi w:val="0"/>
        <w:jc w:val="left"/>
        <w:rPr/>
      </w:pPr>
      <w:r>
        <w:rPr/>
        <w:t xml:space="preserve">SQUISH IN OUT SQUASH LINK -q -fECHOTOSS.LOG </w:t>
      </w:r>
    </w:p>
    <w:p>
      <w:pPr>
        <w:pStyle w:val="PreformattedText"/>
        <w:bidi w:val="0"/>
        <w:jc w:val="left"/>
        <w:rPr/>
      </w:pPr>
      <w:r>
        <w:rPr/>
        <w:t xml:space="preserve">@cd\qwk </w:t>
      </w:r>
    </w:p>
    <w:p>
      <w:pPr>
        <w:pStyle w:val="PreformattedText"/>
        <w:bidi w:val="0"/>
        <w:jc w:val="left"/>
        <w:rPr/>
      </w:pPr>
      <w:r>
        <w:rPr/>
        <w:t xml:space="preserve">@PP-QWK /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terminal leaves your system onhook and you want if OFFHOOK, freq</w:t>
      </w:r>
    </w:p>
    <w:p>
      <w:pPr>
        <w:pStyle w:val="PreformattedText"/>
        <w:bidi w:val="0"/>
        <w:jc w:val="left"/>
        <w:rPr/>
      </w:pPr>
      <w:r>
        <w:rPr/>
        <w:t>or download a file called OFFHOOK.ZIP from 1:249/114 (613) 634-6125</w:t>
      </w:r>
    </w:p>
    <w:p>
      <w:pPr>
        <w:pStyle w:val="PreformattedText"/>
        <w:bidi w:val="0"/>
        <w:jc w:val="left"/>
        <w:rPr/>
      </w:pPr>
      <w:r>
        <w:rPr/>
        <w:t>which will take your modem offhook in your QWK.BAT like thi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CLS </w:t>
      </w:r>
    </w:p>
    <w:p>
      <w:pPr>
        <w:pStyle w:val="PreformattedText"/>
        <w:bidi w:val="0"/>
        <w:jc w:val="left"/>
        <w:rPr/>
      </w:pPr>
      <w:r>
        <w:rPr/>
        <w:t>@PP-QWK /OUT</w:t>
      </w:r>
    </w:p>
    <w:p>
      <w:pPr>
        <w:pStyle w:val="PreformattedText"/>
        <w:bidi w:val="0"/>
        <w:jc w:val="left"/>
        <w:rPr/>
      </w:pPr>
      <w:r>
        <w:rPr/>
        <w:t>@TELIX</w:t>
      </w:r>
    </w:p>
    <w:p>
      <w:pPr>
        <w:pStyle w:val="PreformattedText"/>
        <w:bidi w:val="0"/>
        <w:jc w:val="left"/>
        <w:rPr/>
      </w:pPr>
      <w:r>
        <w:rPr/>
        <w:t>@OFFHOOK 3</w:t>
      </w:r>
    </w:p>
    <w:p>
      <w:pPr>
        <w:pStyle w:val="PreformattedText"/>
        <w:bidi w:val="0"/>
        <w:jc w:val="left"/>
        <w:rPr/>
      </w:pPr>
      <w:r>
        <w:rPr/>
        <w:t xml:space="preserve">@PP-QWK /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the 3 is a com port, that's the way offhook works.  If you have</w:t>
      </w:r>
    </w:p>
    <w:p>
      <w:pPr>
        <w:pStyle w:val="PreformattedText"/>
        <w:bidi w:val="0"/>
        <w:jc w:val="left"/>
        <w:rPr/>
      </w:pPr>
      <w:r>
        <w:rPr/>
        <w:t>tried offhook type utils that didn't work, fear not, this one will take</w:t>
      </w:r>
    </w:p>
    <w:p>
      <w:pPr>
        <w:pStyle w:val="PreformattedText"/>
        <w:bidi w:val="0"/>
        <w:jc w:val="left"/>
        <w:rPr/>
      </w:pPr>
      <w:r>
        <w:rPr/>
        <w:t>your modem off hook without fail (and with no smok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 OPTION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Point LAN Processing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 Harvey Parisien, Kingston,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ule is available from distribution sites as PPLAN???.ZIP or with</w:t>
      </w:r>
    </w:p>
    <w:p>
      <w:pPr>
        <w:pStyle w:val="PreformattedText"/>
        <w:bidi w:val="0"/>
        <w:jc w:val="left"/>
        <w:rPr/>
      </w:pPr>
      <w:r>
        <w:rPr/>
        <w:t>a file request name of P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oint now let's you connect to a host server on your network using</w:t>
      </w:r>
    </w:p>
    <w:p>
      <w:pPr>
        <w:pStyle w:val="PreformattedText"/>
        <w:bidi w:val="0"/>
        <w:jc w:val="left"/>
        <w:rPr/>
      </w:pPr>
      <w:r>
        <w:rPr/>
        <w:t>PP-LAN.  This makes PPoint an excellent choice for private email</w:t>
      </w:r>
    </w:p>
    <w:p>
      <w:pPr>
        <w:pStyle w:val="PreformattedText"/>
        <w:bidi w:val="0"/>
        <w:jc w:val="left"/>
        <w:rPr/>
      </w:pPr>
      <w:r>
        <w:rPr/>
        <w:t>systems within your company, and branches or cl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f you don't use PP-LAN, you can delete pp-lan*.* from your directory</w:t>
      </w:r>
    </w:p>
    <w:p>
      <w:pPr>
        <w:pStyle w:val="PreformattedText"/>
        <w:bidi w:val="0"/>
        <w:jc w:val="left"/>
        <w:rPr/>
      </w:pPr>
      <w:r>
        <w:rPr/>
        <w:t>for spa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up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pp-lan.cfg.  It's a documented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your mailer.bat file to just have this one line in 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pp-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installed on a LAN, delete the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P-LAN.EX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P-LAN.CF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P-LAN.D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-LAN has one command line switch /C.  If you run pp-lan /c it will</w:t>
      </w:r>
    </w:p>
    <w:p>
      <w:pPr>
        <w:pStyle w:val="PreformattedText"/>
        <w:bidi w:val="0"/>
        <w:jc w:val="left"/>
        <w:rPr/>
      </w:pPr>
      <w:r>
        <w:rPr/>
        <w:t>check the host server to see if mail is waiting.  If mail is there,</w:t>
      </w:r>
    </w:p>
    <w:p>
      <w:pPr>
        <w:pStyle w:val="PreformattedText"/>
        <w:bidi w:val="0"/>
        <w:jc w:val="left"/>
        <w:rPr/>
      </w:pPr>
      <w:r>
        <w:rPr/>
        <w:t>it will exit with an errorlevel of 0, if there is no mail, it will exit</w:t>
      </w:r>
    </w:p>
    <w:p>
      <w:pPr>
        <w:pStyle w:val="PreformattedText"/>
        <w:bidi w:val="0"/>
        <w:jc w:val="left"/>
        <w:rPr/>
      </w:pPr>
      <w:r>
        <w:rPr/>
        <w:t>with an errorlevel of 1.  This was designed so that network nodes can</w:t>
      </w:r>
    </w:p>
    <w:p>
      <w:pPr>
        <w:pStyle w:val="PreformattedText"/>
        <w:bidi w:val="0"/>
        <w:jc w:val="left"/>
        <w:rPr/>
      </w:pPr>
      <w:r>
        <w:rPr/>
        <w:t>constantly check for mail in a routine batch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:       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-lan /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 goto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p.zip can be freq'd from 1:249/114 for various audio remin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