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information from your HOST system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point address (Zone:Network/Node{.Point}) ie: 1:249/114.7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.point value is optional.  PPoint supports 4d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older type fakenet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SS address (Zone:Network/Node) ie: 1:249/114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using fakenet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SS ROUTE address (Zone:Network/Node)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ly 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Host phone number...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Point/Host session (and packet) password...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PPO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