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5.0    ProDev*QUOTE QUOTATION SYSTEM REGISTRATION FORM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use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py with PRO DEV Software.  The Registration Fee is only $6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OTE program, plus $5.00 Shipping and Handling per orde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is the 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(preferred) or write to PRO DEV Software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bout setting up or effectively using this Share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company.  This system is extremely flexible and can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variety and size of business.  Please be su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 in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operate this system on a hard disk OR with the data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disk in drive B: (those with DBF and DBT file name extender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a hard disk.  If I determine that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y evaluation copy, I will probably send you a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copy.  PRO DEV Software's hours are 8:00 to 5:00 Mon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day Eastern Time USA and the telephone number is 616-788-2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will receive a registered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Quotation system disk.  You will NOT have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screen question.  You will also be able to skip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will be sent a 112 page bound 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will receive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For registrants outside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eturn telephone calls as the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within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satisfied with the registered software,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DISKS in the original PRO DEV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 discover what appears to be a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resolve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ceives your full telephoned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nusual hardware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t always modify the programs to operate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5.0    ProDev*QUOTE QUOTATION SYSTEM REGISTRATION FORM    08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Regular Check, Money Order, Postal Order OR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merican Express, Master or Visa card number below along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.  If you are outside the USA or Canada and not using a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, please obtain a check from your bank in USA funds on a USA 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ind it easiest to send USA Cash or a Postal Service Mone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gistrants can submit their check using Canadian fund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$20.00.  Canadian registrants using their credit card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70 total rate and the credit card company will handle the exchange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nts outside the USA or Canada should add an extra $3.00 US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extra postag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____ copies of ProDev*QUOTE  at $65.00 each  . . . . . _65.0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s using Canadian funds add $20 . . . . . . . . . . .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    Disk Format:   5 1/4 360k __      3 1/2 720k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BUSIN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  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astest service, please phone your order/questions to PRO D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t 616-788-2243 (8:00-5:00 M-F Eastern Time). 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with PRO DEV Software via CompuServe Mail -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0                     ProDev*QUOTE                       08/01/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