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93 By PRO DEV Software              ProDev*EPRICE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This is the second release of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rdinated with Version 5.0 of the 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disk letter authorizes you to include the enclosed ProDev*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 disk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Copying Service.  This 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is system is used to convert Contractor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 from  3 USA  and 2 non-USA pricing services to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system file format, it MUST be carried with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your catalog.  Further, the ProDev*EPRI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contiguously with the ProDev*QUOTE system.  The two syst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for the fast growing numbers of contractor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6-788-2243     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add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NOT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PROG.EXE  PRICEDAT.EXE   PRINTERS.EXE   PRIC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MORDER.DOC  TSCORDER.DOC   TSAORDER.DOC   TSI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INSTALL.EXE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3 By PRO DEV Software   Page 2     ProDev*EPRICE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rther, if you are a Disk Copying Service, please do not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Naturally, a BBS operator will compress the enti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quired.  If you sell 720k or 1.44m disks, you can combin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ProDev*QUOTE and ProDev*QUOTE Utilitie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not replace the PRICE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EPRICE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Further, you may not unLHARC the PRICPROG.EXE, PRINTER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RICEDAT.EXE  files.  If you are a BBS, archive/pack/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 along with the other files WITHOUT first unSCRNC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HARCing those files.  This is because my INSTALL program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NCHed and LHARC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nex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EPRICE Contractors Pricing System".  It is</w:t>
      </w:r>
    </w:p>
    <w:p>
      <w:pPr>
        <w:pStyle w:val="PreformattedText"/>
        <w:bidi w:val="0"/>
        <w:jc w:val="left"/>
        <w:rPr/>
      </w:pPr>
      <w:r>
        <w:rPr/>
        <w:t>really a powerful, low registration fee system that will allow the</w:t>
      </w:r>
    </w:p>
    <w:p>
      <w:pPr>
        <w:pStyle w:val="PreformattedText"/>
        <w:bidi w:val="0"/>
        <w:jc w:val="left"/>
        <w:rPr/>
      </w:pPr>
      <w:r>
        <w:rPr/>
        <w:t>Contractor to use the ProDev*QUOTE Quotation system and ALSO be able to</w:t>
      </w:r>
    </w:p>
    <w:p>
      <w:pPr>
        <w:pStyle w:val="PreformattedText"/>
        <w:bidi w:val="0"/>
        <w:jc w:val="left"/>
        <w:rPr/>
      </w:pPr>
      <w:r>
        <w:rPr/>
        <w:t>receive weekly price updates from the Pric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Version 5.0.  The ProDev*QUOTE system has been evolving for</w:t>
      </w:r>
    </w:p>
    <w:p>
      <w:pPr>
        <w:pStyle w:val="PreformattedText"/>
        <w:bidi w:val="0"/>
        <w:jc w:val="left"/>
        <w:rPr/>
      </w:pPr>
      <w:r>
        <w:rPr/>
        <w:t>12  or  14 years, first on a mainframe computer and then as Version 3.0 for</w:t>
      </w:r>
    </w:p>
    <w:p>
      <w:pPr>
        <w:pStyle w:val="PreformattedText"/>
        <w:bidi w:val="0"/>
        <w:jc w:val="left"/>
        <w:rPr/>
      </w:pPr>
      <w:r>
        <w:rPr/>
        <w:t>PC/MS-DOS  Shareware  about  4  years  ago.    Version  4.01 was a complete</w:t>
      </w:r>
    </w:p>
    <w:p>
      <w:pPr>
        <w:pStyle w:val="PreformattedText"/>
        <w:bidi w:val="0"/>
        <w:jc w:val="left"/>
        <w:rPr/>
      </w:pPr>
      <w:r>
        <w:rPr/>
        <w:t>upgrade  using  pull-down  menus and dBASE compatible files limited only by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ev*EPRI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ing of the ProDev*EPRICE system has been requested by many</w:t>
      </w:r>
    </w:p>
    <w:p>
      <w:pPr>
        <w:pStyle w:val="PreformattedText"/>
        <w:bidi w:val="0"/>
        <w:jc w:val="left"/>
        <w:rPr/>
      </w:pPr>
      <w:r>
        <w:rPr/>
        <w:t>Electrical, Plumbing, Heating and Air Conditioning Contractors who are</w:t>
      </w:r>
    </w:p>
    <w:p>
      <w:pPr>
        <w:pStyle w:val="PreformattedText"/>
        <w:bidi w:val="0"/>
        <w:jc w:val="left"/>
        <w:rPr/>
      </w:pPr>
      <w:r>
        <w:rPr/>
        <w:t>registrants of the popular and low priced ProDev*QUOTE system.  Typically,</w:t>
      </w:r>
    </w:p>
    <w:p>
      <w:pPr>
        <w:pStyle w:val="PreformattedText"/>
        <w:bidi w:val="0"/>
        <w:jc w:val="left"/>
        <w:rPr/>
      </w:pPr>
      <w:r>
        <w:rPr/>
        <w:t>the prices of Quote/Bid software, compatible with the Trade Service</w:t>
      </w:r>
    </w:p>
    <w:p>
      <w:pPr>
        <w:pStyle w:val="PreformattedText"/>
        <w:bidi w:val="0"/>
        <w:jc w:val="left"/>
        <w:rPr/>
      </w:pPr>
      <w:r>
        <w:rPr/>
        <w:t>Corporation (USA), Trade Service Of Australia, Trade Service Information (UK),  Plumlee  Custom Publishers (USA) weekly/monthly</w:t>
      </w:r>
    </w:p>
    <w:p>
      <w:pPr>
        <w:pStyle w:val="PreformattedText"/>
        <w:bidi w:val="0"/>
        <w:jc w:val="left"/>
        <w:rPr/>
      </w:pPr>
      <w:r>
        <w:rPr/>
        <w:t>updates, cost in the range of $800 to $2,500.  NOW, these contractors have</w:t>
      </w:r>
    </w:p>
    <w:p>
      <w:pPr>
        <w:pStyle w:val="PreformattedText"/>
        <w:bidi w:val="0"/>
        <w:jc w:val="left"/>
        <w:rPr/>
      </w:pPr>
      <w:r>
        <w:rPr/>
        <w:t>a cost effective alternative.   They can take  advantage  of  their new low</w:t>
      </w:r>
    </w:p>
    <w:p>
      <w:pPr>
        <w:pStyle w:val="PreformattedText"/>
        <w:bidi w:val="0"/>
        <w:jc w:val="left"/>
        <w:rPr/>
      </w:pPr>
      <w:r>
        <w:rPr/>
        <w:t>cost computer without having to pay such high prices.  This release is to</w:t>
      </w:r>
    </w:p>
    <w:p>
      <w:pPr>
        <w:pStyle w:val="PreformattedText"/>
        <w:bidi w:val="0"/>
        <w:jc w:val="left"/>
        <w:rPr/>
      </w:pPr>
      <w:r>
        <w:rPr/>
        <w:t>coordinate with ProDev*QUOTE Version 5.0 and includes only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- Association Of          Telephone:  616-788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      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ProDev*EPRICE 5.0 [ASP] - Contractors Price Maintenanc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Disk Vendor  -  You MUST use wording such that it is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ystem is used WITH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EPRICE Version 5.0 Electrical, Plumbing, Heating &amp;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Contractors Price Maintenance system is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the ProDev*QUOTE system to allow these contractors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weekly/monthly price updates from either the Trade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(USA), Trade Service Of Australia, Trade Servi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K), Plumlee Custom Publishing (USA).  Compare the registration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 of ProDev*EPRICE combined with the $70 ProDev*QUOTE registration price, with the $800 to $2,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/Bid systems that use the weekly price updates.  The ProDev*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system is an excellent full featured Quotation or 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ing system for any Electrical, Plumbing, Heating or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Contractor (or any other type) business.  Require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             * Freeze Unwanted Items</w:t>
      </w:r>
    </w:p>
    <w:p>
      <w:pPr>
        <w:pStyle w:val="PreformattedText"/>
        <w:bidi w:val="0"/>
        <w:jc w:val="left"/>
        <w:rPr/>
      </w:pPr>
      <w:r>
        <w:rPr/>
        <w:t>* Extensive Windowing                   * Customize Descriptions</w:t>
      </w:r>
    </w:p>
    <w:p>
      <w:pPr>
        <w:pStyle w:val="PreformattedText"/>
        <w:bidi w:val="0"/>
        <w:jc w:val="left"/>
        <w:rPr/>
      </w:pPr>
      <w:r>
        <w:rPr/>
        <w:t>* Instant Screens                       * Virtually unlimited data file</w:t>
      </w:r>
    </w:p>
    <w:p>
      <w:pPr>
        <w:pStyle w:val="PreformattedText"/>
        <w:bidi w:val="0"/>
        <w:jc w:val="left"/>
        <w:rPr/>
      </w:pPr>
      <w:r>
        <w:rPr/>
        <w:t>* On-Screen Help Messages                 size</w:t>
      </w:r>
    </w:p>
    <w:p>
      <w:pPr>
        <w:pStyle w:val="PreformattedText"/>
        <w:bidi w:val="0"/>
        <w:jc w:val="left"/>
        <w:rPr/>
      </w:pPr>
      <w:r>
        <w:rPr/>
        <w:t>* Complete program with all features    * Print Reports to printer, screen</w:t>
      </w:r>
    </w:p>
    <w:p>
      <w:pPr>
        <w:pStyle w:val="PreformattedText"/>
        <w:bidi w:val="0"/>
        <w:jc w:val="left"/>
        <w:rPr/>
      </w:pPr>
      <w:r>
        <w:rPr/>
        <w:t>* Complete Manual                         or disk</w:t>
      </w:r>
    </w:p>
    <w:p>
      <w:pPr>
        <w:pStyle w:val="PreformattedText"/>
        <w:bidi w:val="0"/>
        <w:jc w:val="left"/>
        <w:rPr/>
      </w:pPr>
      <w:r>
        <w:rPr/>
        <w:t>* Customize Field Names                 * Point &amp; Shoot Browse</w:t>
      </w:r>
    </w:p>
    <w:p>
      <w:pPr>
        <w:pStyle w:val="PreformattedText"/>
        <w:bidi w:val="0"/>
        <w:jc w:val="left"/>
        <w:rPr/>
      </w:pPr>
      <w:r>
        <w:rPr/>
        <w:t>* Import Data From 6 Price Services     * Printer Support</w:t>
      </w:r>
    </w:p>
    <w:p>
      <w:pPr>
        <w:pStyle w:val="PreformattedText"/>
        <w:bidi w:val="0"/>
        <w:jc w:val="left"/>
        <w:rPr/>
      </w:pPr>
      <w:r>
        <w:rPr/>
        <w:t>* Self-Configuring Menus                * Very Fast To Lear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