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TSCORDER.DOC as National Pricing Service was bought by Tra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