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member ASP &amp; STAR)    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0382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Business - Industri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5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OYBI565.ZIP (or OYBI565.LZ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79.95 plus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n additional OYB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plants and mills to get orga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alized database system designed specially for hel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ustrial plants and mills to get organized.  Includes organiz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 tool inventory; major equipment records; bill of materia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inventory; maintenance records; motor inventory; spar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vehicle records; employee canidates, and more. 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provides a quick and easy way to establish an inven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system for industrial plants and mills.  Includes a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major equipment records; bill of materials;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maintenance records; motor inventory; spar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ntory; vehicle records; employee canidates, and more!  Plu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et up new inventory systems for anything else in your plant.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with 3-D pull down menus.  Handles up to 10,000,000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an alphabetize, search and cross reference any of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ve entered.  Includes user definable printed reports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nything from labels to full pag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ll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- except any organization or service owned or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elson Ford -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etail rack vendors, including ASP members, must hav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B.EXE file is no more than 24 months old.  Ol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may not be keep on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