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member ASP)           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                          Member: ASP &amp;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usiness - Offic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OYB565.ZIP (or OYB565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plus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n additional OYB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get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get organized.  Includes organization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intaining employee records, client lists; sales plan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inventory; government regulations and more.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Includes user definabl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get organized.  Includes organization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intaining employee records, client lists; sales plan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inventory; government regulations; customer track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ists; project tracking and more.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Each entry can include a graphical imag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hotograph, drawing, or illustration.  Includes user def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reports that will print anything from labels to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- 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 -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B.EXE file is no more than 24 months old.  Old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not be keep on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