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al is a simple, easy to use Option calendar.It computes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ation and finds the correct option symbol for any strik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user has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ype Opcal to start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enter the strike price for the option, as in: '12.5' '55', or say, '37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for an Index option). -Don't put the quote mark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ick the type of option-Call or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Pick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symbol is displayed in the lower right hand windo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to expiration are displayed in the cen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hing you have to type is the strik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choices are done by simply "pressing buttons"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. There's really noth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your mouse, or the Tab key or &lt;enter&gt;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buttons with the mouse or the Up Down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 or pressing the 'Quit' button leav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al is a shareware program, written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for option traders. It is not a 'Free' program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ll never know ,if you don't send me $5.00 as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, that you are using it. But the 5 bucks might encourag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nish the BIG program I'm working on, and if you w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 register,I'll let you know about IT when it's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OpCal,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ra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875 N. Ave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.A., Ca 90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nd suggestions are welcome. You may also reach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ID 70720,2602 or Prodigy : ID HRVN24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Op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