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  'MAINTAIN v2.7'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9-1991 by Douglas Bell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s licensed exclusively 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may be distributed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HEADWORKS COMPUTER SERVICES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mer City, WA 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9) 633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509) 633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're not in Electric City any more, To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program is to schedule and track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for one-time or periodic OPERATIONS for multip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, tasks, or oper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maintenance, service perform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  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:     Any job or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ing service: Quarterly audit for AC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itorial service: Clean ACE CO. office bl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s,   Preven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hicles,   One-time servic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:  Eg. LUBE JOB, CLEANING, INSP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head:   Company pic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, quarterly, annual payment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ic Event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et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 feature you would like to see in the n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you have questions or a problem (with MAINTAIN)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509-633-0120 (in Washington State)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 Headworks Computer, BOX 231, Elmer City, WA 99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 v2.7"   D O C U M E N T A T I O N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ATHER REQUIRED OPERA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nformation will be needed to set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OPERA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in Menu Step 1:  OBJE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a list of the objects being scheduled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Object Category, name, description, ID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he Date service was started for the object(mm/dd/y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he current status or condition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TRACKING INDEX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cking index is any index numb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rmining when to PERFORM an OBJEC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stance, if the object is a truc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ing index should be the number of M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ing units, in this case, will be "M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the tracking index, calendar or both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and calendar can be used to schedu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nstance, a vehicle can have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eduled for every 6 months OR every 6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cking index, in this case, is how man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ehicle has been driven.  The tracking un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"M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, if a cleaning service was using thi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ght have a client warehouse scheduled for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month, without any trac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, if a copy machine is scheduled fo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tenance, it may have an operation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 10,000 copies.  The tracking index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ing meter on the front of the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ing units in this case would be "COP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 Tracking units (MILES, HOURS, meaning o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Current tracking index (in tracking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The date the current tracking index was 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in Menu Step 2:  OPERATION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object, make a list of opera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d.  For each operation,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Operation description plus (optional)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what to do when the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Date when the operation was last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tracking index when the operation wa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ERIODIC SETTINGS (optional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How often operation should be performed (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How often operation should be performed (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th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 How often operation should be performed (in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if operation is to be perform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and a half, set:   Years=1, Months=6, Day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How often in tracking units (M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NEXT SPECIFIC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Next specific date (mm/dd/y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Next specific tracking index (eg. M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nly to schedule operation for an exact,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or track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Setting NEXT SPECIFIC disables the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use NEXT SPECIFIC to postpone a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that is NOW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in Menu Step 4:  OPERATION PERFORMED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se details are logged and can be repor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'PRINT-OUT &lt;L&gt;OG OF OPERATIONS PERFORM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URRENT TRACKING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racking index (miles, etc.) value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ed when the operation was performed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NEXT DUE for operations with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ENDA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ATE OF SERVICE (mm/dd/y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determine NEXT DUE for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IC TRACKING INDEX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OST OF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report totals per object, object category, 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in the 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MISC. SERVIC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hing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int-out program installation, tutorial, and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(see '* PRINT OUT ALL DOCUMENTATION'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stall the program by referring to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fic situ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tart the program by referring to starting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Follow the instructions in 'OPERATING THE PROGRAM 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OUT ALL DOCUMENTATION (including 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MAINTAIN disk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tup printer &amp; paper.  Align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At the MS-DOS prompt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en you see the display with your company, press:  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en you see the MAIN MENU display, press: 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see the command at the bottom of the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out instructions, press &lt;P&gt;.  All of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will print-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STALLING ONTO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sert the MAINTAIN disk into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have to use drive B: substitute B: for A: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t the MS-DOS prompt, type:     A: &lt;Enter&gt;  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the directory C:\MAINTAIN on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the following files from the floppy disk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.DOC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.EXE     -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   - The program star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R.*        - Virus Det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1              - Program dat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.1        - Object data (Shared with INVENTORY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.1       - Schedule of operations for the obje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          - History &amp; cost of operations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1        - Last date tracking indices we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ING PROGRAM FROM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MS-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AINTAIN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akes a few moments for the program to 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running, press &lt;Space&gt; to display the MAIN MENU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LOPPY DISK SYSTEMS (NO HARD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loppy disk systems (no hard disk) if drive A: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, substitute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operation is much slower than hard 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times when you execute a command and nothing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ppen.  For floppy disk systems, some commands can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 INSTALLATION -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working copy of the MAINTAIN disk, and set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ide,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3. STARTING FROM FLOPPY DISK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ert the working copy of the MAINTAIN disk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t the MS-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akes a while for the program to lo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running, press &lt;Space&gt; until the menu is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OPERA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tarting the program, wait for the full screen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switch from the intro. displ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are the 5 steps of setting up and ru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watch the bottom line, because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command prompts, and instructions rega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program wants a command to be executed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mand choices at the bottom line, with FLAS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NGLES at the left and right sides, to get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ocumentation, any letter, number, or wor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&lt;&gt; refers to a button somewhere on the keyboar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&lt;Enter&gt; refers to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, such as &lt;Ctrl Home&gt; mean: 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button, press the other button ( &lt;Home&gt; ), rel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 button, then release the other button ( &lt;Home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documentation requests data entry,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edit it,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BUTTON and IF YOU GET CONF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&gt; gets you out of any program 'mode' and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previous mode, eventually to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data entry modes, if &lt;Esc&gt; will not get you 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tarted by simply following the step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N MENU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hows all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Step 5, the "&lt;U&gt;PDATE tracking units" command,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since this command was last executed,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tep 5 below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 "Log file size: nnn"  shows the siz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perations performed.  (Explained furth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URGE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&lt;SPACE&gt;  INSTRUCTIONS PRINT-OUT &amp; DISPL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r prints these instructions.  Allows searching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words that a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scan' through key topics, search for the  * 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1&gt;  ADD or EDIT the details of an OBJECT being schedu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is anything that will have scheduled activ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ent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eventive maintenance for vehicles, machines, equip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s,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yments, meetings, or overhead tasks (building ma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step 1, commands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llowing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descriptions and details of objects tha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elete objects that will no longer be scheduled,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hange or edit the details of objects being schedule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add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ails entered in Step 1 will appear in the repo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BJECTS".  Once the initial list of objects has been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t by printing ou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DDING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oosing this function, the 'EDITING an OBJECT'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, which will show the details of the object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entered.  The location on the screen of each d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ed the details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etails for the object.  The cursor pad up-arrow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to a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line of the display show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etail being reque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one editing the fields, return to the EDITING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y pressing &lt;Enter&gt; until the cursor has moved pa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JECT DATA FIELDS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elds appear for both adding and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detail requested ( 'Object')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bject being added.  Any kind of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e recommende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, description, i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al category is used by reports with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ows selecting objects by a category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you can request the report to only select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part of a certai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 VEHICLE, THUNDERBIRD, VEH ID#ABC123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DING #5, 1234 MAIN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N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ENT, ACME CO., ACCT# HJK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TE SERVICE START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etting up this object's scheduled perio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(Step 2 in the Main Menu)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the date each operation was last performed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ic operations, this date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ion is nex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date for when an operation was last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he DATE SERVIC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etting up this program for the first tim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looking up all the dates of last service by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DATE SERVICE STARTED to the last dat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ver all of the object's scheduled operations.  Th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e will automatically be the initial LAST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 for all the object'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if you know that all preventive mainten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certain vehicle, was up to date or last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/02/89, enter this date for the DATE SERVICE STA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when the schedule of operations is enter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, the LAST DATE PERFORMED will default to 01/02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DATE SERVICE STARTED to the date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for the new obj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USED MACH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maintenance was all up to date when the machin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quired, set the DATE SERVICE STARTED to when you beg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set the DSS to the date to when the machin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used, when new, and find out or estimate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ive maintenance operations were la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TU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field for storing misc. info. or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.  This field appears on variou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ING ALL OF THE OBJECT'S SCHEDULE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tatus data field contains DIS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's schedule of operation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CKING UNIT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only if the object has any operation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object's tracking index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MILES, HOURS, TANK LEVEL, COUNTING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requires at least some entry in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bject has no tracking index, enter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CKING INDEX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easure of when an object is due for something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s &amp; vehicles, this would be MILES, SERVICE HO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ny displayed USAGE COUNTER the machine migh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a copy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only if the object has any operation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object's track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DUE is determined either by date or by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ing index (MILES, SERVICE HOURS, MET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must be updated frequently so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when the object is NOW DUE for an operation, bas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rack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is updated automatically when an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ed (Main Menu Step 4 - Enter service opera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HANGING (or editing)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fields of a previously entered object,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OBJECT to be chan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enter all or any part of the object's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display the first matching object.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if this is the one you want to edit,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&gt; to search for another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all 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displays the object's details and work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s when the object was first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fer to 'ADDING AN OBJECT'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&gt;ELETING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n object and its details to be PERMANENTLY re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remove the object's scheduled operations.  Thes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moved using the DELETE OPERATION command from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OBJECT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displays the object's details, and reques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to delete.  If &lt;Y&gt; is pressed, the object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will be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turns to the EDITING OBJECTS bottom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Main Menu of the program, with all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2&gt;  ADD or EDIT an OPERATION to be schedu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is any activity or task that is scheduled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added in Step 1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descriptions, instructions, and detail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chedule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elete operations added by step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hange or edit the descriptions, instructions, and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perations added by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DD an operation to be scheduled for an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OBJECT of the new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YPE IN A NEW OPERATION, or COPY from AN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peration being added is identical or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that has already been entered, choose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Changes can be ma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new operations, choose the TYPE command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ne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DDING A SCHEDUL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the operation was copied from another this ste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ped.  Use the change command below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will now display the operation.  En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.  See 'EDITING' in the Appendix 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DATA FIELDS for ADDING &amp; CHANG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ame fields appear for both adding and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Service Started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TRACKING UNIT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eference only.  Cannot be changed.  Use Step 1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operation being scheduled. 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ollowed by instructions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is to be performed.  These instruc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on the NOW DUE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format:  Category, Description,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al category is used by reports with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llows selecting objects by a category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you can request the report to only select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part of a certai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EN LAST PERFORME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ate When Operation Last Performe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, along with the Periodic Calendar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, for determining when the operation is next d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must be: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. 1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field is blank, the oper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d.  If the operation is for a new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set "Date When Last Performed"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 Started for the n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able the scheduling of an operati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RACKING UNITS When Operation Last Performe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, along with the Periodic tracking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s below, for determining when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due.  Must be a number.  No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ok (eg.  12.5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include uni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gineering format allowed (eg.  1.23E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:   123            Wrong:  123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RIODIC SETTINGS for NEXT D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ow often in years, months, day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if operation is to be perform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 and a half, set:   Years=1, Months=6, Day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:  For this periodic setting to work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a value in the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ate When Operation Last Perform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ow often in TRACKING UNIT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, for every 100 miles, set: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:  For this periodic setting to work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a value in the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RACKING UNITS When Operation Last Perform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PECIFIC SETTING for NEXT DU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c settings override the periodic setting. 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for operations that are not periodic, or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poned to a later date or track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pecific date operation next due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pecific TRACKING UNITS operation next d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JECTION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rojections of when the operation is next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found following the operations details.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d&gt; to immediately scroll the display d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n operation scheduling detail is chang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jections will be immediate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verify scheduling changes by check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HANGE/EDIT a scheduled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OBJECT of the operation being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THE OPERATION to be changed/edi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peration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 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HANGING A SCHEDULE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as above 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lt;A&gt;D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ADDING A SCHEDULED OPE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&gt;ELETE a scheduled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OBJECT of the operation being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THE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ll or any part of the operation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NFIRM the deletion by pressing 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o the Main Menu of the program, with all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ails entered with Step 2 will appear in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S&gt;CHEDULE OF OPERATIONS".  Once all of the operatio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entered, verify them by printing this repor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3&gt;  Report OPERATIONS NOW &lt;D&gt;UE check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objects and their schedules have been entered, ru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see a checklist of operations NOW DUE.  This repor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un again and agai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NOW DUE remain in the checklist,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It is performed, and the details are entered in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schedule is changed so that the operation is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e operation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on this report, see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4&gt;  &lt;E&gt;NTER an operation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entry of details for operations performed.  All detai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for later reporting with the command 'PRINT-OUT LO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PERFORMED'.  The details "Object index" and "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performed" entered here are also used to determined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OBJECT of the operation just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OPERATION to be log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the operation is in the schedule or no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, then enter all or any part of the operation descri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the instructions at the bottom of the screen,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from the object's schedule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GGING DETAILS OF OPERATION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now display the data fields for logg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ollowing details  (See 'EDITING' in the Appendix):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 operation just perform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just performed was selected from the schedu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, then this operation will be displayed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enter the description manually i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CKING UNITS when operation perform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ing index setting at the time the operation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  If greater than the current tracking inde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tracking will be updated 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te Operation Perform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calculating the next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st of Operati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track total costs per object, per object categ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SC. Detail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etails regarding the operation performed, not cov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tails entered here will appear in the report "LO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PERFORM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5&gt;  &lt;U&gt;PDATE an object's tracking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bjects with scheduled operations based on track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iles, etc.), must have their tracking units period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, and ente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displays how long it has been since this comman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executed ('Last Update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OBJECT to be upd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ll or any part of the object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t the bottom of the screen.  The "EDIT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" display will appear.  This is the same editing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adding or chang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 THE NEW TRACKING UNITS,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for this object will updat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REPORT DESTINATION.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ort can be sent to the printer, the screen, or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 (for purposes, such as editing with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spooling, or sending to another computer). 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at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BJECT RANGE (for Log, Schedule, and NOW DUE check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ranges of objects can be repor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L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ATEGORY - Requests a category, and reports only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the category as part of thei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1 OBJECT - Requests a single object to be re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ort of &lt;O&gt;BJE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report of all objects and their details,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.  Objects are rep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REPORT DESTINATION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positions for information tha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 cat, desc, id"                         Date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rrent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ort of &lt;L&gt;OG of operation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ll data entered by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OOSE OBJECT RANGE (see abo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nter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operations performed and logged between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option allows costs to be reported,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or object category for ANY selected time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HOOSE REPORT DESTINAT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shows each object, followed by all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for it, within the chosen time period.  The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ported in alphabetical order. 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, the cost of the object, within the chosen time peri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"                        tracking un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ration performed"         index &amp; date performed,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xt operation for same objec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      "         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cost for thi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ort of &lt;S&gt;CHEDULE of oper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information entered in step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OOSE OBJECT RANGE (see ab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OOSE REPORT DESTINATION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is in alphabetical object order, with all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's scheduled operations following each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"    Current index, date of index, &amp;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ratio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ic &amp; specific 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xt operation for same obj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xt obj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ort of CHECKLIST of OPERATIONS NOW &lt;D&gt;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is report to receive a checklist of operations NOW D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OOSE OBJECT RANGE (see ab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OOSE REPORT DESTINATION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bject"                        object's current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operation that's due.               when d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next operation for sam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xt obj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B&gt;ACKUP data files to floppy disk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loss of data due to accidental deletions or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use this command to backup the data file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a formatted floppy disk in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backup command, then select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another disk is requested, remove the current floppy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IT WITH THE DISPLAYED DISKETTE ##, and inser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command uses the DOS BACKUP command, and assumes a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OS command directory has been established.  I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 because the program could not find the DOS BACKUP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xit the program, establish a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BACKUP.COM file (or copy this file to the \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, and retry the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 may one day become so large that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will be required to store them.  The program will a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tra disks, if this is the case.  Label all disks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with the   Have extra formatted floppy disk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R&gt;ESTORE data files from floppy disk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the program's data files from the floppy disk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ACKUP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backup floppy disk #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oose the disk drive the floppy disk is in (A 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backup required more than one floppy disk,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labelled with the displayed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ll now contain the data they had when backed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P&gt;urge old lo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urges old logged details of operations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disk file to either a printed report, or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purged details will no longer appear in the LO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PERFORM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Menu, the current size of the log file can be s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&lt;P&gt;URG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nter the purge date.  All logged details before this da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DESTINATION FOR PURGED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either the printer or enter an MS-DOS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re the purged information on a floppy disk, inse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pec before the filespec.  For instance,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purged before 01/01/89 on the formatted,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in drive A use the drivespec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01-01-89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   A:             is the drivespe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1-01-89.PRG   is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urged data can be analyzed by any word processor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ESC&gt;    PROGRAM 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program, and returns to whatever started it (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 P E N D I X   (Headings are in alphabetical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CHECKLIST of OPERATIONS D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program, print-out the CHECKLIST of OPERATIONS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mediately exit the program, type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AINTAIN REPOR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Instead of the usual GO &lt;Enter&gt;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pare the printer 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ess &lt;P&gt;.  The checklist will printout,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it back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the PC run the CHECKLIST automatically whenev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 by inserting the following two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INTAIN\MAINTAI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se two lines at the end, or before any line tha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processor or a menu program (COMMAND or DOSSHE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someone familiar with your PC and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S FROM VERSION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section has significant changes from the previous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s heading will contain the ~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instructions command from the Main Menu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 ~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BLE CHANG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operation, and log descriptions can now be ANY SIZ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ll, only up to 32,767 characters, actuall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report:  Full, multi-line descriptions now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object index now stores the dat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ow NEW objects to schedule properly, schedules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index (Miles, etc.) will NOW work if the last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index setting is 0.  However, a schedule will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if the Last Date Performed, in the operation (Step 2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ABLING A SINGLE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the last date perfor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ABLING ALL OPERATIONS FOR A SINGL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DISABLE" anywhere in the object's status.  To re-en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remove "DISABLE" from the object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DITING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isplay of Editing details, any detail line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, pointer to the right ( # ) is a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r CHANG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o the right or below the data field can be chang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by moving the cursor to the data field or the da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type in changes using the special editing comman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HE CONTENTS OF THE DATA FIELD WITH NEW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data field, and just type the new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contents of the data field will be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the new data.  This allows rapid entry of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tore the data field to its previous contents, just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CONTENTS OF A DATA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or change existing data, move the cursor to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nd use a cursor command to position the cursor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 will be made.  Then, typ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A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cursor right, left, up or down (whe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gUp&gt; / &lt;PgDn&gt;  Move cursor to next/previous detail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       Move cursor to left end of data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       Move cursor to right end of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Home&gt;      Move cursor to first line of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End&gt;       Move cursor to last line of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ata field was changed, restores original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exits current display mode without stor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hift PrtS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-out screen. (Setup printer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haracter at cur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KEYBOAR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nter&gt;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ast field, store data, and ex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ases where a &lt;Y&gt; or &lt;N&gt; response is requested,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ubstituted for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Backspace&gt; Erase data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Q&gt; &lt;Ctrl S&gt;     Move cursor to left end of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Q&gt; &lt;Ctrl D&gt;     Move cursor to right end of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A&gt;         Move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S&gt;         Move cursor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D&gt;         Move cursor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F&gt;         Move cursor to next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G&gt;         Delete character at cursor (same as De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E&gt;         Move cursor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X&gt;         Mov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 V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between character insert or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mode inserts the next typed charact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before cursor, and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mode replaces character at cursor with next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data fields allow any amount of character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are typed than the line will hold, the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to the left as more characters are enter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liding off to the left are not lost. 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move the cursor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ata fields restrict the data field size, such a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(8 character positions for 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cancel all editing changes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NE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with the cursor at the last detai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S THAT COME ON THE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BAT          - Checks MAINTAIN program for viruse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the MAINTA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.EXE    - The MAINTA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-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BAT       - Sets up the program on the hard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INTAIN v2.7"   D O C U M E N T A T I O N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.*       - Virus det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OSTPONING AN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perations is NOW DUE, but cannot be performed right a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can be postponed by using step 2 to ente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ate setting.  The operation will no longer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HECKLIST until th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REPORTS WHILE DOING OTHER THINGS (SPOOL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nd a report to a file instead of the printer.  Th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will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xit the program, and prepare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t the MS-DOS prompt, type:  PRINT TEM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will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start the program or use the PC for anything else.  Th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to send to the printer.  DO NOT DELETE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IS BEING PRINTED UNTIL PRINTING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 spool off another report while the printer is prin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from step 1 again, but choose a different filespec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 TEM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-SHOO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requires a that a path has been establish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DOS command PRINT.  If DOS rejects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ry:   \DOS\PRINT TEM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does not work, consult someone familiar with your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ING REPORTS TO A REMOT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can be sent over a modem to a remote printer.  Use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ode' command to redirect the printer to the modem COM por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program's reports to the printer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printer, the reports will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ne, use the MODE command again to direct printed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someone familiar with your PC and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 OF INSTRU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 GETTING STARTED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OUT ALL DOCUMENTATION (including these instructions)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STALLING ONTO HARD DISK.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ING PROGRAM FROM HARD DISK.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LOPPY DISK SYSTEMS (NO HARD DISK)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OPERATING THE PROGRAM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NOTES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.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BUTTON and IF YOU GET CONFUSED.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N MENU .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SPACE&gt;                   INSTRUCTIONS PRINT-OUT &amp; DISPLAY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tep &lt;1&gt;  ADD or EDIT the details of an OBJECT being scheduled.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DING AN OBJECT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DATA FIELDS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HANGING (or editing) AN OBJECT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ING AN OBJECT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2&gt;  ADD or EDIT an OPERATION to be scheduled.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D an operation to be scheduled for an object.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DATA FIELDS for ADDING &amp; CHANGING.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HANGE/EDIT a scheduled operation.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E a scheduled operation.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3&gt;  Report OPERATIONS NOW &lt;D&gt;UE checklist.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4&gt;  &lt;E&gt;NTER an operation performed.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 &lt;5&gt;  &lt;U&gt;PDATE an object's tracking units.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PORTING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f &lt;O&gt;BJECTS.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f &lt;L&gt;OG of operations performed.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f &lt;S&gt;CHEDULE of operations.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 of CHECKLIST of OPERATIONS NOW &lt;D&gt;UE.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B&gt;ACKUP data files to floppy disk(s).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R&gt;ESTORE data files from floppy disk(s).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P&gt;urge old log information.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ESC&gt;                                         PROGRAM EXIT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 P E N D I X   (Headings are in alphabetical order.)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CHECKLIST of OPERATIONS DUE.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S FROM VERSION 1.0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ABLING A SINGLE OPERATION.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ABLING ALL OPERATIONS FOR A SINGLE OBJECT.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DITING DATA.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S THAT COME ON THE FLOPPY DISK.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OSTPONING AN OPERATION.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REPORTS WHILE DOING OTHER THINGS (SPOOLING)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ING REPORTS TO A REMOTE PRINTER.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