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ro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0 Westheimer Ste #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 713-978-7431  8-7 M-F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0272,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aking a look at The Lawyer's DeskTop(TM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ll help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execute the DeskTop you must be in the 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stalled. For example, if you installed the Desk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:" drive in a directory called DESKTOP the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ESKTOP\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at this point brings up the DeskTo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Then press any key to get to the DeskTop log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 to accept the default password and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get context sensitive help from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press F1. Pressing CTRL-F1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ease review the following file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shareware usage and DeskTo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.inf: for license, warranty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.asp: for shareware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torder.frm : for information concerning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kT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