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D Registration Form         Keith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240 Ketch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esterfield, VA  23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D Version 2.0x                            Quantity   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with branding utility ($15/copy):      _______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enclosed    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make payment by check or money order (in US funds)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"Keith Ledbet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pecify the diskette size(s) that are acceptable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 5.25" 1.2MB   ___ 3.5" 1.44MB   ___ 5.25" 360KB   ___ 3.50" 720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get LCD?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System and Reseller Lic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, corporate, network, and reseller licens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CD.  Check the line on the order form or contact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rmation.  The following schedule provid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f multi-system license fees.  The fee includ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diskette which you may then copy and use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achine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Users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       $   70.00   ($14 /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           130.00   ($13 /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5           300.00   ($12 /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0           550.00   ($11 /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0         1,000.00   ($10 /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limited     1,5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