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(s10H#(s5B#&amp;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Structure for C:\A4\DATA\NEWSLETR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d@#(s0B#(s0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(s5BField          Type   Width   Decimal Places#(s0B#(s0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 PROGRAM         C       9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 MEMO            M      1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 ISSUE           C      1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. SECTION         C      45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 SUBJECT         C      8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(s5B#&amp;dD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d@Page 1                                                                 02-Sep-91#(s0B#(s0S#&amp;d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