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O M E   S A L E S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umpy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Sales System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ales System Table of Contents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Orde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Bill 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 Order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Order 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 Order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ders and Reports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ne Campaign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ne Customer 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heet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"Call" List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Campaign Report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ustomer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Customer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Customer 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Customer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ustomer List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stomer List in Alpha Order (A)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stomer List In Zipcode Order (Z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lected Customer Labels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stomer Labels in Alpha Order (A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stomer Labels in Zipcode Order (Z)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lected Rolodex(tm) Card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olodex Cards(tm) (A)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form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Information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etup Information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arning Percentage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arning Percentage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Earning Percentages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(tm) Cards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"OLD" Campaign to Disk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"OLD" Campaign From Disk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ogram Documentation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rder Sheet .......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1 and Bill 2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3 .................................................... 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m Letter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Order Form ...............................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mpy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kegon, MI., 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your Home Sales System 3.2 program by using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end of this documentation. As a nonregistered us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titled to ninety (90) days of program support via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service. Any requests for telephone support MUST be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The request must include the nature of the help needed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 and state that you will accept a collect cal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mpyware if you live outside the Dallas Texa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written questions on the pre-prin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umpy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794 Forest 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las, Texas, 75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Home Sales System 3.2 will be entit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any new upgrades or enhancements. They will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program support. Registering the program will also in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ceive the Home Sales System program disk and a bou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ubscriber to Compuserve you will also be able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rough Compuserv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Home Sales System 3.2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 Sales System 3.2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Home Sales System 3.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ales System 3.2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users with quality software without high pric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ales System 3.2 and continue to use Home Sales System 3.2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rial period, you must make a registration payment of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($50.00 American Funds) to Grumpyware.  The Fifty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50.00 American Funds)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Home Sales System 3.2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ies of Home Sales System 3.2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Grump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Home Sales System 3.2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ontact Grumpyware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Hom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3.2 immediately (However Grumpywar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ales System 3.2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umpy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794 Forest 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las, Texas, 75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Home Sales System 3.2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py of the latest version of the Home Sales System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Main Menu" select "Work on Orders". From the "Order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nter an Order". A Customer list will now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make a Customer selection. Use the Arrow, Page Up Page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or End keys to page through the names until the Custo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After selecting a Customer the order is now read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 * Press the first letter in the Customer's Last Name, such as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Brown or W for Wright and these Customers who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at letter will appear. You may continue typing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match is found. This method will save you a great deal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nd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paign Number is the first item to be entered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ingle or double digit numbers or the letters, "LC", f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. Entering any thing else will NOT be accepted by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e correct Campaign Number is entered. To enter,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you must use one of thre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for Sa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for No Charge.  (this will print "FREE" on the Customer's bil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or Credit      (this will show as a subtraction on the Custom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is entered next using the catalog Page Number or "STK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ock Items. An "STK" item will NOT be reflected in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Sales as these items are in your persona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2 * On your Order Sheet make sure you DO NOT order item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ge Number of "STK". Size/Oz. and Frag/Shade should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rrect information only if they apply to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ercent is preset when the Customer's information wa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need to change the Discount Percent for any i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e Discount Percent can be changed as often as you ne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scount Percent has been preset for this Customer a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any item you may do so at this point. Book Price is pre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(one) for what ever amount you type in.  If the Book Price i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3/for $9.99 then you will need to change the 1 to a 3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9.99. Enter the Quantity next with the amount of item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One (1) is preset here for your convenience but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to any amount up to three digits (999). Processing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t at "Yes", but if you choose NOT to charge a Processing F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ustomer just change the "Y"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3 * Warning answering "N" to this section at any time will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ing Fee form being charged to this Customer for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axable Status is preset as "Yes" as a matter of conveni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chang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's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mpaign Number and "LC" is used here. "LC" standing for a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Pric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age Numbers can be either numbers or letters. Below you will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letters that we find helpful in identifying pag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C"   - for Back Cover of the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"   - for Representative Sheet or Clearanc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"   - for Sales Fl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K"  - for In Stock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D"  - for Video Fl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P"  - for Supplies (See Bill #2 -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scription of merchandise being ordered. "EXCHANGE"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in this area as well (see Order Sheet exampl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ize the size or weight of the item being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rag/Shade of the item being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4 * "EXCHANGED" items are also placed in this section 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Order Sheet example in Appendix A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antity or number of the items being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ice of item being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5 * NOTE the "FREE" on Bill 1 in Appendix B. Any item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NO" charge will be shown as free on the Customer's bill. NOTE: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ill has a Negative Balance because the return is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We call this bill a Hold Over. You should either give a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to the Customer, or Hold this bill until the next purch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o that Credit can be given. NOTE: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ill has both Sales and Credits listed, but with No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 NOTE: (see Appendix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this selection form the "Order Menu"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paign Number.  Enter the Champaign Number and press ENTER.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ustomer's order you want to edit. Do so in the same wa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in "Entering an Order". The Customer's order will now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You may now edit any items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item to edit just use the Arrow,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d keys to move to the item and press ENTER.  This ite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nd you may use the Arrow Keys again to move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at need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6 * If more than one item in an order needs editing i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o use the Multi-Select key, which is the F1 key. As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 use the F1 key to highlight each item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all the items to edit press ENTER. One by on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will appear on the screen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7 * Please NOTE: After editing of each item is complet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S to Save your changes or press ENTER until you'v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page and the changes will automaticall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se ALT-D to DELETE an order while in the ED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item from an order, or to Delete an entire orde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irst for the Campaign Number . Next the Customer 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nd you must make a Customer selection just as you di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Customer the order will now appear and you ma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ant to Delete in the same fashion as you did i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8 * The Multi-Select F1 key is very useful in this se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After selections have been made they will appear one by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you will be asked if you are sure you wish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and the item will be Deleted. Answer "NO" and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n Item has been Deleted the record can 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 order is done in the same manner as Editing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Number, then the Customer.  The order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you may view it. No Editing or Deleting can be d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. Press ENT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Orders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from the "Main Menu" will take you to the "Print 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intouts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ll One Campa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enter the Campaign Number. Then follow the promp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ampaign Ord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ll On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ampaign Number first as you did above then the Custom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Select the Customer or Customers you wish to pri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listing with the Arrow, Page Up, Page Down, Ho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s and use the Multi-Select F1 key to select the Custom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' Name. Press ENTER when you have finished your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lls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heet is the Form you will use to fill out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You should only print it when ALL orders have been enter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 complete list of all items ordered along with Cred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, No Charges, and "STK" items.  First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paign Number. Then you will have the choice of having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Report printed along with the Order Sheet. (See Appendix 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Sheet is printed you may enter the item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9 * See the example of an Order Sheet in Appendix A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enter this information to a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you will find a brief description of items found o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0 * Please refer to the examples of the Customers' bill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es B,C) so that you may be able to better underst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mpaign Number ("LC") is for items that need to be ordered a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mpaign Number ("99") is the number of the Campaig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age Number ("CL") "CL" is the symbol we use for items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Sheet, or some may call this the Clear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age Number ("BC") "BC" is the symbol we use for items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Cover 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ge Number ("FL") "FL" is the symbol we use for item fou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lyer that might accompany a Campaign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age Number ("STK") "STK" is the symbol we use for item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ock. These items you DO NOT want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ge Number ("SUP') "SUP" is the symbol we use for Suppl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 These items are found in a separate section of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age Number ("VID") "VID" is for items found on the Video Fl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age Number ("2') "2" is the Page Number of the current Campa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hat you are order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Exchange This item is an Exchange for the same product.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is typed in the Description so you will know to handle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Broken The item being Exchanged is broken. Type reas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Exchange This is an Exchange for same item but a different Sha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rance. Notice the item being Exchanged was typed in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the "NEW" color to be ordered is typed in under the Sh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"Call"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"Call" List is a complete list of Customers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or a particular Campaign, along with their Total Amount D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hone Number. You will find that the Deliver To name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on this list.  First you will have to enter the Campa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n you will be asked if you want the Customers' Total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.  If you choose to have the Totals printed on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" List it will take a few minutes long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"Call" List was designed to help you in conta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hen orders are ready to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ustomer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iver To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hone Number of the Custo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otal Amount Due for this Campaign order. A Customer "Call"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printed without the Total Amount Due if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ampaign Number . The Campaign Number for this Customer "Ca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ate the Customer "Call" List  was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otal Amount Due. The Total amount to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Campaig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a complete Total Number of Customers' Bill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Total Credits, and Sales Tax. This report will be accu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NO new information has been entered since it was print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o view the report from time to time thorough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 to see how your Sales are coming. You may choose to 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report. The End Of Campaign Report was designed to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ing Totals of your Sales, Sales Tax, Credits, Credit Ta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unt. You will find that we have also included the In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tal Number of Customers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otal Sales of this Campaign. This Total will be at Book Price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shown in this Total. The In Stock Items are NOT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tal because they are NOT to be ordered, but pulled from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tal Credits of this Campaign. The Total amount of Credit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from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 Stock Sales. This is the Total Amount of Sales from ite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 you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ampaig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at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Customer's information you must first select "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" from the "Main Menu". Fill in all blank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nformation.  Business Phone can be for a work numb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ntact Phone Number. Deliver To, is for those order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 any person other than the Customer. Customer Discoun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will be applied to each purchase this Customer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is changed when you enter the Customer's order. (NOTE: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Order). Taxable Status is always set at "YES"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ut doing so will result in the Customer NOT being charg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o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allow you to change any part of the Custo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choose. As the Customer list appea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highlight the Customer by using the Arrow, Page Up, Page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or End keys then press ENTER. You may also use the Mult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1.  The F1 key will highlight each Customer you need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ighlighting the Customers you wish to edit press ENTER.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again to move to the section that needs editing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your changes. NOTE: Remember to press ALT-S when finish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 will NOT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view a Customer's Information only.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ist appears on the screen highlight the Custom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using the Arrow, Page Up, Page Down, Home, or End keys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Customer's Information will then appear on the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is selection a Customer list will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Use the Arrow, Page Up, Page Down, Home, or End key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Select F1 key to select the Customer or Customer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d press ENTER. You will be asked if you are sur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Customer.  If you answer "YES" the Customer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1 * Use great caution in deleting because this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tr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stomer list appears on the screen use the Arrow, Page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, Home, or End keys or the Multi-Select F1 key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 Customers, the press ENTER. Your Customer List will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Customer List in Alpha Ord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the entire Customer list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ustomer List In Zipcode Order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the entire Customer list in order by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elected Custom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stomer list appears on the screen use the Arrow, Page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, Home, or End keys or the Multi-Select F1 key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 Customers, then press ENTER. The Mailing Labels will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2 * Use the Test pattern to align the labels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ustomer Labels in Alpha Ord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Mailing Labels for the entire Custom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3 * Use the Test pattern to align the labels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Customer Labels in Zipcode Order 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Mailing Labels for the entire Custom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Zip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4 * Use the Test pattern to align the labels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Selected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a Selected list of your Customers on Rolo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  Use the Arrow, Page Up, Page Down, Home, or End key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Select F1 key to select the Customer or Customers tha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5 * Use the Test pattern to make sure your cards are lin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lodex Card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print a complete list of your Customers on Rolo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6 * Use the Test pattern to make sure your cards are lin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your personal information, such as Name, Address, Pho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...You also enter your local Sales Tax rate and Processing Fee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al Advertising if desired. All blanks should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information. Sales Tax for Dallas Texas. is 8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would be entered as 8.25.  Processing Fee should be set fo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charge is now being charged by the company. Example: .2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 five cents.  Four lines of Advertising space has been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is section. You may wish to fill it in or leave it blank.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you type in will appear on every bill t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7 * For examples of Advertising please see Appendixes B,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allow you to change your Setup Informatio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row keys to move to the section that requires editing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only allow you to view your set up informati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changes you will have to select, "Edit Setup", from the "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Earning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ning Percentage is determined by your Total Sales.  Thes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breaks must be entered in for the System to compute your 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8 * The Example shown beside the entry screen is the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 Percentage brea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Earning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creen you may change any of the Earning Percentages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Earning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View you will only be able to View the 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. Use "Edit Earning Percentages" for any changes tha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allow you to print Mailing Labels with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. At the prompt enter the number of label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19 * Use the Test pattern to align the labels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Mailing Labels above this selection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olodex cards with your Name, Address, and Phone Number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enter the amount of cards you choose to pri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P 20 * Use the Test pattern to make sure your cards are lin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"OLD" Campaig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ampaign is over and all bills and reports have been ma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o Move this information into Storage. Doing so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o run faster. There is complete instructio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ow to handle this procedure.  From the "Utilities Menu"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"OLD" Campaig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an old Campaign back into the system you need only to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the Program Documentation may become destroy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rint another copy of the Documentation from this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ile "SWHSS.DOC" must be in the same directory as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Syst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SHELLing to DOS" the program will place you in the DO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you will be able to use DOS commands to move your "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s" to a floppy disk. At any time type "EXIT"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Sales Syst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O NOT Move, Delete, or change ANY Home Sales Syste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le in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- Order Sheet for Campaign Number 99 --*</w:t>
      </w:r>
    </w:p>
    <w:p>
      <w:pPr>
        <w:pStyle w:val="PreformattedText"/>
        <w:bidi w:val="0"/>
        <w:jc w:val="left"/>
        <w:rPr/>
      </w:pPr>
      <w:r>
        <w:rPr/>
        <w:t>February 5, 1991</w:t>
      </w:r>
    </w:p>
    <w:p>
      <w:pPr>
        <w:pStyle w:val="PreformattedText"/>
        <w:bidi w:val="0"/>
        <w:jc w:val="left"/>
        <w:rPr/>
      </w:pPr>
      <w:r>
        <w:rPr/>
        <w:t>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 Pg. Q. Description                          Size  Shade             Price</w:t>
      </w:r>
    </w:p>
    <w:p>
      <w:pPr>
        <w:pStyle w:val="PreformattedText"/>
        <w:bidi w:val="0"/>
        <w:jc w:val="left"/>
        <w:rPr/>
      </w:pPr>
      <w:r>
        <w:rPr/>
        <w:t>(1)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C BC(4)  DEW KISS LIP DEW ��Ŀ                                        1/ 0.50</w:t>
      </w:r>
    </w:p>
    <w:p>
      <w:pPr>
        <w:pStyle w:val="PreformattedText"/>
        <w:bidi w:val="0"/>
        <w:jc w:val="left"/>
        <w:rPr/>
      </w:pPr>
      <w:r>
        <w:rPr/>
        <w:t>99 CL(3)  BOLD LINK ERRINGS   �� (Bill 1)            CLIP              1/ 2.99</w:t>
      </w:r>
    </w:p>
    <w:p>
      <w:pPr>
        <w:pStyle w:val="PreformattedText"/>
        <w:bidi w:val="0"/>
        <w:jc w:val="left"/>
        <w:rPr/>
      </w:pPr>
      <w:r>
        <w:rPr/>
        <w:t>(2)FL(5)  COLOGNE SP          �                 1.5  MOONLIGHT         1/ 3.99</w:t>
      </w:r>
    </w:p>
    <w:p>
      <w:pPr>
        <w:pStyle w:val="PreformattedText"/>
        <w:bidi w:val="0"/>
        <w:jc w:val="left"/>
        <w:rPr/>
      </w:pPr>
      <w:r>
        <w:rPr/>
        <w:t>99 STK(6) S.S.S. BATH OIL �����                 16OZ                   1/ 9.49</w:t>
      </w:r>
    </w:p>
    <w:p>
      <w:pPr>
        <w:pStyle w:val="PreformattedText"/>
        <w:bidi w:val="0"/>
        <w:jc w:val="left"/>
        <w:rPr/>
      </w:pPr>
      <w:r>
        <w:rPr/>
        <w:t>99 SUP(7) SACKS                  (Bill 2)       2LB.                   1/ 0.59</w:t>
      </w:r>
    </w:p>
    <w:p>
      <w:pPr>
        <w:pStyle w:val="PreformattedText"/>
        <w:bidi w:val="0"/>
        <w:jc w:val="left"/>
        <w:rPr/>
      </w:pPr>
      <w:r>
        <w:rPr/>
        <w:t>99 VID(8) CARTOON CLASSIC VIDEO  (Bill 1)                              1/ 4.95</w:t>
      </w:r>
    </w:p>
    <w:p>
      <w:pPr>
        <w:pStyle w:val="PreformattedText"/>
        <w:bidi w:val="0"/>
        <w:jc w:val="left"/>
        <w:rPr/>
      </w:pPr>
      <w:r>
        <w:rPr/>
        <w:t>99 2(9)1  MOISTURE SHIELD ������Ŀ                                     1/ 2.79</w:t>
      </w:r>
    </w:p>
    <w:p>
      <w:pPr>
        <w:pStyle w:val="PreformattedText"/>
        <w:bidi w:val="0"/>
        <w:jc w:val="left"/>
        <w:rPr/>
      </w:pPr>
      <w:r>
        <w:rPr/>
        <w:t>99 2   1  BEAUTY BAG             �� (Bill 3)                           1/ 0.00</w:t>
      </w:r>
    </w:p>
    <w:p>
      <w:pPr>
        <w:pStyle w:val="PreformattedText"/>
        <w:bidi w:val="0"/>
        <w:jc w:val="left"/>
        <w:rPr/>
      </w:pPr>
      <w:r>
        <w:rPr/>
        <w:t>99 8   1  LIP  LASTING MAUVE     �       (Bill 1)                      1/ 2.79</w:t>
      </w:r>
    </w:p>
    <w:p>
      <w:pPr>
        <w:pStyle w:val="PreformattedText"/>
        <w:bidi w:val="0"/>
        <w:jc w:val="left"/>
        <w:rPr/>
      </w:pPr>
      <w:r>
        <w:rPr/>
        <w:t>99 8   1  LIP  EXCHANGE  BROKEN ��      ����������   ENDURING SABLE    1/ 0.00</w:t>
      </w:r>
    </w:p>
    <w:p>
      <w:pPr>
        <w:pStyle w:val="PreformattedText"/>
        <w:bidi w:val="0"/>
        <w:jc w:val="left"/>
        <w:rPr/>
      </w:pPr>
      <w:r>
        <w:rPr/>
        <w:t>99 8   1  EXCHANGE LIP 24 HR. RED DID NOT LIKE  FOR  STAY PUT SALMON   1/ 0.00</w:t>
      </w:r>
    </w:p>
    <w:p>
      <w:pPr>
        <w:pStyle w:val="PreformattedText"/>
        <w:bidi w:val="0"/>
        <w:jc w:val="left"/>
        <w:rPr/>
      </w:pPr>
      <w:r>
        <w:rPr/>
        <w:t>99 11  2  GLIMMER STICK EYE      (Bill 3)            GRANITE MARBLE    1/ 2.99</w:t>
      </w:r>
    </w:p>
    <w:p>
      <w:pPr>
        <w:pStyle w:val="PreformattedText"/>
        <w:bidi w:val="0"/>
        <w:jc w:val="left"/>
        <w:rPr/>
      </w:pPr>
      <w:r>
        <w:rPr/>
        <w:t>99 36  1  COLOGNE SPRAY     DID NOT LIKE (Bill 3)    EVERAFTER         1/ 3.95</w:t>
      </w:r>
    </w:p>
    <w:p>
      <w:pPr>
        <w:pStyle w:val="PreformattedText"/>
        <w:bidi w:val="0"/>
        <w:jc w:val="left"/>
        <w:rPr/>
      </w:pPr>
      <w:r>
        <w:rPr/>
        <w:t>99 47  1  TENDER MEMORIES FIGURINE WHITE BOY (Bill 2)BROKEN            1/ 4.99</w:t>
      </w:r>
    </w:p>
    <w:p>
      <w:pPr>
        <w:pStyle w:val="PreformattedText"/>
        <w:bidi w:val="0"/>
        <w:jc w:val="left"/>
        <w:rPr/>
      </w:pPr>
      <w:r>
        <w:rPr/>
        <w:t>99 48  1  SPORTING KEY RING  (Bill 1)                BOWLING           1/ 2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l 1</w:t>
      </w:r>
    </w:p>
    <w:p>
      <w:pPr>
        <w:pStyle w:val="PreformattedText"/>
        <w:bidi w:val="0"/>
        <w:jc w:val="left"/>
        <w:rPr/>
      </w:pPr>
      <w:r>
        <w:rPr/>
        <w:t>BROWN, B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13 HILL ST. ANYWHERE, TX 33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: (214) 555-1111    Bus. Phone: (214) 555-1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to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ve: Norma McVay (214) 555-2222</w:t>
      </w:r>
    </w:p>
    <w:p>
      <w:pPr>
        <w:pStyle w:val="PreformattedText"/>
        <w:bidi w:val="0"/>
        <w:jc w:val="left"/>
        <w:rPr/>
      </w:pPr>
      <w:r>
        <w:rPr/>
        <w:t>Campaign Number 99 on February 5, 1991</w:t>
      </w:r>
    </w:p>
    <w:p>
      <w:pPr>
        <w:pStyle w:val="PreformattedText"/>
        <w:bidi w:val="0"/>
        <w:jc w:val="left"/>
        <w:rPr/>
      </w:pPr>
      <w:r>
        <w:rPr/>
        <w:t>(1)-(2)-----------------------------------------------------------------(7)</w:t>
      </w:r>
    </w:p>
    <w:p>
      <w:pPr>
        <w:pStyle w:val="PreformattedText"/>
        <w:bidi w:val="0"/>
        <w:jc w:val="left"/>
        <w:rPr/>
      </w:pPr>
      <w:r>
        <w:rPr/>
        <w:t>C# Pg. Description (3)                   (4)Size  Shade(5)    (6)Qty. Price</w:t>
      </w:r>
    </w:p>
    <w:p>
      <w:pPr>
        <w:pStyle w:val="PreformattedText"/>
        <w:bidi w:val="0"/>
        <w:jc w:val="left"/>
        <w:rPr/>
      </w:pPr>
      <w:r>
        <w:rPr/>
        <w:t>LC BC  DEW KISS LIP DEW                                           1    0.50</w:t>
      </w:r>
    </w:p>
    <w:p>
      <w:pPr>
        <w:pStyle w:val="PreformattedText"/>
        <w:bidi w:val="0"/>
        <w:jc w:val="left"/>
        <w:rPr/>
      </w:pPr>
      <w:r>
        <w:rPr/>
        <w:t>99 CL  BOLD LINK ERRINGS                          CLIP            1    2.99</w:t>
      </w:r>
    </w:p>
    <w:p>
      <w:pPr>
        <w:pStyle w:val="PreformattedText"/>
        <w:bidi w:val="0"/>
        <w:jc w:val="left"/>
        <w:rPr/>
      </w:pPr>
      <w:r>
        <w:rPr/>
        <w:t>99 FL  COLOGNE SP                           1.5   MOONLIGHT       1    3.99</w:t>
      </w:r>
    </w:p>
    <w:p>
      <w:pPr>
        <w:pStyle w:val="PreformattedText"/>
        <w:bidi w:val="0"/>
        <w:jc w:val="left"/>
        <w:rPr/>
      </w:pPr>
      <w:r>
        <w:rPr/>
        <w:t>99 STK S.S.S. BATH OIL                      16OZ                  1    9.49</w:t>
      </w:r>
    </w:p>
    <w:p>
      <w:pPr>
        <w:pStyle w:val="PreformattedText"/>
        <w:bidi w:val="0"/>
        <w:jc w:val="left"/>
        <w:rPr/>
      </w:pPr>
      <w:r>
        <w:rPr/>
        <w:t>99 VID CARTOON CLASSIC VIDEO                                      1   14.95</w:t>
      </w:r>
    </w:p>
    <w:p>
      <w:pPr>
        <w:pStyle w:val="PreformattedText"/>
        <w:bidi w:val="0"/>
        <w:jc w:val="left"/>
        <w:rPr/>
      </w:pPr>
      <w:r>
        <w:rPr/>
        <w:t>99 48  SPORTING KEY RING                          BOWLING         1    2.99</w:t>
      </w:r>
    </w:p>
    <w:p>
      <w:pPr>
        <w:pStyle w:val="PreformattedText"/>
        <w:bidi w:val="0"/>
        <w:jc w:val="left"/>
        <w:rPr/>
      </w:pPr>
      <w:r>
        <w:rPr/>
        <w:t>99 8   EXCHANGE LIP 24 HR. RED DID NOT LIKE FOR   STAY PUT SALMON 1  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               Sub:      34.9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WEST PRICES EVER ON SPRAY COLOGNE       �         Proc. Fee:       0.2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CAMPAIGN 6  DON'T MISS THIS SALE !     �         Sales Tax:       2.9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Order:$     38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mount Due:$     38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l 2</w:t>
      </w:r>
    </w:p>
    <w:p>
      <w:pPr>
        <w:pStyle w:val="PreformattedText"/>
        <w:bidi w:val="0"/>
        <w:jc w:val="left"/>
        <w:rPr/>
      </w:pPr>
      <w:r>
        <w:rPr/>
        <w:t>GREEN, B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13 HILL ST. ANYWHERE, TX 33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: (214) 555-1111    Bus. Phone: (214) 555-1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to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ve: Norma McVay (214) 555-2222</w:t>
      </w:r>
    </w:p>
    <w:p>
      <w:pPr>
        <w:pStyle w:val="PreformattedText"/>
        <w:bidi w:val="0"/>
        <w:jc w:val="left"/>
        <w:rPr/>
      </w:pPr>
      <w:r>
        <w:rPr/>
        <w:t>Campaign Number 99 on February 5, 199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# Pg. Description                          Size  Shade          Qty. Price</w:t>
      </w:r>
    </w:p>
    <w:p>
      <w:pPr>
        <w:pStyle w:val="PreformattedText"/>
        <w:bidi w:val="0"/>
        <w:jc w:val="left"/>
        <w:rPr/>
      </w:pPr>
      <w:r>
        <w:rPr/>
        <w:t>99 SUP SACKS                                2LB.                  1    0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               Sub:       0.5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WEST PRICES EVER ON SPRAY COLOGNE       �         Proc. Fee:       0.2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CAMPAIGN 6  DON'T MISS THIS SALE !     �         Sales Tax:       0.0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Order:$     0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 47 TENDER MEMORIES FIGURINE WHITE BOY          BROKEN           1 -14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:     -14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ax:      -1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Credits:$    -16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mount Due:$    -15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B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23 VALLEY DR. ANYWHERE, TX 33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: (214) 555-9999    Bus. Phone: (214) 555-44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to: BETTY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ve: Norma McVay (214) 555-2222</w:t>
      </w:r>
    </w:p>
    <w:p>
      <w:pPr>
        <w:pStyle w:val="PreformattedText"/>
        <w:bidi w:val="0"/>
        <w:jc w:val="left"/>
        <w:rPr/>
      </w:pPr>
      <w:r>
        <w:rPr/>
        <w:t>Campaign Number 99 on February 5, 199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# Pg. Description                          Size  Shade          Qty. Price</w:t>
      </w:r>
    </w:p>
    <w:p>
      <w:pPr>
        <w:pStyle w:val="PreformattedText"/>
        <w:bidi w:val="0"/>
        <w:jc w:val="left"/>
        <w:rPr/>
      </w:pPr>
      <w:r>
        <w:rPr/>
        <w:t>99 2   MOISTURE SHIELD                                            1    9.50</w:t>
      </w:r>
    </w:p>
    <w:p>
      <w:pPr>
        <w:pStyle w:val="PreformattedText"/>
        <w:bidi w:val="0"/>
        <w:jc w:val="left"/>
        <w:rPr/>
      </w:pPr>
      <w:r>
        <w:rPr/>
        <w:t>99 8   LIP                                        LASTING MAUVE   1    2.79</w:t>
      </w:r>
    </w:p>
    <w:p>
      <w:pPr>
        <w:pStyle w:val="PreformattedText"/>
        <w:bidi w:val="0"/>
        <w:jc w:val="left"/>
        <w:rPr/>
      </w:pPr>
      <w:r>
        <w:rPr/>
        <w:t>99 11  GLIMMER STICK EYE                          GRANITE MARBLE  2    5.98</w:t>
      </w:r>
    </w:p>
    <w:p>
      <w:pPr>
        <w:pStyle w:val="PreformattedText"/>
        <w:bidi w:val="0"/>
        <w:jc w:val="left"/>
        <w:rPr/>
      </w:pPr>
      <w:r>
        <w:rPr/>
        <w:t>99 2   BEAUTY BAG                                                 1    FREE</w:t>
      </w:r>
    </w:p>
    <w:p>
      <w:pPr>
        <w:pStyle w:val="PreformattedText"/>
        <w:bidi w:val="0"/>
        <w:jc w:val="left"/>
        <w:rPr/>
      </w:pPr>
      <w:r>
        <w:rPr/>
        <w:t>99 8   LIP  EXCHANGE  BROKEN                      ENDURING SABLE  1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               Sub:      18.2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WEST PRICES EVER ON SPRAY COLOGNE       �         Proc. Fee:       0.2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CAMPAIGN 6  DON'T MISS THIS SALE !     �         Sales Tax:       1.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Order:$     2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 36  COLOGNE SPRAY       DID NOT LIKE           EVERAFTER       1  -13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:     -13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ax:      -1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Credits:$    -1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mount Due:$      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: ____________________________  St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: ______________  Phone: (_______)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if a return call is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me collect  YES  NO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(s)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dd other sheets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Sales System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umpy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794 Forest 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las, Texas, 75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: ____________________________  St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: ______________  Phone: (_______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....... Number of copies _______ x $50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 Number of copies _______ x  $1.95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rmally ship 5.25" 360k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he software on a 3.5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dd $1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3.5"   _______ x  $1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...................................................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xas residents add 8.25%) ................................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......................................................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Home Sales System 3.2 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