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  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    TypeRight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NERAL INVOICE SALES TRACKER PLUS(+)"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fficial Written Authorization To Use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Clearly Or Include A Label, Business Card Or Rubb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l out and print REGISTER.DOC using a Text Editor or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(In US Funds)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- Add $5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10 To 14 Days For Delivery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