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eXiBill FreeWare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3 by Jim 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chma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press, CA 90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"Let The Buyer Bewa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ither Benchmark Services nor its representatives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, express or implied, of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iveness of this software for any particular pur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 can they be held responsible, collectively or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loss or damages arising from the use or attemp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, for any purpose, on any syst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to be helpful and harmless, but the public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eeWare distribution process removes the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control.  Use this or any other Public Domain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lso highly recommend that you acquire anti-vi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 IT REGULARLY.  McAfee's SCANxx and CLEANxx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as ShareWare, and proven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FleXiBill FreeWare version 5.2!  It's FreeW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ree... we don't ask you to pay anything. 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, that's wonderful.  If you like it a lot but you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eatures in the Commercial version... or if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something else you'd like us to add or change..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we can do some business.  But THIS functional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grew in response to the needs of a coupl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.  All the commercial and public domain softwar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; it was full of "accounting" requirements the us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understand, or didn't have patience for.  A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hat allowed them to enter billing quantities,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with a minimum of restrictions.  No existing invento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ssigned prices per item, no fixed descriptions, no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"... very free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ink it works pretty well for a business like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hare it.  There are a lot of things it COULD d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.. and we hope that, if you think of them, you'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about making the changes for you.  That's the busines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Ware concept... if you like this product,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 you someth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want you to know that you're welcome to this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trings.  It works, it's powerful; the database size i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s we know) limited only by your disk space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arch time.  One user has a 3,500-job current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2 megabytes, and two similar archived databases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ew years back.  Creating all four index files for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nd 950 customers on a 12 MHz AT (80286 chip)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econds. Once that's done, "finding" an indexed recor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 second... but "locating" non-indexed records, or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atabase one record at a time, can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do standard accounting!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Accounts Receivable package such as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keeper or accounting professional would use.  It's ju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ndividual or small business; it's simple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, and user-friendly.  It allows you to keep track of who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much, and reports the data you need for the I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Board of Equalization (here in California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system adapted to Cost Accounting; that is,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hown as income until the bill is paid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n't paid their bill yet, you haven't received the in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f you're a service business, neither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loss.  If you're selling ceramic figurines, or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you may want to consider another accounting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your diminished inventory against unpaid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ution: this is a serious business program.  Making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will require you to adapt your busi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you can't do that, you'll be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we don't want that.  Understand up fron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oftware solution is right for every busines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n be just right if you run your business in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be adapted to a lot of differ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but it has a favorite niche.  It is tailo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someone makes out a "job ticket" (order form,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) MANUALLY at the time the customer places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later presents the customer with a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ill (by mail or in pers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 repeat business from the same customers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though there may also be frequent new custom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 jobs are entered into the database, and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ut, in "batch"-- that is, a stack of job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ntered all together, rather than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each time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ly, it is less well suited to businesses wher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recorded "live" at the point of sale, by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to be working the front counter.  Nor is it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-in businesses where nobody runs up a "tab;"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you should really input customer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 as item/cost information (if you bother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ll; department stores often don't, for cash s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really a "cash regist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thing to stop you from using FleXiBill for thes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usiness, but that is NOT what was intended a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.  Some operations may grow tiresome for your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s grow, such as waiting for invoic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nt, while we're on the subject: If you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 FleXiBill to an operation where the customer st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while you print out the invoice (and you don'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customize for you), use DUPE (Main Menu 1-Submenu 7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INT (1-2), which runs through the entire databa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voices to print.  DUPE goes straight to the job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  (Of course, you have to remember the number, so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ice printout assumes a 7" tractor-fed pre-prin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NCR-paper (carbonless duplicates), design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 address through a standard #10 window envelo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d in half.  The printer is assumed to be an Epson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compatible dot-matrix printer.  (There are several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 this printout to other processes and other printers..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Work-Arounds" section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printouts, on the other hand, assume you hav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loaded with standard tractor-fed paper. 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 (available in FleXiBill Commercial version 6.0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emove that paper and insert fan-fold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-line address labels.  The businesses using this softw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d to have either two or three printers, linked to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 inexpensive switch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nobody can build a program perfect for all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try.  If these assumptions don't fit your work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ean you can't use the software.  It can still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alternative to pricy commercial accounting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dividual or small business needs.  Read the "Work-Ar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before you give up... or, after you've tri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enough to be sure you like it, talk to us about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eel bad at all if you don't want to orde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or any custom software; we don't mind!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is program offers, maybe we can help you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nty of business needs beyond the capabil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we're not worried about find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're glad you've acquired FleXiBill v 5.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of this documentation is intended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you need to make it work most effect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usiness billing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Version 5.2 Upgrade Not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f you who may have enjoyed FleXiBill version 5.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d to know that this version, while enhanced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in almost exactly the same way.  The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pgr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 CREDIT field has been added to the CUSTOMER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.DBF databases, allowing you to store pre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invoices against them.  While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all users, it's very convenient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overpay you, and you need to track use of thei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m.  The program notes such balances, and asks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ice entry if you would like to apply them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color-rendering scheme has been slightly 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 of assigning colors improved.  This is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ce to FleXiBill Commercial version 6.0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nly a DEMO of the color-assignmen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in FXB 5.2; however, three color storag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ovided, for color monitors, monochrome mon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D (laptop) screens.  One of these should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learly, whatever display syste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side to the upgrade is that it is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 databases.  In case you have already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 number of jobs into FleXiBill 5.0,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EXE has been supplied which will allow you to app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ose customer and job records into the new databas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heading UPGRADING TO FLEXIBILL VERSION 5.2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The CHANGES.DBF database, which records cod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is unchanged; you may use the old o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made code-name changes and wish to keep a recor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TIONS &amp;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ed, in reviewing this document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that some of our terms and concep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o all users.  The following conventions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.  We hope these explanations will help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your system more effectively.  Experienced DOS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kip down to the "Program Terminology:"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gt;          These surround a key to be pressed, e.g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       Some major subheadings (as the one above) ar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s ("all caps"); also, anything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on your keyboard will be in upper cas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FX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o type "CD C:\FXB",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        This really means MS-DOS or PC-DOS;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PC system operating softwar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commands and utility program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, all levels of DOS sh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.0 through 4.1 have been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     A disk, tape, optical or other storage device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s may be hard (fixed) or floppy.  Som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hysical, some are logical (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visions of a physical drive into smalle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nvenience).  Some drives are jus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s of Random Access Memory (RAM), some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(circuit boards).  Floppy drives may be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meter, (rare), 5-1/4" (becoming rare), 3-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st common now), or 2" (still rare, may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on). The drive most users today will 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ten is the C: drive, the 1st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tionally, the 5-1/4" floppy is "A: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-1/2" is "B:", although this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This refers to a LOGICAL "place"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 location in your computer syste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cept may be difficult for some.  Where you "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perating a computer system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vision of the various file storag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you have immediate access.  This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trated with examples.  If you are "i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called "C:\FXB," it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DOS "DIR" command, the fi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to the FXB subdirectory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lis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ality, the files are stuck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ysical C: drive wherever there is a space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ten several places with markers telling D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segment ends and the next begins. 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subdirectory like \FXB just adds a mar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ed area of the filename telling DO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it unless a display of that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tuation is further confus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means a list of files as well a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ace" where they are stored; and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rectory are often used arbitrarily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ly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help if you plac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"PROMPT $P$G" (on its own lin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s DOS to display the cursor promp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bits of information.  If you're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in the \FXB subdirectory, instead of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FXB&gt;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display to assist you,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will soon cease to be a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       The first directory of a drive, e.g. "C:\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"DIR&lt;Enter&gt;" here, you will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on the C: drive that have not been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particular subdirectory,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ies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A group of alphabetical or numeric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recognizable program instructions, conta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area of one of your system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ed with a DOS-legal name of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, optionally, a DOS-legal filetyp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 Sometimes called "programs,"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s programs are executable (some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un"); files may be just stored text 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    A complex file created by mathematically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iles and adding them together to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hich is more easily stored and transmit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s or Bulletin Board systems, a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distributed.  If that isn't how you g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, you may not need to know...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handy for back-up and storage purpos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here, we like Phil Katz' PKZIP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ing software, available as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most any BBS.  Other popular methods are ARJ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, and ARC (oldest).  Your BBS syste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lots to say about its preferre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confusion, it is important to note up fron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in the billing process are used interchangeab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to tell what they mean is by their context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elp.  When using FleXiBill, if you "invoice" a custo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Entering the "job" (the work your company did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, including the items sold or work perfor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you are charging, and the tax and ship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add to make up the total amount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Generating a printed record of this job indic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the amount that remains to be paid (o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ceipt if the bill was paid up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called "billing" a customer.  The prin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customer is called a "bill," or an "invo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job" as it is entered in your FleXiBill datab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be called a data record, an entry, a job, a job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ll, or an invoice... simply because it is the basi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bove.  However, to avoid confusion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refer to it in this documentation as a job o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,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fin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   the person or company for whom your business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bil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    the amount given to you by a customer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not yet rendered service or provided go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ey that you owe back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     a listing of jobs billed, amounts owed, tax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 for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NAME   the unique identification string you assig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which allows the program to call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name, address, telephone number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ance for billing and reporting purposes;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ven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    (verb) to arrange a customer or job lis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hat allows you or the program to quick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you seek.  E.g., indexing jobs by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nges them from lowest to high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betically, if letters are included i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cket number).  Indexing by customer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s jobs alphabetically according to the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hich they wer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    (noun) usually, the "batch" invoice printout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nvoices are printed for all job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bills have not yet been 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any report sent to the printer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Name List or the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on IBM-compatible XT's &amp;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86, 80286 and 80386 CPUs) using MS-DOS 2.11, 3.3 and 4.1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mpatible with other IBM-compatible machine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but these are the ones we'v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recognize or take advantage of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k.  640k or 512k systems should have no problem,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ful lot of RAM is taken up by TSRs (Terminate-and-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).  The program appears to load and run comple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difficulty with 340k &gt;&gt;AVAILABLE&lt;&lt;; it wouldn't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t 337k.  We recommend a healthy 480k, because our tes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* comprehensive;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WE CANNOT BE RESPONSIBLE FOR LOSS OF DATA OR TH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  INCONVENIENCE OR DAMAGES ARISING THEREFROM.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olor-variable storage files have been supplied;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one for monochrome, and another for LCD (laptop)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all work with any CGA, EGA or VGA card.  (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ne of the others if you don't like the default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gram.)  We believe that the software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ly on a system with a Hercules monochrome card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 at all (although the logo on the main scree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strange).  However, we have not had the opportunit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those systems; you will be doing that for us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know what you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an be run from a floppy disk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, and database capacity will be limited.  As distribu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bout 260k, with a couple of sample records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Start adding jobs and customers, and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quickly get larger.  Given current prices, we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upgrading to a hard disk if you don't have one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planning to make enough money to need a bil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probably be able to affor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andard IBM-compatible keyboard will work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&lt;F1&gt; through &lt;F12&gt; are not required.  There are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operations which can be performed using &lt;Ctrl&gt;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but they are not essential to the program.  The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e important function; PROGRAM OPERATION CAN BE HAL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by pressing &lt;Alt&gt;+&lt;C&gt;, then answering &lt;N&gt; to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inue?".  The &lt;Esc&gt; key can help you exit from the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but is not essential.  Mouse or other po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leXiBill v 5.2 you must have all of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EXAC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#1 -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DBF     database of code n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NTX        index of customer database by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.MEM       color 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.DBF    customer inform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CODE.NTX     index of jobs database by customer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.DBF        jo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B52.EXE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.NTX          index of jobs database by job ti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X.MEM         tax rate 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.MEM       date variab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you should have four other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necessary to 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#2 -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OLOR        color-variable storage master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NO         color-variable storage master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LCD          color-variable storage master (LCD/lap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B52.DOC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1ST      preliminary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ownloaded the software from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most common method of distibution) it will be i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It was distributed as FLXBIL52.EXE,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reated with Phil Katz' PKZIP and PKSFX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many BBS SysOps have a preferred archiv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convert all uploads, so we have no way of kn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ventually find.  These instructions wi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opy as it was originally distributed;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with your SysOp for instructions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rename the FXB52.EXE main program file t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ient, but the program will look for each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in List #1, above, by those names.  In addition,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___.MEM or ___.NTX files may appear as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.  The .NTX filetype is given to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index pointers, telling the program in what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files.  For example, JOBCODE.NTX stores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to display job records when arranged in job ticke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MEM filetype is given to files containing sto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used by the program at startup and vari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ome of the reports.  For example, the TODAY.M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current billing date, which it display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program as the billing date used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 session.  COLOR.MEM stores colors in whic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; FleXiBill Commercial version 6.0 includ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write the contents of this file with new customiz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accordin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iles that will appear in the FXB subdirectory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to name it) that can be renamed or rem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sely impacting program operation are files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when outputting a code name list to a filename.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B6 Commercial version 6.0, you might also find databa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printed to a filename.)  We recommend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omewhere else, anyway... for instance, in a "\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(as shown in the example each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ubdirectory on your hard disk with the MD command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FX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files into that subdirectory by typ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archived file (and path, if necessary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the subdirectory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TEMP\FLXBIL52  C:\FXB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ll files in the self-extracting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into the C:\FXB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case the file has been re-archived,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xamples of the extraction process using thre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...             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XBIL52.ZIP        PKUNZIP  D:\TEMP\FLXBIL52  C:\F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XBIL52.ARJ        C:&lt;Enter&gt;, then CD C:\FX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J -e D:\TEMP\FLXBIL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XBIL52.LHZ        C:&lt;Enter&gt;, then CD C:\FX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HA e D:\TEMP\FLXBIL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archiving programs, and no doubt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veloped in the future.  Each will have its ow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is, all the program files need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ubdirectory.  This program will not store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 to another drive or subdirectory.  It expects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files right there, wherever i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MONOCHROME MONITOR OR LCD (LAPTOP)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try out the MEMLCD color-variable mas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LOR.MEM file provided.  Copy the MEMLCD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MEM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MEMLCD COLOR.MEM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like these colors, copy over COLOR.M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OLOR file, or with the MEMMONO file.  A good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lor scheme for your system is to try entering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(menu selection 1-1).  Are the highlighted field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?  Can you tell where the cursor line is?  Also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feature (3-7).  If you can't tell where your curso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difficulty enter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FleXiBill v 5.2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f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b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create a start-up batch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: fxb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c:\f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ach the final "\", press &lt;Ctrl&gt;+&lt;Z&gt;.  The ^Z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: device (console) to stop capturing keystrok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vorite text editor, such as QEdit, or Word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ocument mode, you may create the batch file that w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was supplied with the distribution packag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trictly necessary, and because we don't know w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bdirectory you plan to use for your program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it is the simplest and most user-friendly way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FXB.BAT file in a subdirectory in your path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contains a "path" statement) or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usually, C:\).  The .BAT file describ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 into the FXB subdirectory, run the software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out to the root of the C:\ drive when you ex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add the FXB subdirectory to your path statemen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leXiBill files will remain safely in the F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, accessi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program, you will encounter two scree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the Main Menu screen.  The first asks for this se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billing date.  If your system clock has a backup batt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contained in your CPU date for this se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If so, just press &lt;Enter&gt;; if not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ate and then press &lt;Enter&gt;.  (You will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changing the date manually each time you enter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creen gives you the opportunity to connect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voice printer and set it to 7" form lengt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lect emphasized print for darker NC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these choices, you will arriv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with a five-option bar menu at the top and the FleXi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ING TO FLEXIBIL 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FleXiBill version 5.0,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ogether; follow the instructions above and enjoy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got started with version 5.0 and wish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First, you must rename your old CUSTOMER.DB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50.DBF. The new version 5.2 database has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S will not let them be in the same pla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unless you rename one of them. The UPGRAD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cts to find your database under the name CUST50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aves us the added complexity of writing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o that it asks you which new nam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 REN CUSTOMER.DBF CUST50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elete everything else in your FXB subdirectory (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ubdirectory and move CUST50.DBF and FORMS.DBF in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FXB 5.2 files have the same name as FXB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want to keep the old ones by accident!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ried that you might want to go back to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 (although we can't imagine why, since they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way), use the new subdirectory method instead of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 MD F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FXB\CUST50.DBF F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FXB\FORMS.DBF FXB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ird, place all FXB 5.2 files in the same 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version 5.0 CUST50.DBF and FORMS.DBF files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rectly from the self-extracting archiv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 C:\TEMP\FLXBIL52 C:\FXB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s have been repackaged in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, use the appropriate de-archiver (se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"Getting Started,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Fourth, you must delete all SAMPLE records from bo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JOBS databases that came with FleXiBill version 5.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w" ones).  To do this, use the BROWSE feature (3-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&lt;2&gt; (jobs in entry order).  Press the &lt;DEL&gt;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r cursor is on a job record, then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record and repeat.  When each recor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eted&gt; symbol as the cursor reaches it,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return to the Browse Submenu.  D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customers using option &lt;4&gt;;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 Then select Pack (5-4) to empty all samp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both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Exit to DOS, enter the subdirectory with FXB 5.2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&lt;Enter&gt;.  The program will automatically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from your CUST50 and FORMS databases into the FXB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and JOB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keep the old databases with your FXB 5.0 files "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" or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FA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screen of FleXiBill v 5.2 is the FleXiBil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ar menu across the top.  The bar menu is activ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is displayed.  This means that,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displayed, slightly different operational ru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is that FleXiBill is essentially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program.  It was written in Clippe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ed after dBase III+, which is a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own high-level "programming language."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dBase II, III, III+ or IV, or with Clipp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even detailed FleXiBill operation intuitive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won't take long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enu is active, you may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rea (cursor) left or right, up or dow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rrow keys are non-standard, you may also use &lt;Ctrl&gt;+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ight arrow, &lt;Ctrl&gt;+&lt;S&gt; for left arrow, &lt;Ctrl&gt;+&lt;E&gt;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, and &lt;Ctrl&gt;+&lt;X&gt; for down arrow.  Moving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will drop down the submenu beneath your curren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heading, and subsequent key-presses will move your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wn that submenu. Once you have dropped down a sub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press the left or right arrow keys, and you will st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main menu heading, but with its submen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ped down. Press &lt;Esc&gt; to retract the submenus;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PgDn&gt; when your choic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may press a number 1 through 5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o drop down a submenu, then the first charac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(usually a number) to make your selec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5&gt; after program start-up will drop dow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, and pressing &lt;F&gt; will then let you choose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ut the FleXiBill Commercial Order Form. 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2&gt; followed by &lt;1&gt; to print the Month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common interface besides the Main Menu bar i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re are several, because entering data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bi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se entry screens, most of the operat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series (II, III, III+ &amp; IV) are in effect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takes you to the beginning of an entry field, &lt;End&gt;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the end; &lt;Ctrl&gt;+&lt;RightArrow&gt; moves you one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&lt;Ctrl&gt;+&lt;LeftArrow&gt; moves you one word to the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Y&gt; deletes everything to the right of your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T&gt; deletes the word to the immediate right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W&gt; or &lt;PgDn&gt; will "jump" you out of the immed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(saving al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&lt;Ctrl&gt;+&lt;Q&gt; does *NOT* "quit" as it does in d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will only escape without entry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laces in the program, it usually takes a "0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, and a "Q" to exit to DOS. 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 after you've committed yourself, and there'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n the screen, go ahead and enter something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, like "QWQWQWQW"; then find that record and dele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finished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escape from an entry screen without entering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reate a blank record, which will cause more troub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er to find and eliminate than obviously false data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it too long to delete the record, or you migh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.  One of the most pernicious sources of strang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... strange-looking in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are asked to enter data to be sav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entering invoices), or to be used in a filter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(e.g., specifying the month &amp; year for a repor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rm" feature mentioned above will be active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rom accidentally leaving the entry field simpl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 the end of the current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for those screens designed to provide a dat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the "confirm" feature is *NOT* act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b View" Review menu (3-1), will display an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n a single screen, and ask you to to press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If you press &lt;0&gt; to EXIT this featu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choose "Job Chg" under the same menu (3-4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a very similar display... but, since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allow you to enter changes to the bill,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aken after you make your selection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&lt;Ctrl&gt;+&lt;W&gt; or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for this difference is speed and ease of 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reviewing, you may need to skim through various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mething, like "Which job number was it that con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order for polymerized mergetroids?"  But when you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caution supersedes speed in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frustrated at first by the program's apparent re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pt your input and go on.  It is common,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s to use "Payment" under Review (3-6) to enter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mplain that the program won't accept the chang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 on.  Remember that this function automatical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billing date as the payment or deposit date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option of re-entering a different date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 the balance due.  For this reas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just proceed to the next function; it has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what submenu selection to make, then press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and error will quickly give you the "feel"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onsistent within the constraint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flexibility was achieved at the expense of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on, but that made the program useable by a wi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S ON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choose to run the Monthly Report (2-1)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ll be displayed with a FleXiBill version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right-hand corner.  Whenever you see that notic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from the Main Menu, and you will either have to ent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oices, or wait for an operation to finish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 (unless you press &lt;Alt&gt;+&lt;C&gt; to abor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Monthly Report, you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and year as two-digit numbers (e.g., "05" for May and "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1992).  This entry screen has a "confirm" featur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inue entering or changing numb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, but they will not be accepted by the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comes with a couple of fictitious j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, for demo purposes.  These should be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 packed (5-4) before you begin entering your ow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The fastest way to delete these records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feature under the Review menu heading (3-7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oices in the Browse submenu are ways to display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; the fourth is for the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&lt;1&gt;, &lt;2&gt; or &lt;3&gt; and press &lt;Enter&gt;, and you will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"far left" of the sample jobs database.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y are displayed will depend on your selection;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b number, not indexed (entry order), or indexed b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Del&gt; key once while your cursor highlight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of each record, and the symbol &lt;Deleted&gt;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Record # display.  Press &lt;Del&gt; aga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will disappear.  When the symbol is showing,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*MARKED FOR DELETION* -- it is NOT dele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part of your database until you execute th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rom the Maintenance menu (5-4).  Once you hav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s, all records marked for deletion are g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delete the sample customers, too.  But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; don't delete these demo records until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able enough with the program to re-enter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try out program functions with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help you get a feel for the way the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the reason for the whole program, so it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ed, capital-letter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ready to enter your own jobs,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ustomer to whom the bill will be presen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in a "batch" process (all at once), or individually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each job entry).  It would be faster and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method, but practically speaking it's more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enter jobs for your "regular" customers, and add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come up.  This means changing from one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 little more frequently, but it doesn't tak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Cod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igns these identifiers, unique to each custom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account tracking and overdue notices.  Mnem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able code names are suggested, e.g. "GARTRUCK" for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cking Co., or "PETES ARMRY" for Pete's Armory and 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.  There is room for 11 characters, includ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(don't begin or end 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&amp; Non-Local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current crop of confusing tax law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has been included in the code name and re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de name that begins with the slant character (/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as "non-local"; all others are assumed to be "lo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here in Orange County, California, a special 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ed from the business owner by the County f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ed with residents of other counties.  The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at least three pages, no matter how small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usiness conducted in a month, because it pr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a summary of non-local (non-Orange County)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a summary of local (Orange County)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a summary of all business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tical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government agencies at all levels ar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mendous amount of slack time in any small busines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ainstaking hours of research hav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these paperwork hoops, to give u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hrough when things get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Code Nam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ing you must always have handy is a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code names.  Because of the importance of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methods of printout available: dir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printer, saved in an ASCII file, or saved in a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a Publisher file.  The Ventura file is a fla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 control codes), except that instead of spacing fiel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olumns, each record has a Tab (^I, decimal value 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HT) placed between fields.  The default ("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) tag in Ventura can be defined with tab value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ith the type font and size chosen for final prin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will look very strange if columns are separa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mal P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name is crucial to the billing operation. 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utomatically-generated account number for each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se can be difficult to remember, and requi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referencing.  The code name is selected by the user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nemonically memorable, and therefore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ed up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&lt;4&gt; on the Code Name Management submenu, "Automat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," allows you to change the code name you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  The program will make the change to the custom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arch the current jobs database and replace the 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all jobs for that customer with the new code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will be recorded, with the current billing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time, in the CHANGES.DBF database.  Option &lt;5&gt;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se changes, indexed by new code name, eith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r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is change does not include archived record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be changed manually using Browse (3-7, &lt;3&gt;)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ing factors in this process are that,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database must first be indexed (1-4 or 5-3)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because you are making a change to the key fi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d, immediately upon pressing &lt;Enter&gt; to record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 position will change.  If you have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o change, this could be very annoying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e simpler to use Browse to identify job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changing, write them down, and then use Job Chg (3-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changes by job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ay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o "Okay" your invoices after you've printe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each time you enter new invoices and print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also print out the ones you printed before!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because sometimes a paper jam or ribbon fail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you to re-run a batch of invoices.  When this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Okay" feature (1-3) and choose to mark all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-print.  This will mark all invoices which carry an "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T field (printed but not yet okayed) with a "P" (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) in that field.  Naturally, if you haven't okay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rintouts, EVERY ONE OF THEM WILL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expensive when you're printing on 4-part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printed forms.  Form the habit of doing the "Okay"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print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dvantage of the ease of use of the Browse feature (3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to make minor changes to a lot of job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  For instance, if half of your batch of invoic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n the printer jammed, so half must be re-prin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 the jobs database in entry order (un-indexed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+&lt;PgDn&gt; to jump to the bottom (last job enter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find and mark those jobs that didn't pri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"P" in the CUT field.  This saves you from re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s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s and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cord deposits and payments eithe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 creation (1-1) or later using the Payments feature (3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of this feature is "confirm ON," as with (3-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-5), because substantial data entry is involved.  Th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s to confusion, so remember: if you press &lt;0&gt; to qu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, and then press &lt;Return&gt;, you WON'T ge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but the first data entry field.  You must press &lt;PgD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menu selection take effect.  Bear in mind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0&gt;, then &lt;Enter&gt;, and make several changes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ressing &lt;PgDn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D&gt; and then &lt;PgDn&gt; takes you briefly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may enter the amount of the deposit being ma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displayed record.  The depos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ucted from the Balance owed, and the current bill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the Deposit Date.  (This may be changed by the 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&lt;P&gt; followed by &lt;PgDn&gt; automatically resets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0.00" and enters the current billing date as Date Pai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an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ing An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deposit larger than the balance ow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 credit to that customer's account, and a no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cord that it was paid against the customer's cred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 is *NOT* displayed on the printed invoic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ed on one of the comment lines, bu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you to be able to tell your customers whi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paid from their credi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for crediting a customer account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 into that customer's record using the Custom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(3-5).  Or, add the amount using the Brow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-7), option &lt;4&gt;.  These methods do not apply the cred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bill, and no automatic not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new job ticket, if the customer's accoun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balance you will be asked if you wish to pay the bi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dit balance.  This is because some customer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heir credit balance only to certain bills, and pa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ash or check.  (Just trying to stay FleXiBi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K-A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, now we get to the good stuff.  This is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we tell you all the things you can do to avoi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Commercial for $45.00.  If you can mak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 work for you, we're happy to have hel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ING INVOICES (1-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of FXB6 is very handy, but you can ge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using either the Job Change feature (3-4) or Browse (3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Re-Entering does for you is recalculate the tax, sub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automatically, but if you have a calculator or a penc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ndle this as infrequently as it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DUE NOTICES (1-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stamp applied to a Dupe (1-7) will serve a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npaid bills.  The Overdue feature (1-8) available in 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s all of a customer's bills not yet paid and list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oice form.  This is convenient, but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(1-2 through 1-9; 4-1 through 4-6): The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name printout (1-9 &amp; 5-7) are the on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outs for normal business operation.  If you want a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, you'll have to total the 12 monthly report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vailable in FleXiBill Commercial are a convenien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dit Report is very handy, but not absolutely essentia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ints out a list of each customer's cred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ustomers with no credit balance are not reported), and ea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by credit for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4, "RPT FILE", is actually used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than by our customers, because once you've cre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report file, you still have to send it to a print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to study output and see what needs to be twea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ing paper.  You might save up reports until you had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paper in your single printer, or you could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slightly dressier reports, or pull report data in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.. but a necessity this ai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Data and Old Dupe features (2-7 &amp; 2-8) are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 that have been stored away for a while.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round here is to rename FORMS.DBF something else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orage database to FORMS.DBF temporarily. 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o change them back when you're done.  Also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in (5-2) and the Closeout function (5-6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torage database of only paid bills, leaving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 in the current database.  Without these fun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rchive last year's database until all bill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or carri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n't as bad as it sounds; deleting a job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rchived is pretty simple, using (3-1), (3-4) or (3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ename that database to something you'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, like 1992INVS.DBF, just extract FORMS.DB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BIL5 archive, delete the demo jobs, pack all databases (5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're ready to re-enter the unpaid bills from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O NOT*  get confused and change the name of the CUSTOMER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DBF files.  We hope your customers will stay arou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S (3-2 &amp; 3-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View feature (3-2) is really neat... and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a specific request from a customer who maintai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 envelopes (filed by job ticket number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sters" of a job, and who frequently needs to kn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 certain type of job was done for a specific custom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at customer code name and start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job, searching backward until you find the on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very fast, but it beats searching the datab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t a tim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orkaround -- in fact, the fastest way to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even with FXB6 -- is probably to Browse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indexed by customer code name (3-7, &lt;3&gt;),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name at which you would like to begin browsing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Ctrl&gt;+&lt;RtArrow&gt; to skip screens to the righ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Item1 field, and scan down for that job.  (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3, it'll take a little lon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View (3-3) is another nice featur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round as mentioned above.  This one only shows you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customer has ordered, from earliest to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ime when you know that customer placed the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member when.  Again, it's not much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Browse (3-7) indexed by customer code name (&lt;3&gt;)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look at all of that customer's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(5-1, -2, -6, -8 &amp; -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et (5-1): A mere convenience.  It will send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most printers can do anyway), a RESET (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n on), the control codes for INVOICING (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up screen) and for REPORTS (always sent just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).  Can occasionally save you from having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s (5-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dangerous to have around, if you're not experien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Base II, III, III+ or IV.  These will let you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d (or any other) dBase-compatible databas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the standard dBase commands APPEND, BROWSE,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, LOCATE, INDEX, REPLACE and SORT... all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stically alter the contents of your databases.  W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first added, they were in a secret menu for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.  We suggest that our FXB6 customers exercis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 playing around with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, however, convenient when you want to dig up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t from a few years back, or when you need t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n an unusual key (SHIP? DATE? BALNC?) or to LOCA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It is also the only way to look at a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-compatible database that has a different structu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, CUSTOMER or CHANGES.  (These structure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need that kind of database power, consider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or one of the newer generation (FoxBase, RBase, Mag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ox, etc.).  It's outside the int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out (5-6): THIS is a real timesaver, and we wrest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 of including it in the FreeWare distribution...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ury won out.  We worked hard on this program, los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and missed out on family outings.  You can live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; use the techniques described above fo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does is create a new database (you pick the na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Q92 or 1991BILS) of all *PAID* jobs older than a given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 All unpaid jobs are retained.  Then i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jobs from the current database, and packs it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 creates a backup database before start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don't trust electrons implicitly.)  One custo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very January 1st for dates older than the previous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, so he always has last year and the current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plus a few very slow-paying carry-overs). 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manipulate the database if it doesn't ge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Day (5-8): This just gives you a chanc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billing date without exiting and re-en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or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(5-9): Not at all necessary, but fun for the k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a little easier on the eyes.  We learned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t all monitors display colors in quite the sa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LCD file provided, for example, works best on laptop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that treat white as black and vice versa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default COLOR.MEM file might not look as goo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as they did on ours.  That's why we adde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changes to FXB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JOB TICKE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it would be simple to have the program do it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ustomers have had us make that modification;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 use letters as well as numbers in their job ticket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fferentiate between one type of job and another.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BS1001 and AP1003 could specify the 1st and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chmark Services and Applied Products job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of having us include the auto-numbering feat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, the simplest way to handle ti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without getting lost is to number some graph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out each number as you use it.  Any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an do this in short order; a BASIC language routi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starting and ending input and do it even quicker,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there are sequential numbering stamper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ery and office supply stores for less than $20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your invoices pre-printed, having them pre-number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a very small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WITH OTHER TYPES OF PRINTER/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ough one.  The system was develo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knowledge that the customers we were writing fo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re-printed tractor-fed 7" billing forms, because they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m for years and didn't want to chang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d been typing them on an electric typewri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n't tractor-fed... but they had years of back files on 7"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, and lots of pre-printed window envelopes,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want to start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earliest customers didn't want reports at all.  We buil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way because we were pretty sure they'd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 We were right; now the reports are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ccounting process.  But the reports shouldn't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ensive 4-part NCR forms, so they put in another (che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-matrix printer and a printer switching device (even che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dot-matrix printer, consider having tractor-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pre-printed; it's not all that expensive, it'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and almost any commercial printer has catalog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from places that print nothing else.  Print out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lain paper and take it in to be sure the print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e form you order.  You don't hav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art NCR; they also pre-print plain paper (much cheap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"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print your invoices on plain paper and get a rubber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(most print shops, again) with your company name and lo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Not as tacky as it sounds!  Photographic 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pture a neat logo and good-looking typ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variable factor is your stamping techniqu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sh fairly quickly on scrap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output to a laser printer instead of a dot-matrix (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 to the start-up question about using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uring this session).  You can create your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nformation using any graphics or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print it before or after you output you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ive you 4" on the bottom for free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Some laser printers will break do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 is run through twice, because of the g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osits left by twice-processed toner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before trying this on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can also occur with some la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previously photocopied pap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ly safe option, for las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stic, is to have the paper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lithographic (ink and water)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output to an ink-jet; these printers are no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uble-cycling problem mentioned above, as long as th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rst pass has time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WORD ABOUT ROUTIN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in use for a several years,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by some of our earliest customers.  We are indeb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helping us to learn which practices can cause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and which can reduce stress and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you *CAN* lose data!!  Don't ever believe otherwise. 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 of ours liked to say, "Use and enjoy, but never T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"  It's true, for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nimize the likelihood of disasters, minor and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ed the following 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AL INF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evil in the world.  If you like to sampl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(where this program was originally distributed)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vulnerable.  Vile, despicable, inexcusable van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their skills to create insidious programs that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, and destroy your data.  We recently fought a night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with one such pest because of our own lack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helping a new-user friend load her software on 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top, we read a virus from one of her back-up disks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ystems, and then copied it onto the boot track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loppies we formatted for her.  It required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ingenuity and about 12 hours to completely dis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systems and all the floppy disk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SCAN! SCAN!  Everything you download, everything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.  McAfee makes their anti-viral ShareW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nd use; try it out on your system, for your own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.  And pay them if you like it; they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tresses us that you might contract a virus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, but we can't overlook the possibilit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virus-free, but we can't control where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word about what happens when files are stored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read from input (your COM port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from a BBS, or your floppy drive, or your keybo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) and stored in the next available drive location (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it's C:\FXB, for ease of discussion).  Th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36k, and the program is perhaps 360k.  Obviously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t.  So, DOS lays down 36k and marks the en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byte that says "go to..." wherever the nex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's suppose you've stored FleXiBill in its F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n your C: drive in this manner.  It's in abo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laces, but they all say C:\FXB, so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, and everything *LOOKS*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's further suppose you start adding job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Say 6 months go by, and you've done a w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, and your database is up to 350 customers and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jobs.  DO YOU KNOW WHERE YOUR DATA 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, you don't.  DOS does... but let's be reasonable.  DO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.  The more complex your storage set-up becomes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DOS will be about finding, presenting, and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methods for improving this situatio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ragmentation software, which is available commercial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; or you can physically remove files from your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 them back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second method is not as good as the firs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remove *ALL* files from your disk,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at it won't just lay them right back down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used both methods with great success, but there ar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you should be aware.  Sometimes we find it qui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iles to the hard disk, then back onto a floppy,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ragment the floppy; but for hard disks, it's usual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reliable to use software that's made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risk is, you may lose data.  The way to minim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is to BACK UP RELIGIOUSLY!!!  Copy your .DBF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before you start the defragmen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Point Software makes a good program called PC-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you a nice graphic picture of your disk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 satisfy yourself that your files are de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zelle Systems makes an excellent disk optimizer (defragm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OPTUNE that uses a similar graphic repres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s progress.  Another good defragmen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progress report) is DOG (Disk OrGanizing software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ots of them under the Disk Utilities heading on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There are also several available on the shelves of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tore, like Egghead or Comp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OPTUNE, be careful... disk technology has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more modern systems may not appreciate having th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or the interleave adjusted.  These are options,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lone if you're not VERY knowled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-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hut down your computer while your software (ANY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unning!  DOS has enough problems without hav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t might have left things hanging during such a tra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 of normal operation.  Files which have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teration must be closed according to the internal ru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lipper and dBase III+ operate, or they l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ing characteristics.  If this happens, they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be recognized by FleXiBill, dBase III+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anipulator.  (This is a "bad thing;" trus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we've seen our customers get away with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s of these rules... but we've also seen them t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r and lose their tempers as though it were our 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's.  Please don't pass the buck; do it right, and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ower goes out, you can't help it; just be sure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PU off before the power comes back on, to preve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urge.  (If you don't have a surge suppresso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, you'd be better of to unplug it complete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upply is s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avoid interrupting database ope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&lt;C&gt;; however, if you must, be sure that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en you start the program up again is re-index (1-4 or 5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above all, BACK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 HAVE DATABA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can't find a record you KNOW you've enter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dexing before you panic.  If that fails, try defra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ive (don't forget to back-up first!) and THEN re-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panic.  Look for the entry using Browse (3-7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&gt; (entry order) if it's a job, or &lt;4&gt; if it's a custom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ind that the number you entered wasn't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LAINED MYST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happened that during program operation the computer "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t."  This is a means of expressing the mystical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body ever quite fully explains... it means, in its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ense, that an electron got misplaced somew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idn't follow instructions exactly.  We've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, with various software (coincidentally, n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assure you that it isn't the fault of the progra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occur routinely or under any partic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-related circumstances... but it does, in fact,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weather is a factor, static electricity or mois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, or excessive dryness, or heat...  Sometimes us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gram like WordPerfect or Windows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"freeze up"; nobody ever says exactly why, but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one recorded instance of the JOBS.DBF databas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able by FleXiBill.  We were called in, and w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rue; FleXiBill couldn't open the file, dBase III+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it, and nothing we could do would recover it. 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ough the file had been sorted in a non-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, more as a direct DOS sort.  We suspect one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er's children were using on the same syst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-hours, which allowed players to create and sor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.PUZ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only about 25 of the customer's current 3,400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were lost, because they had performed a routin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ays earlier.  We removed the suspected game, de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disk, deleted the JOBS.DBF file, copied in the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ragmented the hard disk again, and there's been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we tell you this horror story?  BECAUSE WE NEV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AR ANOTHER ONE!!  Every time you enter enough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d hate to do it again, BACK IT 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database files get large enough that back-up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inconvenient, you may wish to start backing u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rchiving program like PKZIP or ARJ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m up to another location on the hard disk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partial solution; sometimes the hard disk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created a simple utility to automate the back-up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of our customers, but something similar can be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and the PKZI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: FXBA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B:\FXBAK C:\FXB\*.DBF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FXBAK with a floppy in the B: drive and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be archived into a file called FXBAK.ZI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PKZIP version 2.04e (1-25-93) will create a singl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250k from 3+ Megabytes of FleXiBill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ase III+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files (with a filetype of .DBF) a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storage files (.MEM) are completely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but the index files (.NTX) are n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+, you will have tremendous flexibility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of the data.  There is nothing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not be done using the dBase III+ programming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is essentially a compiler that uses the sa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o create DOS-executable programs.  In fac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finite number of unique ways of slicing and dic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+ to produce profit and loss statements, compari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one major advantage of a compiled program like FXB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B6 Commercial over an interpreted system like dBase III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. The same indexing process that takes 30 seconds for 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in FXB5 takes about 20 minutes using dBase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dvantage is user-friendliness.  Dir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Base III+ requires you to understand tha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perations, and perhaps, for some processes,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 as well.  (Not to mention tha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hell out in the neighborhood of $500 for that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ommands you would issue in dBase III+ t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 as they are indexed in FleXiBill. 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ill have a filetype of .NDX, and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leXiBill, but they will order the database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on jobnr to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on code to job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on code 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on newcod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to perform operations on the jobs databas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code nam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jobs index job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cautious about direct database manipulation.  FleXi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reful to maintain your database integrity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II+ there are many ways to destroy it.  dBase III+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tool, with powerful commands and programm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wer can wipe out every Balance Due figure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ingle REPLACE command.  We recommend that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nly database for practice in learning dBase III+!!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if you like, and use it in a different subdirectory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you'll still have the original if there's an accid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.  (Yes, they DO happ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Structure of CHANGES.DBF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OLDCODE     Character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NEWCODE     Character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CHGDATE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CHGTIME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Structure of CUSTOMER.DBF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CODE        Character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NAME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CREDIT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ADRS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ADRS2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PHON1       Characte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PHON2       Character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Structure of JOBS.DBF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CODE        Character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DATE 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JOBNR       Character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BALNC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TOTAL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TAX  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DATPD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CUT   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CREDIT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DEPDT       Charact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TXBL        Characte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DEPST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SUBTL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SHIP 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CHEKNR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COMMNT1     Character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COMMNT2     Character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PONR        Character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QUAN1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ITEM1       Character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PRIC1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QUAN2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ITEM2       Character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PRIC2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QUAN3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ITEM3       Character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PRIC3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QUAN4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  ITEM4       Character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 PRIC4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 QUAN5     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 ITEM5       Character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PRIC5       Numeric  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                       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l FreeWare version 5.2 Documentation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ME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enjoy this program.  We hope you like it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ss it on to friends, upload it to other bulletin 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encourage its use.  We want everybody to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know better.  Somebody isn't going to like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 else isn't going to like the colors we chose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going to like the report format, or the invoice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nual job numb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slike something about this program enough to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it, we'll be happy to have your comment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Main Menu screen.  Sure, we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ments and praise... but if enough people complai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hings, that helps us know what isn't working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of course, we'd love to hear about any help you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.  We specialize in database-oriented busines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also have expertise in the areas of technical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/electronic publishing.  FleXiBill Commerci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retty good program, but it's generic.  If it's *ALMO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you want, maybe we can tune it up and perfect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