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A S Y  P R O J E C 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ject Management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Copyright 1987,1988,1989,1990,1991 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va, Il  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Copyright 1987,1988,1989,1990,1991  Parcell Software</w:t>
      </w:r>
    </w:p>
    <w:p>
      <w:pPr>
        <w:pStyle w:val="PreformattedText"/>
        <w:bidi w:val="0"/>
        <w:jc w:val="left"/>
        <w:rPr/>
      </w:pP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>Geneva, Il  6013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 (708) 232-6328   (9:00 a.m. - 5:00 p.m. Central Time)</w:t>
      </w:r>
    </w:p>
    <w:p>
      <w:pPr>
        <w:pStyle w:val="PreformattedText"/>
        <w:bidi w:val="0"/>
        <w:jc w:val="left"/>
        <w:rPr/>
      </w:pPr>
      <w:r>
        <w:rPr/>
        <w:t>BBS:     (708) 232-6339</w:t>
      </w:r>
    </w:p>
    <w:p>
      <w:pPr>
        <w:pStyle w:val="PreformattedText"/>
        <w:bidi w:val="0"/>
        <w:jc w:val="left"/>
        <w:rPr/>
      </w:pPr>
      <w:r>
        <w:rPr/>
        <w:t>CompuServe:  72250,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rademark of Parcell Software</w:t>
      </w:r>
    </w:p>
    <w:p>
      <w:pPr>
        <w:pStyle w:val="PreformattedText"/>
        <w:bidi w:val="0"/>
        <w:jc w:val="left"/>
        <w:rPr/>
      </w:pPr>
      <w:r>
        <w:rPr/>
        <w:t>I.B.M. is a registered trademark of the I.B.M Corporation.</w:t>
      </w:r>
    </w:p>
    <w:p>
      <w:pPr>
        <w:pStyle w:val="PreformattedText"/>
        <w:bidi w:val="0"/>
        <w:jc w:val="left"/>
        <w:rPr/>
      </w:pPr>
      <w:r>
        <w:rPr/>
        <w:t>dBASE is a registered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Shareware program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copyrighted software owned by Parcell Software. Continued use requires a</w:t>
      </w:r>
    </w:p>
    <w:p>
      <w:pPr>
        <w:pStyle w:val="PreformattedText"/>
        <w:bidi w:val="0"/>
        <w:jc w:val="left"/>
        <w:rPr/>
      </w:pPr>
      <w:r>
        <w:rPr/>
        <w:t>registration fee of $59.00. Registration covers use on one PC only.  Multiple copies of Easy Project</w:t>
      </w:r>
    </w:p>
    <w:p>
      <w:pPr>
        <w:pStyle w:val="PreformattedText"/>
        <w:bidi w:val="0"/>
        <w:jc w:val="left"/>
        <w:rPr/>
      </w:pPr>
      <w:r>
        <w:rPr/>
        <w:t>must be purchased for use on multiple PC's.  Quantity discounts and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cens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test version of Easy Project with Shareware screen disab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al 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share this program with other users. When sharing this program,</w:t>
      </w:r>
    </w:p>
    <w:p>
      <w:pPr>
        <w:pStyle w:val="PreformattedText"/>
        <w:bidi w:val="0"/>
        <w:jc w:val="left"/>
        <w:rPr/>
      </w:pPr>
      <w:r>
        <w:rPr/>
        <w:t>all files and documentation must be distributed without any alteration.  No fee can be charged for</w:t>
      </w:r>
    </w:p>
    <w:p>
      <w:pPr>
        <w:pStyle w:val="PreformattedText"/>
        <w:bidi w:val="0"/>
        <w:jc w:val="left"/>
        <w:rPr/>
      </w:pPr>
      <w:r>
        <w:rPr/>
        <w:t>any copying or distribution except for a nominal fee to defray expenses.  Please consult the</w:t>
      </w:r>
    </w:p>
    <w:p>
      <w:pPr>
        <w:pStyle w:val="PreformattedText"/>
        <w:bidi w:val="0"/>
        <w:jc w:val="left"/>
        <w:rPr/>
      </w:pPr>
      <w:r>
        <w:rPr/>
        <w:t>VENDOR.DOC file for vendor 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.M. PC/XT/AT/PS2 or 100% Compatible with at least 512K RAM and any type monitor.  A hard</w:t>
      </w:r>
    </w:p>
    <w:p>
      <w:pPr>
        <w:pStyle w:val="PreformattedText"/>
        <w:bidi w:val="0"/>
        <w:jc w:val="left"/>
        <w:rPr/>
      </w:pPr>
      <w:r>
        <w:rPr/>
        <w:t>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SPECIFICALLY DISCLAIMS ANY WARRANTY, EITHER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THE IMPLIED WARRANTIES OF MERCHANTABILITY</w:t>
      </w:r>
    </w:p>
    <w:p>
      <w:pPr>
        <w:pStyle w:val="PreformattedText"/>
        <w:bidi w:val="0"/>
        <w:jc w:val="left"/>
        <w:rPr/>
      </w:pPr>
      <w:r>
        <w:rPr/>
        <w:t>AND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PARCELL SOFTWARE BE LIABLE FOR ANY SPECIAL, CONSEQUENTIAL, OR</w:t>
      </w:r>
    </w:p>
    <w:p>
      <w:pPr>
        <w:pStyle w:val="PreformattedText"/>
        <w:bidi w:val="0"/>
        <w:jc w:val="left"/>
        <w:rPr/>
      </w:pPr>
      <w:r>
        <w:rPr/>
        <w:t>OTHER DAMAGES, INCLUDING LOSS OF PROFIT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A S Y  P R O J E C 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ool to assist anyone who manages projects.</w:t>
      </w:r>
    </w:p>
    <w:p>
      <w:pPr>
        <w:pStyle w:val="PreformattedText"/>
        <w:bidi w:val="0"/>
        <w:jc w:val="left"/>
        <w:rPr/>
      </w:pPr>
      <w:r>
        <w:rPr/>
        <w:t>Easy Project encourages the manager to define a project into a</w:t>
      </w:r>
    </w:p>
    <w:p>
      <w:pPr>
        <w:pStyle w:val="PreformattedText"/>
        <w:bidi w:val="0"/>
        <w:jc w:val="left"/>
        <w:rPr/>
      </w:pPr>
      <w:r>
        <w:rPr/>
        <w:t>series of phases and tasks.  Easy Project facilitates the</w:t>
      </w:r>
    </w:p>
    <w:p>
      <w:pPr>
        <w:pStyle w:val="PreformattedText"/>
        <w:bidi w:val="0"/>
        <w:jc w:val="left"/>
        <w:rPr/>
      </w:pPr>
      <w:r>
        <w:rPr/>
        <w:t>planning, scheduling and tracking of all types of projects. The</w:t>
      </w:r>
    </w:p>
    <w:p>
      <w:pPr>
        <w:pStyle w:val="PreformattedText"/>
        <w:bidi w:val="0"/>
        <w:jc w:val="left"/>
        <w:rPr/>
      </w:pPr>
      <w:r>
        <w:rPr/>
        <w:t>manager plans the activities or tasks in a top/down outline</w:t>
      </w:r>
    </w:p>
    <w:p>
      <w:pPr>
        <w:pStyle w:val="PreformattedText"/>
        <w:bidi w:val="0"/>
        <w:jc w:val="left"/>
        <w:rPr/>
      </w:pPr>
      <w:r>
        <w:rPr/>
        <w:t>fashion.  The Gantt chart displays the project graphically by</w:t>
      </w:r>
    </w:p>
    <w:p>
      <w:pPr>
        <w:pStyle w:val="PreformattedText"/>
        <w:bidi w:val="0"/>
        <w:jc w:val="left"/>
        <w:rPr/>
      </w:pPr>
      <w:r>
        <w:rPr/>
        <w:t>using time bars which span the time period of each task.  The</w:t>
      </w:r>
    </w:p>
    <w:p>
      <w:pPr>
        <w:pStyle w:val="PreformattedText"/>
        <w:bidi w:val="0"/>
        <w:jc w:val="left"/>
        <w:rPr/>
      </w:pPr>
      <w:r>
        <w:rPr/>
        <w:t>extensive reporting module helps document the status of the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bility to create projects with 2000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antt charts detailing planned vs. actua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matic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nsiv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BASE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ject is provided to assist in using Easy Project.</w:t>
      </w:r>
    </w:p>
    <w:p>
      <w:pPr>
        <w:pStyle w:val="PreformattedText"/>
        <w:bidi w:val="0"/>
        <w:jc w:val="left"/>
        <w:rPr/>
      </w:pPr>
      <w:r>
        <w:rPr/>
        <w:t>Use the project number of 'EASY' (all caps) to access the sample</w:t>
      </w:r>
    </w:p>
    <w:p>
      <w:pPr>
        <w:pStyle w:val="PreformattedText"/>
        <w:bidi w:val="0"/>
        <w:jc w:val="left"/>
        <w:rPr/>
      </w:pPr>
      <w:r>
        <w:rPr/>
        <w:t>proj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MAIN MENU SCREEN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documentation, it is assumed the user has</w:t>
      </w:r>
    </w:p>
    <w:p>
      <w:pPr>
        <w:pStyle w:val="PreformattedText"/>
        <w:bidi w:val="0"/>
        <w:jc w:val="left"/>
        <w:rPr/>
      </w:pPr>
      <w:r>
        <w:rPr/>
        <w:t>a working knowledge of the DOS operating system.  The user should</w:t>
      </w:r>
    </w:p>
    <w:p>
      <w:pPr>
        <w:pStyle w:val="PreformattedText"/>
        <w:bidi w:val="0"/>
        <w:jc w:val="left"/>
        <w:rPr/>
      </w:pPr>
      <w:r>
        <w:rPr/>
        <w:t>be able to copy and backup files, create directories and edit</w:t>
      </w:r>
    </w:p>
    <w:p>
      <w:pPr>
        <w:pStyle w:val="PreformattedText"/>
        <w:bidi w:val="0"/>
        <w:jc w:val="left"/>
        <w:rPr/>
      </w:pPr>
      <w:r>
        <w:rPr/>
        <w:t>text files.  Please consult your DOS manual with questions</w:t>
      </w:r>
    </w:p>
    <w:p>
      <w:pPr>
        <w:pStyle w:val="PreformattedText"/>
        <w:bidi w:val="0"/>
        <w:jc w:val="left"/>
        <w:rPr/>
      </w:pPr>
      <w:r>
        <w:rPr/>
        <w:t>regarding any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 (A sample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.SYS file must be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on your DOS system floppy.  This file mus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rec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minimum valu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regarding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any changes made to the CONFIG.SYS file,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copy of the Easy Project mast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your backup copy in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procedure will prompt you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-directory destination for the Easy Projec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Easy Project be installed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i.e. \EP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of your Easy Project mast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the backup copy in drive A and a blank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drive B, type:  INSTALL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will copy all necessary data files to driv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system files on drive A.  Label the disk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P System" and the disk in drive B "EP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 from a 3.X version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ckup ALL pres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 Easy Project using the above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new version in a directory differ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.X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art Easy Project and go to the Utiliti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oose the Convert 3.X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oose Configure System and update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\EP40 directory, type:  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P System disk in drive A, the EP Data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, and drive B as the default drive,type :   A:EPF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Easy Project, choose the Utilities</w:t>
      </w:r>
    </w:p>
    <w:p>
      <w:pPr>
        <w:pStyle w:val="PreformattedText"/>
        <w:bidi w:val="0"/>
        <w:jc w:val="left"/>
        <w:rPr/>
      </w:pPr>
      <w:r>
        <w:rPr/>
        <w:t>option from the Main Menu.  From this menu, choose Configure</w:t>
      </w:r>
    </w:p>
    <w:p>
      <w:pPr>
        <w:pStyle w:val="PreformattedText"/>
        <w:bidi w:val="0"/>
        <w:jc w:val="left"/>
        <w:rPr/>
      </w:pPr>
      <w:r>
        <w:rPr/>
        <w:t>System and then Configure Printer and upd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Easy Project data entry screens, the cursor is controlled</w:t>
      </w:r>
    </w:p>
    <w:p>
      <w:pPr>
        <w:pStyle w:val="PreformattedText"/>
        <w:bidi w:val="0"/>
        <w:jc w:val="left"/>
        <w:rPr/>
      </w:pPr>
      <w:r>
        <w:rPr/>
        <w:t>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       Proceeds to the next field.  When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last field of a screen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Exits the screen sav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nd     Moves cursor to last field on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Displays program license and prin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Deletes current record while in Resource or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Edits a task from the Gant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Scrolls Gantt chart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Scrolls Gantt chart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on-line help is available by pressing "F1".  Easy</w:t>
      </w:r>
    </w:p>
    <w:p>
      <w:pPr>
        <w:pStyle w:val="PreformattedText"/>
        <w:bidi w:val="0"/>
        <w:jc w:val="left"/>
        <w:rPr/>
      </w:pPr>
      <w:r>
        <w:rPr/>
        <w:t>Project will recognize what field or menu the request came from,</w:t>
      </w:r>
    </w:p>
    <w:p>
      <w:pPr>
        <w:pStyle w:val="PreformattedText"/>
        <w:bidi w:val="0"/>
        <w:jc w:val="left"/>
        <w:rPr/>
      </w:pPr>
      <w:r>
        <w:rPr/>
        <w:t>and then display the appropriate text.  Three fields will provide</w:t>
      </w:r>
    </w:p>
    <w:p>
      <w:pPr>
        <w:pStyle w:val="PreformattedText"/>
        <w:bidi w:val="0"/>
        <w:jc w:val="left"/>
        <w:rPr/>
      </w:pPr>
      <w:r>
        <w:rPr/>
        <w:t>additional HELP when the F1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Number:  Lists all active projec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:  Lists all task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:  Lists all resource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ermits access to your projects.  The desired</w:t>
      </w:r>
    </w:p>
    <w:p>
      <w:pPr>
        <w:pStyle w:val="PreformattedText"/>
        <w:bidi w:val="0"/>
        <w:jc w:val="left"/>
        <w:rPr/>
      </w:pPr>
      <w:r>
        <w:rPr/>
        <w:t>function can be chosen using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the left or right arrow key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n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the capitalized letter of the desired choic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Task, O=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nents of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roject numbers, project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descriptions and define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re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as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asks in a spreadsheet 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chedule work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n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Gantt charts detailing planned vs.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reports including work plans,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and project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system and provides utility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asy Project - A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designed for quick project creation.  After</w:t>
      </w:r>
    </w:p>
    <w:p>
      <w:pPr>
        <w:pStyle w:val="PreformattedText"/>
        <w:bidi w:val="0"/>
        <w:jc w:val="left"/>
        <w:rPr/>
      </w:pPr>
      <w:r>
        <w:rPr/>
        <w:t>spending a short time entering project data, Gantt charts and</w:t>
      </w:r>
    </w:p>
    <w:p>
      <w:pPr>
        <w:pStyle w:val="PreformattedText"/>
        <w:bidi w:val="0"/>
        <w:jc w:val="left"/>
        <w:rPr/>
      </w:pPr>
      <w:r>
        <w:rPr/>
        <w:t>reports can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procedure when creating a 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oose 'Project' from the Main Menu and enter a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descriptions, phase descriptions an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oose 'Resource' from the Main Menu and enter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project.  Resources will be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them a uniqu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oose 'Task' from the Main Menu to enter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for the project. (See Notes On Entering T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have Easy Project calculate a project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chedule' from the Main Menu. (Se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hedu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t this point, Gantt charts and reports may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sample project has already been established.  Use the</w:t>
      </w:r>
    </w:p>
    <w:p>
      <w:pPr>
        <w:pStyle w:val="PreformattedText"/>
        <w:bidi w:val="0"/>
        <w:jc w:val="left"/>
        <w:rPr/>
      </w:pPr>
      <w:r>
        <w:rPr/>
        <w:t>project number of 'EASY' (all caps) to view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Exist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lly starting the system, no project will be active.</w:t>
      </w:r>
    </w:p>
    <w:p>
      <w:pPr>
        <w:pStyle w:val="PreformattedText"/>
        <w:bidi w:val="0"/>
        <w:jc w:val="left"/>
        <w:rPr/>
      </w:pPr>
      <w:r>
        <w:rPr/>
        <w:t>To activate or retrieve a project, you will be prompted for the</w:t>
      </w:r>
    </w:p>
    <w:p>
      <w:pPr>
        <w:pStyle w:val="PreformattedText"/>
        <w:bidi w:val="0"/>
        <w:jc w:val="left"/>
        <w:rPr/>
      </w:pPr>
      <w:r>
        <w:rPr/>
        <w:t>project number the first time you try any Main Menu function. To</w:t>
      </w:r>
    </w:p>
    <w:p>
      <w:pPr>
        <w:pStyle w:val="PreformattedText"/>
        <w:bidi w:val="0"/>
        <w:jc w:val="left"/>
        <w:rPr/>
      </w:pPr>
      <w:r>
        <w:rPr/>
        <w:t>change projects, go to the 'Project' screen or any rep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make use of Easy Project's context sensitive HELP</w:t>
      </w:r>
    </w:p>
    <w:p>
      <w:pPr>
        <w:pStyle w:val="PreformattedText"/>
        <w:bidi w:val="0"/>
        <w:jc w:val="left"/>
        <w:rPr/>
      </w:pPr>
      <w:r>
        <w:rPr/>
        <w:t>screens.  The F1 key can be pressed while in any part of the</w:t>
      </w:r>
    </w:p>
    <w:p>
      <w:pPr>
        <w:pStyle w:val="PreformattedText"/>
        <w:bidi w:val="0"/>
        <w:jc w:val="left"/>
        <w:rPr/>
      </w:pPr>
      <w:r>
        <w:rPr/>
        <w:t>system to provide quic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the ability to store data from several different</w:t>
      </w:r>
    </w:p>
    <w:p>
      <w:pPr>
        <w:pStyle w:val="PreformattedText"/>
        <w:bidi w:val="0"/>
        <w:jc w:val="left"/>
        <w:rPr/>
      </w:pPr>
      <w:r>
        <w:rPr/>
        <w:t>projects at one time.  Each of those projects may have different</w:t>
      </w:r>
    </w:p>
    <w:p>
      <w:pPr>
        <w:pStyle w:val="PreformattedText"/>
        <w:bidi w:val="0"/>
        <w:jc w:val="left"/>
        <w:rPr/>
      </w:pPr>
      <w:r>
        <w:rPr/>
        <w:t>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task or resource data for a particular project,</w:t>
      </w:r>
    </w:p>
    <w:p>
      <w:pPr>
        <w:pStyle w:val="PreformattedText"/>
        <w:bidi w:val="0"/>
        <w:jc w:val="left"/>
        <w:rPr/>
      </w:pPr>
      <w:r>
        <w:rPr/>
        <w:t>certain parameters or criteria must be defined on the Project</w:t>
      </w:r>
    </w:p>
    <w:p>
      <w:pPr>
        <w:pStyle w:val="PreformattedText"/>
        <w:bidi w:val="0"/>
        <w:jc w:val="left"/>
        <w:rPr/>
      </w:pPr>
      <w:r>
        <w:rPr/>
        <w:t>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ROJECT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roject must have its own unique project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tell the system what projec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.  This number can be composed of an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or numbers (5 character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umber field is case sensitive - meaning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enter upper and lower case character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project numb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vide a list of all act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for the name of the proj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 on all scree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describe a project, use these field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will print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rojects, it is better to divide the projec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, more manageable phases.  Sample ph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ig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 plum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stall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permits 20 different phases to be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rticular project.  The descriptions entered 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project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chedu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different dates may be entered as non-schedule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will be skipped by the system in schedu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useful in scheduling holidays and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aturday and Sunday are to be skipped when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ekends are to be included in scheduling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Networks/Phases Parall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hases or networks are to be scheduled in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currently), enter a 'Y'.  If used, all phases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 dat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r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e Project Parameter Screen, pressing F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text editor.  This text editor can be used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ject narrative or for any other purpose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 will send the text to an ASCII disk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TXT.  This file can be imported in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rogram.  Pressing the F6 key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ourc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asks can be entered, resource information must be</w:t>
      </w:r>
    </w:p>
    <w:p>
      <w:pPr>
        <w:pStyle w:val="PreformattedText"/>
        <w:bidi w:val="0"/>
        <w:jc w:val="left"/>
        <w:rPr/>
      </w:pPr>
      <w:r>
        <w:rPr/>
        <w:t>established.  Resources may consist of staff (employees,</w:t>
      </w:r>
    </w:p>
    <w:p>
      <w:pPr>
        <w:pStyle w:val="PreformattedText"/>
        <w:bidi w:val="0"/>
        <w:jc w:val="left"/>
        <w:rPr/>
      </w:pPr>
      <w:r>
        <w:rPr/>
        <w:t>consultants, sub-contractors, etc.) or fixed type (materials,</w:t>
      </w:r>
    </w:p>
    <w:p>
      <w:pPr>
        <w:pStyle w:val="PreformattedText"/>
        <w:bidi w:val="0"/>
        <w:jc w:val="left"/>
        <w:rPr/>
      </w:pPr>
      <w:r>
        <w:rPr/>
        <w:t>capital expen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RESOURCE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ource must be assigned a unique identifi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could be a name, initials or an accou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er can be up to 6 character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also case sensitive - meaning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upper and lower case characters exact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Resource Cod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all resources assigned to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name or description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ge rate for the resource. If a 'Fixed' typ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expense amount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either Hourly, Daily, or Fixed.  A Fixed typ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one time capi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 (Depar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partment code for the resource.  T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to 3 characters and is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an optional entry but is needed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al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identify how many hours this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(not needed for Fixed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8 = 8 hou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4 hours/day (p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further describ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EMP =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 =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be used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definition is the heart of project management. Before</w:t>
      </w:r>
    </w:p>
    <w:p>
      <w:pPr>
        <w:pStyle w:val="PreformattedText"/>
        <w:bidi w:val="0"/>
        <w:jc w:val="left"/>
        <w:rPr/>
      </w:pPr>
      <w:r>
        <w:rPr/>
        <w:t>sitting down and entering task data, plan what logical order your</w:t>
      </w:r>
    </w:p>
    <w:p>
      <w:pPr>
        <w:pStyle w:val="PreformattedText"/>
        <w:bidi w:val="0"/>
        <w:jc w:val="left"/>
        <w:rPr/>
      </w:pPr>
      <w:r>
        <w:rPr/>
        <w:t>tasks will follow and if possible, divide your project into</w:t>
      </w:r>
    </w:p>
    <w:p>
      <w:pPr>
        <w:pStyle w:val="PreformattedText"/>
        <w:bidi w:val="0"/>
        <w:jc w:val="left"/>
        <w:rPr/>
      </w:pPr>
      <w:r>
        <w:rPr/>
        <w:t>phases. Once your data has been entered, refinement and</w:t>
      </w:r>
    </w:p>
    <w:p>
      <w:pPr>
        <w:pStyle w:val="PreformattedText"/>
        <w:bidi w:val="0"/>
        <w:jc w:val="left"/>
        <w:rPr/>
      </w:pPr>
      <w:r>
        <w:rPr/>
        <w:t>maintenance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ASK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wo digit phase number plus four digit tas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ask. Refer to 'Notes on Entering Tasks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as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can consist of numerous subordinate tas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Enter an item number (01-99)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jects may have different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.  Use this to designate which network o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belongs to.  For most projects, use the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(The default value is the pha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to define task dependencies. This is co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hase+Task+Item number of the succeeding t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eding task can run concurrently, just le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cription for this task. This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all reports and Gant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tones reflect major project accomplishment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considered a milestone in the project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de for the resource assigned to this tas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four different resources may be assigned to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ll resources must be set up prior by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source screen.  Pressing the F1 key here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i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. Time (Estimate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stimated time (hours or days) needed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.  If the resource type was 'Fixed', enter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time (hours or days) spent thus fa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st (New Est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ject progresses, enter the revised estimat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is task.  If the task is on schedu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ee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riginal or plann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is the date that reflects what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and should not be modified dur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or project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date should reflect what date the task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Y' if the dates associated with this ta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hanged for any reason.  This is useful for va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for meetings with se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signate the status for this tas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use a 'C'.  Other uses could be 'A' for ac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for in-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for any purpos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ask number consists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 - 2 character phase number (01-20)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character task number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umber  - 2 characters, user defined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 - 8 characters, made up of (Phase + Task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most reports are produced in task numb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quential task numbers such as 0001, 000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pha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em' is designated for use as a subordinate ta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but is useful in breaking dow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ask.  Again, it's useful to use sequential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thin each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as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 01-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 01-0001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item for task 0001. Task/Item 01-0001-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tart until this task is complete. 01-0001-0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'Successor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01-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&lt;blan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01-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ubordinate items.  No other task is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is task so the 'Successor' field defaults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igning Suc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cannot begin until the previous task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ask number of the successor in the 'Success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 phase has 4 tasks, 0001 through 0004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dependent upon the previous task.  The task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tab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s can run concurrent with each other,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2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3  | Con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5 --  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5            01-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asks 0002, 0003 and 0004 all w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at the same time after task 0001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05 will be scheduled after task 0004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heduling in this fashion, task 0004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th the longest duration of all the concur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chedu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nned start or stop date is changed, for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the automatic scheduler will be invoked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in System Configuration) adjus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and actual start and stop dates for all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You will have the ability to override the pro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Likewise, if a current start or stop date is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scheduler will be invoked to adju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Task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the Project Status Report and the Gan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a status of 'C' denotes that a task is comple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s, any other cod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function provides a facility to edit tasks in a</w:t>
      </w:r>
    </w:p>
    <w:p>
      <w:pPr>
        <w:pStyle w:val="PreformattedText"/>
        <w:bidi w:val="0"/>
        <w:jc w:val="left"/>
        <w:rPr/>
      </w:pPr>
      <w:r>
        <w:rPr/>
        <w:t>spreadsheet type format.  All the fields that appear on the Task</w:t>
      </w:r>
    </w:p>
    <w:p>
      <w:pPr>
        <w:pStyle w:val="PreformattedText"/>
        <w:bidi w:val="0"/>
        <w:jc w:val="left"/>
        <w:rPr/>
      </w:pPr>
      <w:r>
        <w:rPr/>
        <w:t>Parameter screen are found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around the screen.  To change a field,</w:t>
      </w:r>
    </w:p>
    <w:p>
      <w:pPr>
        <w:pStyle w:val="PreformattedText"/>
        <w:bidi w:val="0"/>
        <w:jc w:val="left"/>
        <w:rPr/>
      </w:pPr>
      <w:r>
        <w:rPr/>
        <w:t>move to the field and press the &lt;Enter&gt; key.  This will activate</w:t>
      </w:r>
    </w:p>
    <w:p>
      <w:pPr>
        <w:pStyle w:val="PreformattedText"/>
        <w:bidi w:val="0"/>
        <w:jc w:val="left"/>
        <w:rPr/>
      </w:pPr>
      <w:r>
        <w:rPr/>
        <w:t>the field and any change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Dn and PgUp keys will advance the screen one page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task, press the &lt;Del&gt; or &lt;Delete&gt; key.  An asterisk</w:t>
      </w:r>
    </w:p>
    <w:p>
      <w:pPr>
        <w:pStyle w:val="PreformattedText"/>
        <w:bidi w:val="0"/>
        <w:jc w:val="left"/>
        <w:rPr/>
      </w:pPr>
      <w:r>
        <w:rPr/>
        <w:t>(*) will appear at the beginning of the task number to denote it</w:t>
      </w:r>
    </w:p>
    <w:p>
      <w:pPr>
        <w:pStyle w:val="PreformattedText"/>
        <w:bidi w:val="0"/>
        <w:jc w:val="left"/>
        <w:rPr/>
      </w:pPr>
      <w:r>
        <w:rPr/>
        <w:t>has been deleted.  When records have been deleted, a 'Rebuild'</w:t>
      </w:r>
    </w:p>
    <w:p>
      <w:pPr>
        <w:pStyle w:val="PreformattedText"/>
        <w:bidi w:val="0"/>
        <w:jc w:val="left"/>
        <w:rPr/>
      </w:pPr>
      <w:r>
        <w:rPr/>
        <w:t>will be conducted to maintain the integrity of all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cords can not be added using the Browse screen.  All new</w:t>
      </w:r>
    </w:p>
    <w:p>
      <w:pPr>
        <w:pStyle w:val="PreformattedText"/>
        <w:bidi w:val="0"/>
        <w:jc w:val="left"/>
        <w:rPr/>
      </w:pPr>
      <w:r>
        <w:rPr/>
        <w:t>tasks must be added using the Task Paramet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 Schedu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will automatically calculate task start and stop</w:t>
      </w:r>
    </w:p>
    <w:p>
      <w:pPr>
        <w:pStyle w:val="PreformattedText"/>
        <w:bidi w:val="0"/>
        <w:jc w:val="left"/>
        <w:rPr/>
      </w:pPr>
      <w:r>
        <w:rPr/>
        <w:t>dates based on the estimated time assigned to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dates, first choose 'Schedule' from the Main Menu.</w:t>
      </w:r>
    </w:p>
    <w:p>
      <w:pPr>
        <w:pStyle w:val="PreformattedText"/>
        <w:bidi w:val="0"/>
        <w:jc w:val="left"/>
        <w:rPr/>
      </w:pPr>
      <w:r>
        <w:rPr/>
        <w:t>Next, enter the project number followed by the project start</w:t>
      </w:r>
    </w:p>
    <w:p>
      <w:pPr>
        <w:pStyle w:val="PreformattedText"/>
        <w:bidi w:val="0"/>
        <w:jc w:val="left"/>
        <w:rPr/>
      </w:pPr>
      <w:r>
        <w:rPr/>
        <w:t>date.  The project start date should be the date the schedule may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options listed in the Schedul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nly the project critical path needs calculating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chedule is not needed, enter a 'Y' for the '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ath Only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the project is composed of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, enter a 'Y' for this option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ase to be scheduled using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chedule generates, each task and the newly calculated</w:t>
      </w:r>
    </w:p>
    <w:p>
      <w:pPr>
        <w:pStyle w:val="PreformattedText"/>
        <w:bidi w:val="0"/>
        <w:jc w:val="left"/>
        <w:rPr/>
      </w:pPr>
      <w:r>
        <w:rPr/>
        <w:t>dates are displayed.  After the screen fills, you have the</w:t>
      </w:r>
    </w:p>
    <w:p>
      <w:pPr>
        <w:pStyle w:val="PreformattedText"/>
        <w:bidi w:val="0"/>
        <w:jc w:val="left"/>
        <w:rPr/>
      </w:pPr>
      <w:r>
        <w:rPr/>
        <w:t>ability to change or override the calculated date.  Pressing</w:t>
      </w:r>
    </w:p>
    <w:p>
      <w:pPr>
        <w:pStyle w:val="PreformattedText"/>
        <w:bidi w:val="0"/>
        <w:jc w:val="left"/>
        <w:rPr/>
      </w:pPr>
      <w:r>
        <w:rPr/>
        <w:t>&lt;ESC&gt; aborts the update process and the records will not be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NTER&gt; key to advance the cursor. The &lt;PgDn&gt; key will</w:t>
      </w:r>
    </w:p>
    <w:p>
      <w:pPr>
        <w:pStyle w:val="PreformattedText"/>
        <w:bidi w:val="0"/>
        <w:jc w:val="left"/>
        <w:rPr/>
      </w:pPr>
      <w:r>
        <w:rPr/>
        <w:t>accept all dates and advanc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SCHEDULE SCREEN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the case of tasks which have more than one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it, the resource taking the greatest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time will be used in calculating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y task which has a Fixed type resource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 the Resource Parameter screen, the Usage fiel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total number of hours the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Use this for both hourly and daily typ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ekends will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schedule based on the option chos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a task was set up with the Fixed Date option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ate will be used instead of the calcul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nt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's Gantt charts are designed to give a graphic</w:t>
      </w:r>
    </w:p>
    <w:p>
      <w:pPr>
        <w:pStyle w:val="PreformattedText"/>
        <w:bidi w:val="0"/>
        <w:jc w:val="left"/>
        <w:rPr/>
      </w:pPr>
      <w:r>
        <w:rPr/>
        <w:t>display of a projects planned vs. actua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 GANTT SCREEN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fferent types of charts may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chart displaying tasks for one particular ph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hart displaying the entire project with tasks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order for a task to be displayed, it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Start Date and Planned Sto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antt chart can be alter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Options exist for displaying or not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, status and critical path codes.  Also,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ask description or truncated descriptions with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an be chosen.  All options are set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Gantt scales can be chosen to insu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ew of a project.  Each symbol on the cha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from 1 to 6 days or 1 to 6 weeks.  For proj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uration, a scale in days is probabl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offers three output options for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tt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D)isplay - The chart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P)rint - The chart will be routed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inting in a compressed format, a longer 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F)ile -  The chart will be written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 file name of GANTT.PRN. 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may be printed through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inting utility.  By using eithe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printer or a sideways printing ut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longer view may be produc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tt Char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lanned Date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Actu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Comple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Miles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!  Critical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has start date prior to beginning of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Task has multiple resour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F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 keys will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displayed.  To edit a  task, press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display the Task Parameter scre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o return to the Gantt chart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an extensive reporting module.  Many helpful</w:t>
      </w:r>
    </w:p>
    <w:p>
      <w:pPr>
        <w:pStyle w:val="PreformattedText"/>
        <w:bidi w:val="0"/>
        <w:jc w:val="left"/>
        <w:rPr/>
      </w:pPr>
      <w:r>
        <w:rPr/>
        <w:t>reports may be instantly displayed, printed or written to a disk</w:t>
      </w:r>
    </w:p>
    <w:p>
      <w:pPr>
        <w:pStyle w:val="PreformattedText"/>
        <w:bidi w:val="0"/>
        <w:jc w:val="left"/>
        <w:rPr/>
      </w:pPr>
      <w:r>
        <w:rPr/>
        <w:t>file.  Most reports will print in a compressed format - thus</w:t>
      </w:r>
    </w:p>
    <w:p>
      <w:pPr>
        <w:pStyle w:val="PreformattedText"/>
        <w:bidi w:val="0"/>
        <w:jc w:val="left"/>
        <w:rPr/>
      </w:pPr>
      <w:r>
        <w:rPr/>
        <w:t>giving more detail than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ile' output option is chosen, the report will be written</w:t>
      </w:r>
    </w:p>
    <w:p>
      <w:pPr>
        <w:pStyle w:val="PreformattedText"/>
        <w:bidi w:val="0"/>
        <w:jc w:val="left"/>
        <w:rPr/>
      </w:pPr>
      <w:r>
        <w:rPr/>
        <w:t>to a disk file in an ASCII format.  This file can be imported</w:t>
      </w:r>
    </w:p>
    <w:p>
      <w:pPr>
        <w:pStyle w:val="PreformattedText"/>
        <w:bidi w:val="0"/>
        <w:jc w:val="left"/>
        <w:rPr/>
      </w:pPr>
      <w:r>
        <w:rPr/>
        <w:t>into almost any word processor for further ed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us sign next to a resource code indicates the task has</w:t>
      </w:r>
    </w:p>
    <w:p>
      <w:pPr>
        <w:pStyle w:val="PreformattedText"/>
        <w:bidi w:val="0"/>
        <w:jc w:val="left"/>
        <w:rPr/>
      </w:pPr>
      <w:r>
        <w:rPr/>
        <w:t>multiple resource assignments.  Check the Appendix for samples of</w:t>
      </w:r>
    </w:p>
    <w:p>
      <w:pPr>
        <w:pStyle w:val="PreformattedText"/>
        <w:bidi w:val="0"/>
        <w:jc w:val="left"/>
        <w:rPr/>
      </w:pPr>
      <w:r>
        <w:rPr/>
        <w:t>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in task number order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by resource assignment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Projec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hases of a project plan giving a con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Resour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partmentalized resource summary for a particular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Report - Plan vs.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report for the entire project detailing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variances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roject phases showing actual c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hedule date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Resource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departmental break down of actual c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Valu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detailing project cost accruals. [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list of all resources assigned to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- Al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resource schedule using all active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be helpful in identifying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conflict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a formatted screen print of the Task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consists of functions that are used for</w:t>
      </w:r>
    </w:p>
    <w:p>
      <w:pPr>
        <w:pStyle w:val="PreformattedText"/>
        <w:bidi w:val="0"/>
        <w:jc w:val="left"/>
        <w:rPr/>
      </w:pPr>
      <w:r>
        <w:rPr/>
        <w:t>configuration, file conversions and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application, it is a good practice to backup all Easy</w:t>
      </w:r>
    </w:p>
    <w:p>
      <w:pPr>
        <w:pStyle w:val="PreformattedText"/>
        <w:bidi w:val="0"/>
        <w:jc w:val="left"/>
        <w:rPr/>
      </w:pPr>
      <w:r>
        <w:rPr/>
        <w:t>Project files on a regular basis. This will help in recovering</w:t>
      </w:r>
    </w:p>
    <w:p>
      <w:pPr>
        <w:pStyle w:val="PreformattedText"/>
        <w:bidi w:val="0"/>
        <w:jc w:val="left"/>
        <w:rPr/>
      </w:pPr>
      <w:r>
        <w:rPr/>
        <w:t>from any potential accidents o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uses index files (.NTX) which permit fa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.  These index files are not compatible with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DX files.  All files with the extension of .NT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 deleted or altered. If file integrity is e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Pack) Mar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sk or resource data is deleted using the 'F5'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re marked for deletion but physically rema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se records are unavailable for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ption  will physically delete all mark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is exercised, the marked records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(Recall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ind all record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(but not yet packed), and recall them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option will recall all records from all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 files regardless of project numb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delete all tasks, resources an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first enter the project number to delete.  Nex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verify the project number. 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will bypass any deletions.  If verified,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may have many of the same characteristic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ablished project.  This copy option will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ject and duplicate all tasks and resourc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number.  The old project remains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opy resources from one pro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them using a new project number.  The ol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tact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database files (.DBF) are dBASE compat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by many other applications.  Export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packages may provide useful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updated outside of Easy Project,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 This function will automatically rebuil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l necessary data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xercise caution when updating Easy Pro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applications.  Be sure to have recent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as a safe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regular and consistent basis, backups should be ma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files.  This option will perform a DOS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Easy Project files.  If using a two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rive A as the target or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files from a backup floppy, enter th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restored from a backup, be sur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build' option to maintain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proper type of monitor for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estination for printer output,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 and automatic scheduling option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ate formats may be chosen as well as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many printers.  Find the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your printer and enter the numb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f your printer is not listed, try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B.M. Graphics or an Epson printer. If you a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 results with reports or the Gantt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Parcell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Version 3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when upgrading from a 3.X version of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llow the instructions from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dynamic system that is constantly being</w:t>
      </w:r>
    </w:p>
    <w:p>
      <w:pPr>
        <w:pStyle w:val="PreformattedText"/>
        <w:bidi w:val="0"/>
        <w:jc w:val="left"/>
        <w:rPr/>
      </w:pPr>
      <w:r>
        <w:rPr/>
        <w:t>enhanced.  Your suggestions and comments are greatly appreciated.</w:t>
      </w:r>
    </w:p>
    <w:p>
      <w:pPr>
        <w:pStyle w:val="PreformattedText"/>
        <w:bidi w:val="0"/>
        <w:jc w:val="left"/>
        <w:rPr/>
      </w:pPr>
      <w:r>
        <w:rPr/>
        <w:t>Our users are our greatest source of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Easy Project, please contact us</w:t>
      </w:r>
    </w:p>
    <w:p>
      <w:pPr>
        <w:pStyle w:val="PreformattedText"/>
        <w:bidi w:val="0"/>
        <w:jc w:val="left"/>
        <w:rPr/>
      </w:pPr>
      <w:r>
        <w:rPr/>
        <w:t>by mail, phone, our support BBS,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dding Easy Project to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mple Report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believes Shareware distribution constitutes a</w:t>
      </w:r>
    </w:p>
    <w:p>
      <w:pPr>
        <w:pStyle w:val="PreformattedText"/>
        <w:bidi w:val="0"/>
        <w:jc w:val="left"/>
        <w:rPr/>
      </w:pPr>
      <w:r>
        <w:rPr/>
        <w:t>viable, low cost alternative to many commercial programs.</w:t>
      </w:r>
    </w:p>
    <w:p>
      <w:pPr>
        <w:pStyle w:val="PreformattedText"/>
        <w:bidi w:val="0"/>
        <w:jc w:val="left"/>
        <w:rPr/>
      </w:pPr>
      <w:r>
        <w:rPr/>
        <w:t>Shareware's greatest strength lies in the ability to try software</w:t>
      </w:r>
    </w:p>
    <w:p>
      <w:pPr>
        <w:pStyle w:val="PreformattedText"/>
        <w:bidi w:val="0"/>
        <w:jc w:val="left"/>
        <w:rPr/>
      </w:pPr>
      <w:r>
        <w:rPr/>
        <w:t>before purchasing it.  We also believe that Shareware is maturing</w:t>
      </w:r>
    </w:p>
    <w:p>
      <w:pPr>
        <w:pStyle w:val="PreformattedText"/>
        <w:bidi w:val="0"/>
        <w:jc w:val="left"/>
        <w:rPr/>
      </w:pPr>
      <w:r>
        <w:rPr/>
        <w:t>as a distribution method and that its quality and functionality</w:t>
      </w:r>
    </w:p>
    <w:p>
      <w:pPr>
        <w:pStyle w:val="PreformattedText"/>
        <w:bidi w:val="0"/>
        <w:jc w:val="left"/>
        <w:rPr/>
      </w:pPr>
      <w:r>
        <w:rPr/>
        <w:t>is improving at a rapid rate.  This could only happen because</w:t>
      </w:r>
    </w:p>
    <w:p>
      <w:pPr>
        <w:pStyle w:val="PreformattedText"/>
        <w:bidi w:val="0"/>
        <w:jc w:val="left"/>
        <w:rPr/>
      </w:pPr>
      <w:r>
        <w:rPr/>
        <w:t>users, hopefully like yourself, are supporting Shareware products</w:t>
      </w:r>
    </w:p>
    <w:p>
      <w:pPr>
        <w:pStyle w:val="PreformattedText"/>
        <w:bidi w:val="0"/>
        <w:jc w:val="left"/>
        <w:rPr/>
      </w:pPr>
      <w:r>
        <w:rPr/>
        <w:t>by remitting thei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our product continues to be a productive element of your</w:t>
      </w:r>
    </w:p>
    <w:p>
      <w:pPr>
        <w:pStyle w:val="PreformattedText"/>
        <w:bidi w:val="0"/>
        <w:jc w:val="left"/>
        <w:rPr/>
      </w:pPr>
      <w:r>
        <w:rPr/>
        <w:t>system and we urge you to consider other Shareware products when</w:t>
      </w:r>
    </w:p>
    <w:p>
      <w:pPr>
        <w:pStyle w:val="PreformattedText"/>
        <w:bidi w:val="0"/>
        <w:jc w:val="left"/>
        <w:rPr/>
      </w:pPr>
      <w:r>
        <w:rPr/>
        <w:t>you decide to add softwar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     �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ĳ         �o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