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ectronic Tax Filin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TF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, Electronic Fil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will assist you in electronically filing you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Internal Revenu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vingly Dedicated to Michelle McKeon, where'r she may b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TF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ectronic Tax Filing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3, Electronic Filing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a.</w:t>
        <w:tab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b.</w:t>
        <w:tab/>
        <w:t>Task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c.</w:t>
        <w:tab/>
        <w:t>IRS Form 84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</w:t>
        <w:tab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</w:t>
        <w:tab/>
        <w:t>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</w:t>
        <w:tab/>
        <w:t>Menu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</w:t>
        <w:tab/>
        <w:t>Payment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</w:t>
        <w:tab/>
        <w:t>Err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</w:t>
        <w:tab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a.</w:t>
        <w:tab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b.</w:t>
        <w:tab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</w:t>
        <w:tab/>
        <w:t>Thanks and 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World of Electronic Tax Filing! 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, ETF93, allows you to input all of your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filing to the IRS.  This version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payers (and not tax-preparers).  We have a tax-prep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vailable, please call for more information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was written in Clipper 5.01.  If you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is over 640K; well, don't worry, Clipper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of the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version is marketed as shareware.  The software is 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and is NOT crippled in any way.  It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ax return information for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1040, Form 1040A, 1040EZ, Schedule A, Schedule B, Schedule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ong form), Schedule C-EZ (short form),Schedule D, Schedule 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dule EIC, Schedule F, Schedule R, Schedule SE (long form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dule SE (short form), Schedule 1, Schedule 2, Schedule 3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W-2, Form W-2G, Form 1099-R, Form 1116, Form 2106, Form 2119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2210, Form 2210-F, Form 2441, Form 3903, Form 4136, Form 4137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4255, Form 4562, Form 4684, Form 4797, Form 4835, Form 495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4970, Form 4972, Form 5329, Form 6198, Form 6251, Form 625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8283, Form 8396, Form 8582, Form 8606, Form 8615, Form 8814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8815, Form 8828 and Form 88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ot be filing directly with the IRS; instead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ng a "data collection disk" to send to us for reformat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in turn submit the information directly to the 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required to submit state information in the 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bove, you can still use this package. 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r state return information via the normal paper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state's tax/revenue depart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I.a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ckage was compressed using PKZIP.  Please cop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distribution zip file to a new directory (you can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hatever you wish) and invoke pkunzip in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-d etf93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 -d etf9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d option creates a new subdirectory under your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called taxdbf.  Please do not directly edit an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, or the integrity of your tax informati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invoke the program and get an error, its most lik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you didn't use the -d switch on PKUNZIP.  Unzi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gain with the -d switch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You will need approximately 3.5 megabytes of free</w:t>
      </w:r>
    </w:p>
    <w:p>
      <w:pPr>
        <w:pStyle w:val="PreformattedText"/>
        <w:bidi w:val="0"/>
        <w:jc w:val="left"/>
        <w:rPr/>
      </w:pPr>
      <w:r>
        <w:rPr/>
        <w:tab/>
        <w:t>hard disk space to install and run this 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You will need to set one DOS environment variable before this</w:t>
      </w:r>
    </w:p>
    <w:p>
      <w:pPr>
        <w:pStyle w:val="PreformattedText"/>
        <w:bidi w:val="0"/>
        <w:jc w:val="left"/>
        <w:rPr/>
      </w:pPr>
      <w:r>
        <w:rPr/>
        <w:tab/>
        <w:t>program will run properly.  Take a look at your CONFIG.SYS file,</w:t>
      </w:r>
    </w:p>
    <w:p>
      <w:pPr>
        <w:pStyle w:val="PreformattedText"/>
        <w:bidi w:val="0"/>
        <w:jc w:val="left"/>
        <w:rPr/>
      </w:pPr>
      <w:r>
        <w:rPr/>
        <w:tab/>
        <w:t>see how many file handles you have there (usually in a line that</w:t>
      </w:r>
    </w:p>
    <w:p>
      <w:pPr>
        <w:pStyle w:val="PreformattedText"/>
        <w:bidi w:val="0"/>
        <w:jc w:val="left"/>
        <w:rPr/>
      </w:pPr>
      <w:r>
        <w:rPr/>
        <w:tab/>
        <w:t>says FILES=80 , or some other number).  Now, in DOS, key in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T CLIPPER=F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r whatever the number of file handles was in your </w:t>
      </w:r>
    </w:p>
    <w:p>
      <w:pPr>
        <w:pStyle w:val="PreformattedText"/>
        <w:bidi w:val="0"/>
        <w:jc w:val="left"/>
        <w:rPr/>
      </w:pPr>
      <w:r>
        <w:rPr/>
        <w:tab/>
        <w:tab/>
        <w:t>CONFIG.SYS file in place of the number 8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I.b. Task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w of things to do is fairly straightforward.  Before you beg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your IRS forms/schedules completely filled out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mpletely lost with the electronic version of these forms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your forms filled out ahea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hing to do is to select the payment method.  This i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select item C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tem A from the second level menu.  If you forget to do th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on to a form/schedule, don't worry;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 you into item A if you've never sel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select items B through D on the menu, picking the forms/sche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need.  Some are quite long; others are no more than o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elect item E, followed by item 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Exit the program, and look for your printer dump file.  We've </w:t>
      </w:r>
    </w:p>
    <w:p>
      <w:pPr>
        <w:pStyle w:val="PreformattedText"/>
        <w:bidi w:val="0"/>
        <w:jc w:val="left"/>
        <w:rPr/>
      </w:pPr>
      <w:r>
        <w:rPr/>
        <w:tab/>
        <w:t xml:space="preserve">included one printer dump file for you to use, 8453.PS.  You will </w:t>
      </w:r>
    </w:p>
    <w:p>
      <w:pPr>
        <w:pStyle w:val="PreformattedText"/>
        <w:bidi w:val="0"/>
        <w:jc w:val="left"/>
        <w:rPr/>
      </w:pPr>
      <w:r>
        <w:rPr/>
        <w:tab/>
        <w:t xml:space="preserve">be copying this file to your printer port with the following DOS </w:t>
      </w:r>
    </w:p>
    <w:p>
      <w:pPr>
        <w:pStyle w:val="PreformattedText"/>
        <w:bidi w:val="0"/>
        <w:jc w:val="left"/>
        <w:rPr/>
      </w:pPr>
      <w:r>
        <w:rPr/>
        <w:tab/>
        <w:t>comman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py (PRINTERFILE) lpt1 /b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here PRINTERFILE (without the parentheses())is 8453.PS and </w:t>
      </w:r>
    </w:p>
    <w:p>
      <w:pPr>
        <w:pStyle w:val="PreformattedText"/>
        <w:bidi w:val="0"/>
        <w:jc w:val="left"/>
        <w:rPr/>
      </w:pPr>
      <w:r>
        <w:rPr/>
        <w:tab/>
        <w:t xml:space="preserve">lpt1 is your printer port.  Yours may be different, lpt2, lpt3, </w:t>
      </w:r>
    </w:p>
    <w:p>
      <w:pPr>
        <w:pStyle w:val="PreformattedText"/>
        <w:bidi w:val="0"/>
        <w:jc w:val="left"/>
        <w:rPr/>
      </w:pPr>
      <w:r>
        <w:rPr/>
        <w:tab/>
        <w:t>com1, com2, com3, etc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ow take the output from your printer, fill it out, sign it, and </w:t>
      </w:r>
    </w:p>
    <w:p>
      <w:pPr>
        <w:pStyle w:val="PreformattedText"/>
        <w:bidi w:val="0"/>
        <w:jc w:val="left"/>
        <w:rPr/>
      </w:pPr>
      <w:r>
        <w:rPr/>
        <w:tab/>
        <w:t xml:space="preserve">attach the appropriate forms to it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're using a 5.25" disk, you'll need a disk mailer.  Place</w:t>
      </w:r>
    </w:p>
    <w:p>
      <w:pPr>
        <w:pStyle w:val="PreformattedText"/>
        <w:bidi w:val="0"/>
        <w:jc w:val="left"/>
        <w:rPr/>
      </w:pPr>
      <w:r>
        <w:rPr/>
        <w:tab/>
        <w:t>the disk, all output, any forms of payment (if not paying by</w:t>
      </w:r>
    </w:p>
    <w:p>
      <w:pPr>
        <w:pStyle w:val="PreformattedText"/>
        <w:bidi w:val="0"/>
        <w:jc w:val="left"/>
        <w:rPr/>
      </w:pPr>
      <w:r>
        <w:rPr/>
        <w:tab/>
        <w:t>credit card), and Form 8453 in your envelope or disk mailer.  Mail</w:t>
      </w:r>
    </w:p>
    <w:p>
      <w:pPr>
        <w:pStyle w:val="PreformattedText"/>
        <w:bidi w:val="0"/>
        <w:jc w:val="left"/>
        <w:rPr/>
      </w:pPr>
      <w:r>
        <w:rPr/>
        <w:tab/>
        <w:t>it to the address on the invoic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's all there is to it.  If you are filing only the 1040EZ, you c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through in as little as 20 minut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I.c.  IRS Form 8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this form?  It is your declaration, that as a taxpayer,</w:t>
      </w:r>
    </w:p>
    <w:p>
      <w:pPr>
        <w:pStyle w:val="PreformattedText"/>
        <w:bidi w:val="0"/>
        <w:jc w:val="left"/>
        <w:rPr/>
      </w:pPr>
      <w:r>
        <w:rPr/>
        <w:tab/>
        <w:t>you are filing electronically to the IRS.  The IRS requires that</w:t>
      </w:r>
    </w:p>
    <w:p>
      <w:pPr>
        <w:pStyle w:val="PreformattedText"/>
        <w:bidi w:val="0"/>
        <w:jc w:val="left"/>
        <w:rPr/>
      </w:pPr>
      <w:r>
        <w:rPr/>
        <w:tab/>
        <w:t>your fill it out and sign it.  The IRS also requires that we furnish</w:t>
      </w:r>
    </w:p>
    <w:p>
      <w:pPr>
        <w:pStyle w:val="PreformattedText"/>
        <w:bidi w:val="0"/>
        <w:jc w:val="left"/>
        <w:rPr/>
      </w:pPr>
      <w:r>
        <w:rPr/>
        <w:tab/>
        <w:t>it to you.  We ask that you print it out and use it.  If we receive</w:t>
      </w:r>
    </w:p>
    <w:p>
      <w:pPr>
        <w:pStyle w:val="PreformattedText"/>
        <w:bidi w:val="0"/>
        <w:jc w:val="left"/>
        <w:rPr/>
      </w:pPr>
      <w:r>
        <w:rPr/>
        <w:tab/>
        <w:t>your mailer or envelope without it, it will delay the processing of</w:t>
      </w:r>
    </w:p>
    <w:p>
      <w:pPr>
        <w:pStyle w:val="PreformattedText"/>
        <w:bidi w:val="0"/>
        <w:jc w:val="left"/>
        <w:rPr/>
      </w:pPr>
      <w:r>
        <w:rPr/>
        <w:tab/>
        <w:t>your tax return.  If you are anticipating a refund, it could delay</w:t>
      </w:r>
    </w:p>
    <w:p>
      <w:pPr>
        <w:pStyle w:val="PreformattedText"/>
        <w:bidi w:val="0"/>
        <w:jc w:val="left"/>
        <w:rPr/>
      </w:pPr>
      <w:r>
        <w:rPr/>
        <w:tab/>
        <w:t>the refund for up to four weeks as we and you, the taxpayer, get</w:t>
      </w:r>
    </w:p>
    <w:p>
      <w:pPr>
        <w:pStyle w:val="PreformattedText"/>
        <w:bidi w:val="0"/>
        <w:jc w:val="left"/>
        <w:rPr/>
      </w:pPr>
      <w:r>
        <w:rPr/>
        <w:tab/>
        <w:t>caught up in a hideous US MAIL scenario.  We will mail you the</w:t>
      </w:r>
    </w:p>
    <w:p>
      <w:pPr>
        <w:pStyle w:val="PreformattedText"/>
        <w:bidi w:val="0"/>
        <w:jc w:val="left"/>
        <w:rPr/>
      </w:pPr>
      <w:r>
        <w:rPr/>
        <w:tab/>
        <w:t>Form if you forget, but remember, the concept here is speed, right?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II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ardware requirements for this program are fairly simple and</w:t>
      </w:r>
    </w:p>
    <w:p>
      <w:pPr>
        <w:pStyle w:val="PreformattedText"/>
        <w:bidi w:val="0"/>
        <w:jc w:val="left"/>
        <w:rPr/>
      </w:pPr>
      <w:r>
        <w:rPr/>
        <w:tab/>
        <w:t>straightforward.  You will need to have a computer with a minimum</w:t>
      </w:r>
    </w:p>
    <w:p>
      <w:pPr>
        <w:pStyle w:val="PreformattedText"/>
        <w:bidi w:val="0"/>
        <w:jc w:val="left"/>
        <w:rPr/>
      </w:pPr>
      <w:r>
        <w:rPr/>
        <w:tab/>
        <w:t>processor of a 286, and 640K of RAM with a monochrome monitor.  You'll</w:t>
      </w:r>
    </w:p>
    <w:p>
      <w:pPr>
        <w:pStyle w:val="PreformattedText"/>
        <w:bidi w:val="0"/>
        <w:jc w:val="left"/>
        <w:rPr/>
      </w:pPr>
      <w:r>
        <w:rPr/>
        <w:tab/>
        <w:t>need at least 480K of RAM free, or this program won't work.  You'll</w:t>
      </w:r>
    </w:p>
    <w:p>
      <w:pPr>
        <w:pStyle w:val="PreformattedText"/>
        <w:bidi w:val="0"/>
        <w:jc w:val="left"/>
        <w:rPr/>
      </w:pPr>
      <w:r>
        <w:rPr/>
        <w:tab/>
        <w:t>also need to be using, at least, DOS version 3.3.  You will also need</w:t>
      </w:r>
    </w:p>
    <w:p>
      <w:pPr>
        <w:pStyle w:val="PreformattedText"/>
        <w:bidi w:val="0"/>
        <w:jc w:val="left"/>
        <w:rPr/>
      </w:pPr>
      <w:r>
        <w:rPr/>
        <w:tab/>
        <w:t>at least 3.5 megabytes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will also need a POSTSCRIPT printer to print form 8453.  If you </w:t>
      </w:r>
    </w:p>
    <w:p>
      <w:pPr>
        <w:pStyle w:val="PreformattedText"/>
        <w:bidi w:val="0"/>
        <w:jc w:val="left"/>
        <w:rPr/>
      </w:pPr>
      <w:r>
        <w:rPr/>
        <w:tab/>
        <w:t xml:space="preserve">don't have immediate access to a postscript printer, feel free to </w:t>
      </w:r>
    </w:p>
    <w:p>
      <w:pPr>
        <w:pStyle w:val="PreformattedText"/>
        <w:bidi w:val="0"/>
        <w:jc w:val="left"/>
        <w:rPr/>
      </w:pPr>
      <w:r>
        <w:rPr/>
        <w:tab/>
        <w:t xml:space="preserve">take the printer dump file on a diskette to your friend, associate, </w:t>
      </w:r>
    </w:p>
    <w:p>
      <w:pPr>
        <w:pStyle w:val="PreformattedText"/>
        <w:bidi w:val="0"/>
        <w:jc w:val="left"/>
        <w:rPr/>
      </w:pPr>
      <w:r>
        <w:rPr/>
        <w:tab/>
        <w:t xml:space="preserve">or computer lab where there is one.  There is usually a POSTSCRIPT </w:t>
      </w:r>
    </w:p>
    <w:p>
      <w:pPr>
        <w:pStyle w:val="PreformattedText"/>
        <w:bidi w:val="0"/>
        <w:jc w:val="left"/>
        <w:rPr/>
      </w:pPr>
      <w:r>
        <w:rPr/>
        <w:tab/>
        <w:t>printer of some type at all KINKO'S outle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III 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should you register this package?  Well, there are two main</w:t>
      </w:r>
    </w:p>
    <w:p>
      <w:pPr>
        <w:pStyle w:val="PreformattedText"/>
        <w:bidi w:val="0"/>
        <w:jc w:val="left"/>
        <w:rPr/>
      </w:pPr>
      <w:r>
        <w:rPr/>
        <w:tab/>
        <w:t>reasons and one minor one.  Here are the two main reaso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 When you register, we'll send you the latest and greatest</w:t>
      </w:r>
    </w:p>
    <w:p>
      <w:pPr>
        <w:pStyle w:val="PreformattedText"/>
        <w:bidi w:val="0"/>
        <w:jc w:val="left"/>
        <w:rPr/>
      </w:pPr>
      <w:r>
        <w:rPr/>
        <w:tab/>
        <w:t>version of the software straight to your door via US MAIL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2.  If you need a printer dump file for your specific printer,</w:t>
      </w:r>
    </w:p>
    <w:p>
      <w:pPr>
        <w:pStyle w:val="PreformattedText"/>
        <w:bidi w:val="0"/>
        <w:jc w:val="left"/>
        <w:rPr/>
      </w:pPr>
      <w:r>
        <w:rPr/>
        <w:tab/>
        <w:t>we have it (within reason, of course).  Take a look at the</w:t>
      </w:r>
    </w:p>
    <w:p>
      <w:pPr>
        <w:pStyle w:val="PreformattedText"/>
        <w:bidi w:val="0"/>
        <w:jc w:val="left"/>
        <w:rPr/>
      </w:pPr>
      <w:r>
        <w:rPr/>
        <w:tab/>
        <w:t xml:space="preserve">enclosed form (sharewar.reg) and see if your printer is </w:t>
      </w:r>
    </w:p>
    <w:p>
      <w:pPr>
        <w:pStyle w:val="PreformattedText"/>
        <w:bidi w:val="0"/>
        <w:jc w:val="left"/>
        <w:rPr/>
      </w:pPr>
      <w:r>
        <w:rPr/>
        <w:tab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now the minor reason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 need the MONEY!  But seriously, I am a starving college student</w:t>
      </w:r>
    </w:p>
    <w:p>
      <w:pPr>
        <w:pStyle w:val="PreformattedText"/>
        <w:bidi w:val="0"/>
        <w:jc w:val="left"/>
        <w:rPr/>
      </w:pPr>
      <w:r>
        <w:rPr/>
        <w:tab/>
        <w:t>and I think I may have hit on something substantial with this</w:t>
      </w:r>
    </w:p>
    <w:p>
      <w:pPr>
        <w:pStyle w:val="PreformattedText"/>
        <w:bidi w:val="0"/>
        <w:jc w:val="left"/>
        <w:rPr/>
      </w:pPr>
      <w:r>
        <w:rPr/>
        <w:tab/>
        <w:t>software product.  I have two more semesters to go and I'll wrap</w:t>
      </w:r>
    </w:p>
    <w:p>
      <w:pPr>
        <w:pStyle w:val="PreformattedText"/>
        <w:bidi w:val="0"/>
        <w:jc w:val="left"/>
        <w:rPr/>
      </w:pPr>
      <w:r>
        <w:rPr/>
        <w:tab/>
        <w:t>up the BS in computer science.  When you register, I'll be able to</w:t>
      </w:r>
    </w:p>
    <w:p>
      <w:pPr>
        <w:pStyle w:val="PreformattedText"/>
        <w:bidi w:val="0"/>
        <w:jc w:val="left"/>
        <w:rPr/>
      </w:pPr>
      <w:r>
        <w:rPr/>
        <w:tab/>
        <w:t>say, "Gee, those three months in a dark room sucking down coffee</w:t>
      </w:r>
    </w:p>
    <w:p>
      <w:pPr>
        <w:pStyle w:val="PreformattedText"/>
        <w:bidi w:val="0"/>
        <w:jc w:val="left"/>
        <w:rPr/>
      </w:pPr>
      <w:r>
        <w:rPr/>
        <w:tab/>
        <w:t>sure was worth it!" and you'll be participating in the shareware</w:t>
      </w:r>
    </w:p>
    <w:p>
      <w:pPr>
        <w:pStyle w:val="PreformattedText"/>
        <w:bidi w:val="0"/>
        <w:jc w:val="left"/>
        <w:rPr/>
      </w:pPr>
      <w:r>
        <w:rPr/>
        <w:tab/>
        <w:t>author reward system.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's what the form looks lik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lectronic Filing Grou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.O. Box 270539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ouston, TX 77277-0539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TTN: ETF93 REGISTRATION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H A R E W A R E  R E G I S T R A T I O N  F O R M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 T F 9 3  1 0 4 0  S E R I E S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egister this software, you will receive the latest vers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plus the correct printer dump file for Form 8453.  This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good only for one upgrade, plus it puts your name and address on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ing list for the following tax year season.  The Cost of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mere $5.00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: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:_________________________State:______Zip Code: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time Phone: ____________ Evening Phone: __________ Fax #: 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lect your printer (or the closest emulation) from the list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IBM 2380/8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IBM 2390/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IBM 24P / PS1 24 p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IBM Quietwriter I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EPSON FX Series 9 p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EPSON LQ Series 24 p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Hewlett Packard Laserjet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Hewlett Packard Laserjet I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Hewlett Packard Laserjet III / IIIP / III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Hewlett Packard Laserjet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Hewlett Packard DeskJet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Hewlett Packard Deskjet 500/550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Canon LBP-8A2 / II / III /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Canon BJ-10e / 300 / 3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NEC Pinwri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Okidata 320 / 3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Okidata 393 / 393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Toshiba 24 p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Postscrip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lect a disk format |  Please tell us where you found ETF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5.25 inch 360K           |  BBS Name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5.25 inch 1.2 meg        |  Shareware Distribution Compan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3.5 inch 720K            | 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3.5 inch 1.44 meg        |  Other:</w:t>
      </w:r>
    </w:p>
    <w:p>
      <w:pPr>
        <w:pStyle w:val="PreformattedText"/>
        <w:bidi w:val="0"/>
        <w:jc w:val="left"/>
        <w:rPr/>
      </w:pPr>
      <w:r>
        <w:rPr/>
        <w:t>_____________________________|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your type of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Send me the next new version when it comes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Send me the current version with the correct printer dump file no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$5.00 to the address listed at the top of this fo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 h a n k s  f o r  u s i n g  o u r  S o f t w a r e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right (C) 1993, Electronic Filing Group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IV - Menu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invoke the software, you are shown the main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top of the main menu is the legend "Electronic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ing for 1993". You may pick a menu item by its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ve the arrow keys to highlight a menu opt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description of the main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Checklist - displays a checklist of things to hav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ctually us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Display our Company Information - displays a brief narr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the Company, Electronic Filing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Start the Program - Launches the next level of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Select Payment Method - allows you to select a payment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, if paying by credit card, allows you to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credit card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Print Shareware Registration Form -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device (LPT1, etc.) and then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registration form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Exit - Exits the software program and returns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Level Menu - From Selection C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econd Level Menu is the legend "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Filing '93".  You may pick a menu item by its lett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arrow keys to highlight a menu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description of the second level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Enter Your Personal Information - Please run this menu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before you run any other menu item on thi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 the exception of item I). 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ame, social security number (SSN or SSAN),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use's name and SSN, your mailing address, city,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zip.  Also allows you to enter your daytime, eve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fax phone numbers.  There is also a checkbox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sion in next year's mai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Select a Form or Schedule, Part 1 - This menu item invo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-level of menu, containing 20 different for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s.  The forms/schedules under this menu item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1040, Form 1040A, Form 1040EZ, Form W-2, Form W-2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hedules A, B, C (long form), C-EZ (short form), D, 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C, F, R, SE (long form), SE (short form), 1, 2, 3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1099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Select a Form or Schedule, Part 2 - This menu item invo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-level of menu, containing 20 different form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 under this menu item are:  Forms 1116, 2106, 211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10, 2210F, 2441, 3903, 4136, 4137, 4255, 4562, 468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797, 4835, 4952, 4970, 4972, 5329 and 6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Select a Form or Schedule, Part 3 - This menu item invo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-level of menu, containing 11 different form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 under this menu item are:  Forms 6251, 6252, 828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396, 8582, 8606, 8615, 8814, 8815, 8828 and 88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Print Invoice - This menu item allows you to pick a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(lpt1, lpt2, etc.), and then generates a raw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, an invoice, an attachment page and a legal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Create Data Collection Diskette - This menu item allow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a Data Collection Diskette.  Please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his option until you are completely through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ing your tax information to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isplay Rate Information - This menu item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 information pertaining to actually fil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 return electr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 Reinitialize Database - WARNING!!!! - Do not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are absolutely sure that you wish to wipe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your tax return information from the databa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item will completely wipe out your tax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the various forms/schedules/databases that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this software package.  It is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inputted erroneous information into the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Help! - This menu item will display a shor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Exit - This menu item will exit back to the previous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Level Menus, From Selection B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first Third Level Menu is the legend "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chedules, Part 1".  You may pick a menu item by its let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ve the arrow keys to highlight a menu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Please have your filled-out tax forms next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filling out the electronic vers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/schedules listed on this level o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description of this third level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Form 1040 - IRS Form 1040 - U.S. Individual Income Tax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Form 1040A - IRS Form 1040A - U.S. Individual Income Tax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- Form 1040EZ - IRS Form 1040EZ - Income Tax Return for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Filers with No Depen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Form W-2 - IRS Form W-2 - Wage and Tax Statement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Form W-2G - IRS Form W-2G - Certain Government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Schedule A - IRS Schedule A - Itemized D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Schedule B - IRS Schedule B - Interest and Dividend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 Schedule C (Long Form) - IRS Schedule C (Long F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chedule C-EZ (Short Form) - IRS Schedule C-EZ (Short F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Net Profit From Business (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roprietorsh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Schedule D - IRS Schedule D - Capital Gains and Lo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Schedule E - IRS Schedule E - Supplemental Income and Loss (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rental real estate, royalties, p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nerships, estates, trusts, REMIC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Schedule EIC - IRS Schedule EIC - Earned Income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Schedule F - IRS Schedule F - Profit or Loss From Fa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- Schedule R - IRS Schedule R - Credit for the Elderly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 Schedule SE (Long From) - IRS Schedule SE (Long F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Self-Employment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Schedule SE (Short Form) - IRS Schedule SE (Short F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Self-Employment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Schedule 1 - IRS Schedule 1 - Interest and Dividend Inco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Form 1040A F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- Schedule 2 - IRS Schedule 2 - Child and Dependent Care Exp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for Form 1040A F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Schedule 3 - IRS Schedule 3 - Credit for the Elderly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Disabled for Form 1040A F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 Form 1099-R - IRS Form 1099-R - Distributions From Pens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Annuities, Retirement or Prof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Sharing Plans, IRAs, Insuran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Contract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Exit - Exits back to the second menu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Level Menus, From Selection C in the Second Level Menu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econd Third Level Menu is the legend "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chedules, Part 2".  You may pick a menu item by its let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ve the arrow keys to highlight a menu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Please have your filled-out tax forms next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filling out the electronic vers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/schedules listed on this level o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description of this third level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Form 1116 - IRS Form 1116 - Foreign Tax Credit - Individ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Fiduciary, or Nonresident Al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Form 2106 - IRS Form 2106 - Employee Business Exp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Form 2119 - IRS Form 2119 - Sale of Your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Form 2210 - IRS Form 2210 - Underpayment of Estimated Tax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Individuals and Fiduci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Form 2210F - IRS Form 2210F - Underpayment of Estimated Tax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Individuals and Fiduci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Form 2441 - IRS Form 2441 - Child and Dependent Care Exp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Form 3903 - IRS Form 3903 - Moving Exp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 Form 4136 - IRS Form 4136 - Credit for Federal Tax Paid on Fu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Form 4137 - IRS Form 4137 - Social Security and Medicare Tax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Unreported Tip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Form 4255 - IRS Form 4255 - Recapture of Investment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(Including Energy Investment Cred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Form 4562 - IRS Form 4562 - Depreciation and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(Including Information on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roper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Form 4684 - IRS Form 4684 - Casualties and Thef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Form 4797 - IRS Form 4797 - Sales of Business Property (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Involuntary Conversions and Re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Amounts Under Desctions 179 and 280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Form 4835 - IRS Form 4835 - Farm Rental Income and Exp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 Form 4952 - IRS Form 4952 - Investment Interest Expense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- Form 4970 - IRS Form 4970 - Tax on Accumulation Distribu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Tru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Form 4972 - IRS Form 4972 - Tax on Lump-Sum Dis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- Form 5329 - IRS Form 5329 - Return for Additional Tax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Attributable to Qualified Ret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Plans, Annuities, and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Endowment Contr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Form 6198 - IRS Form 6198 - At-Risk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Exit - Exits back to the second menu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Level Menus, From Selection D in the Second Level Menu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third Third Level Menu is the legend "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chedules, Part 3".  You may pick a menu item by its let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ve the arrow keys to highlight a menu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Please have your filled-out tax forms next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filling out the electronic vers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/schedules listed on this level o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description of this third level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Form 6251 - IRS Form 6251 - Alternative Minimum Tax - Indiv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Form 6252 - IRS Form 6252 - Installment Sale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Form 8283 - IRS Form 8283 - Noncash Charitable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Form 8396 - IRS Form 8396 - Mortgage Interest Credit (For H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of Qualified Mortgage Cr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Certificates Issued bu State or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Governmental Units or Agenc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Form 8582 - IRS Form 8582 - Passive Activity Loss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Form 8606 - IRS Form 8606 - Nondeductible IRA Contributions, I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Basis, and Nontaxable I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Dis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Form 8615 - IRS Form 8615 - Tax for Children Under Age 14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Investment Income of More Than $1,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 Form 8814 - IRS Form 8814 - Parent's Election to Report Chil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Interest and Divid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Form 8815 - IRS Form 8815 - Exclusion of Interest From Series 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U.S. Savings Bonds Issued After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(For Filers With Qualified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Education Expens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 - Form 8828 - IRS Form 8828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Form 8829 - IRS Form 8829 - Expenses for Business Use of Your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Exit - Exits back to the second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V.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software is free, and it doesn't really cost you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package, you will, most likely, want to actuall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ax information to the IRS.  You cannot do this direct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xpayer (If you could, we wouldn't have written this package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creating a data collection disk, which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back to us, along with several forms that are pri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.  We do charge for filing your return to the I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s, we think, are nominal compared to other tax-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accept Visa, Mastercard, money orders, cash, persona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checks.  The fee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      Price          Schedule  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0EZ      15.95          All          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0A       17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0        1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-2's       FRE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s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 Residents please add 7.5% tax to your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the check ou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ctronic Filing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VI.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Refund Delay Conditions - the following was taken directly from IRS</w:t>
      </w:r>
    </w:p>
    <w:p>
      <w:pPr>
        <w:pStyle w:val="PreformattedText"/>
        <w:bidi w:val="0"/>
        <w:jc w:val="left"/>
        <w:rPr/>
      </w:pPr>
      <w:r>
        <w:rPr/>
        <w:t>publication 1346 and is provi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ditions may delay refunds and/or change refund am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axpayer owes back taxes, either individual or business (refund offset).</w:t>
      </w:r>
    </w:p>
    <w:p>
      <w:pPr>
        <w:pStyle w:val="PreformattedText"/>
        <w:bidi w:val="0"/>
        <w:jc w:val="left"/>
        <w:rPr/>
      </w:pPr>
      <w:r>
        <w:rPr/>
        <w:t>2.  Taxpayer owes deliquent child support (refund offset).</w:t>
      </w:r>
    </w:p>
    <w:p>
      <w:pPr>
        <w:pStyle w:val="PreformattedText"/>
        <w:bidi w:val="0"/>
        <w:jc w:val="left"/>
        <w:rPr/>
      </w:pPr>
      <w:r>
        <w:rPr/>
        <w:t>3.  Taxpayer has certain deliquent federal debit, such as student loans, etc.</w:t>
      </w:r>
    </w:p>
    <w:p>
      <w:pPr>
        <w:pStyle w:val="PreformattedText"/>
        <w:bidi w:val="0"/>
        <w:jc w:val="left"/>
        <w:rPr/>
      </w:pPr>
      <w:r>
        <w:rPr/>
        <w:t>(refund offset).</w:t>
      </w:r>
    </w:p>
    <w:p>
      <w:pPr>
        <w:pStyle w:val="PreformattedText"/>
        <w:bidi w:val="0"/>
        <w:jc w:val="left"/>
        <w:rPr/>
      </w:pPr>
      <w:r>
        <w:rPr/>
        <w:t>4.  The last name and social security number of the primary taxpayer must be</w:t>
      </w:r>
    </w:p>
    <w:p>
      <w:pPr>
        <w:pStyle w:val="PreformattedText"/>
        <w:bidi w:val="0"/>
        <w:jc w:val="left"/>
        <w:rPr/>
      </w:pPr>
      <w:r>
        <w:rPr/>
        <w:t>the same as on last year's return or the return will be delayed at least one</w:t>
      </w:r>
    </w:p>
    <w:p>
      <w:pPr>
        <w:pStyle w:val="PreformattedText"/>
        <w:bidi w:val="0"/>
        <w:jc w:val="left"/>
        <w:rPr/>
      </w:pPr>
      <w:r>
        <w:rPr/>
        <w:t xml:space="preserve">week for rematching.  It is strongly suggested that you use the name ans ssn </w:t>
      </w:r>
    </w:p>
    <w:p>
      <w:pPr>
        <w:pStyle w:val="PreformattedText"/>
        <w:bidi w:val="0"/>
        <w:jc w:val="left"/>
        <w:rPr/>
      </w:pPr>
      <w:r>
        <w:rPr/>
        <w:t>as it appears on the mailing label of the tax package.</w:t>
      </w:r>
    </w:p>
    <w:p>
      <w:pPr>
        <w:pStyle w:val="PreformattedText"/>
        <w:bidi w:val="0"/>
        <w:jc w:val="left"/>
        <w:rPr/>
      </w:pPr>
      <w:r>
        <w:rPr/>
        <w:t>5.  The Estimated Tax payments reported on the return do not match the ES Tax</w:t>
      </w:r>
    </w:p>
    <w:p>
      <w:pPr>
        <w:pStyle w:val="PreformattedText"/>
        <w:bidi w:val="0"/>
        <w:jc w:val="left"/>
        <w:rPr/>
      </w:pPr>
      <w:r>
        <w:rPr/>
        <w:t>Payments recorded on the IRS master file.  This generally occurs when:</w:t>
      </w:r>
    </w:p>
    <w:p>
      <w:pPr>
        <w:pStyle w:val="PreformattedText"/>
        <w:bidi w:val="0"/>
        <w:jc w:val="left"/>
        <w:rPr/>
      </w:pPr>
      <w:r>
        <w:rPr/>
        <w:tab/>
        <w:t xml:space="preserve">(a)  the spouse made separate payments and filed a joint </w:t>
      </w:r>
    </w:p>
    <w:p>
      <w:pPr>
        <w:pStyle w:val="PreformattedText"/>
        <w:bidi w:val="0"/>
        <w:jc w:val="left"/>
        <w:rPr/>
      </w:pPr>
      <w:r>
        <w:rPr/>
        <w:tab/>
        <w:t>return or vice versa; or</w:t>
      </w:r>
    </w:p>
    <w:p>
      <w:pPr>
        <w:pStyle w:val="PreformattedText"/>
        <w:bidi w:val="0"/>
        <w:jc w:val="left"/>
        <w:rPr/>
      </w:pPr>
      <w:r>
        <w:rPr/>
        <w:tab/>
        <w:t xml:space="preserve">(b)  the return was filed before the last ES payment was </w:t>
      </w:r>
    </w:p>
    <w:p>
      <w:pPr>
        <w:pStyle w:val="PreformattedText"/>
        <w:bidi w:val="0"/>
        <w:jc w:val="left"/>
        <w:rPr/>
      </w:pPr>
      <w:r>
        <w:rPr/>
        <w:tab/>
        <w:t>credited to the account.</w:t>
      </w:r>
    </w:p>
    <w:p>
      <w:pPr>
        <w:pStyle w:val="PreformattedText"/>
        <w:bidi w:val="0"/>
        <w:jc w:val="left"/>
        <w:rPr/>
      </w:pPr>
      <w:r>
        <w:rPr/>
        <w:t>6.  The taxpayer has a Schedule E claiming a deduction for a questionable tax</w:t>
      </w:r>
    </w:p>
    <w:p>
      <w:pPr>
        <w:pStyle w:val="PreformattedText"/>
        <w:bidi w:val="0"/>
        <w:jc w:val="left"/>
        <w:rPr/>
      </w:pPr>
      <w:r>
        <w:rPr/>
        <w:t>shelter.</w:t>
      </w:r>
    </w:p>
    <w:p>
      <w:pPr>
        <w:pStyle w:val="PreformattedText"/>
        <w:bidi w:val="0"/>
        <w:jc w:val="left"/>
        <w:rPr/>
      </w:pPr>
      <w:r>
        <w:rPr/>
        <w:t>7.  The taxpayer is claiming a blatantly unallowable deduction.</w:t>
      </w:r>
    </w:p>
    <w:p>
      <w:pPr>
        <w:pStyle w:val="PreformattedText"/>
        <w:bidi w:val="0"/>
        <w:jc w:val="left"/>
        <w:rPr/>
      </w:pPr>
      <w:r>
        <w:rPr/>
        <w:t>8.  The taxpayer is filing a tax return for the first time as a Primary</w:t>
      </w:r>
    </w:p>
    <w:p>
      <w:pPr>
        <w:pStyle w:val="PreformattedText"/>
        <w:bidi w:val="0"/>
        <w:jc w:val="left"/>
        <w:rPr/>
      </w:pPr>
      <w:r>
        <w:rPr/>
        <w:t xml:space="preserve">taxpayer and is requesting a Direct Deposit of the tax refund.  Taxpayers who </w:t>
      </w:r>
    </w:p>
    <w:p>
      <w:pPr>
        <w:pStyle w:val="PreformattedText"/>
        <w:bidi w:val="0"/>
        <w:jc w:val="left"/>
        <w:rPr/>
      </w:pPr>
      <w:r>
        <w:rPr/>
        <w:t>have previously filed a tax return as a spouse or whose last name has changed</w:t>
      </w:r>
    </w:p>
    <w:p>
      <w:pPr>
        <w:pStyle w:val="PreformattedText"/>
        <w:bidi w:val="0"/>
        <w:jc w:val="left"/>
        <w:rPr/>
      </w:pPr>
      <w:r>
        <w:rPr/>
        <w:t>since filing a tax return is considered a "First Time File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Dollar Values</w:t>
      </w:r>
    </w:p>
    <w:p>
      <w:pPr>
        <w:pStyle w:val="PreformattedText"/>
        <w:bidi w:val="0"/>
        <w:jc w:val="left"/>
        <w:rPr/>
      </w:pPr>
      <w:r>
        <w:rPr/>
        <w:t>The IRS does not accept decimals in its computer centers, so please round</w:t>
      </w:r>
    </w:p>
    <w:p>
      <w:pPr>
        <w:pStyle w:val="PreformattedText"/>
        <w:bidi w:val="0"/>
        <w:jc w:val="left"/>
        <w:rPr/>
      </w:pPr>
      <w:r>
        <w:rPr/>
        <w:t xml:space="preserve">up or down, depending on the amount.  You usually have twelve digits in a </w:t>
      </w:r>
    </w:p>
    <w:p>
      <w:pPr>
        <w:pStyle w:val="PreformattedText"/>
        <w:bidi w:val="0"/>
        <w:jc w:val="left"/>
        <w:rPr/>
      </w:pPr>
      <w:r>
        <w:rPr/>
        <w:t xml:space="preserve">field to represent a number, and you may include a negative sign (-) in </w:t>
      </w:r>
    </w:p>
    <w:p>
      <w:pPr>
        <w:pStyle w:val="PreformattedText"/>
        <w:bidi w:val="0"/>
        <w:jc w:val="left"/>
        <w:rPr/>
      </w:pPr>
      <w:r>
        <w:rPr/>
        <w:t>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Check Boxes in Forms</w:t>
      </w:r>
    </w:p>
    <w:p>
      <w:pPr>
        <w:pStyle w:val="PreformattedText"/>
        <w:bidi w:val="0"/>
        <w:jc w:val="left"/>
        <w:rPr/>
      </w:pPr>
      <w:r>
        <w:rPr/>
        <w:t>There are many places on forms/schedules for check boxes.  A check box is</w:t>
      </w:r>
    </w:p>
    <w:p>
      <w:pPr>
        <w:pStyle w:val="PreformattedText"/>
        <w:bidi w:val="0"/>
        <w:jc w:val="left"/>
        <w:rPr/>
      </w:pPr>
      <w:r>
        <w:rPr/>
        <w:t>usually used to hold an "X", and is usually referenced by a line number</w:t>
      </w:r>
    </w:p>
    <w:p>
      <w:pPr>
        <w:pStyle w:val="PreformattedText"/>
        <w:bidi w:val="0"/>
        <w:jc w:val="left"/>
        <w:rPr/>
      </w:pPr>
      <w:r>
        <w:rPr/>
        <w:t>corresponding to the form's line number.  There are also YES/NO answer</w:t>
      </w:r>
    </w:p>
    <w:p>
      <w:pPr>
        <w:pStyle w:val="PreformattedText"/>
        <w:bidi w:val="0"/>
        <w:jc w:val="left"/>
        <w:rPr/>
      </w:pPr>
      <w:r>
        <w:rPr/>
        <w:t>blocks.  You may put a Y or y for "Y", or N or n f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Last entry on a form/schedule</w:t>
      </w:r>
    </w:p>
    <w:p>
      <w:pPr>
        <w:pStyle w:val="PreformattedText"/>
        <w:bidi w:val="0"/>
        <w:jc w:val="left"/>
        <w:rPr/>
      </w:pPr>
      <w:r>
        <w:rPr/>
        <w:t>You will need to be careful on the last entry line of any form or schedule.</w:t>
      </w:r>
    </w:p>
    <w:p>
      <w:pPr>
        <w:pStyle w:val="PreformattedText"/>
        <w:bidi w:val="0"/>
        <w:jc w:val="left"/>
        <w:rPr/>
      </w:pPr>
      <w:r>
        <w:rPr/>
        <w:t>If you need to make corrections in the computer data, use the arrow keys</w:t>
      </w:r>
    </w:p>
    <w:p>
      <w:pPr>
        <w:pStyle w:val="PreformattedText"/>
        <w:bidi w:val="0"/>
        <w:jc w:val="left"/>
        <w:rPr/>
      </w:pPr>
      <w:r>
        <w:rPr/>
        <w:t>BEFORE you enter the last value for the last entry on a form/schedule.</w:t>
      </w:r>
    </w:p>
    <w:p>
      <w:pPr>
        <w:pStyle w:val="PreformattedText"/>
        <w:bidi w:val="0"/>
        <w:jc w:val="left"/>
        <w:rPr/>
      </w:pPr>
      <w:r>
        <w:rPr/>
        <w:t>Once you enter the last value for the last entry and press the ENTER key,</w:t>
      </w:r>
    </w:p>
    <w:p>
      <w:pPr>
        <w:pStyle w:val="PreformattedText"/>
        <w:bidi w:val="0"/>
        <w:jc w:val="left"/>
        <w:rPr/>
      </w:pPr>
      <w:r>
        <w:rPr/>
        <w:t>the data input screen for that particular form/schedule will terminate,</w:t>
      </w:r>
    </w:p>
    <w:p>
      <w:pPr>
        <w:pStyle w:val="PreformattedText"/>
        <w:bidi w:val="0"/>
        <w:jc w:val="left"/>
        <w:rPr/>
      </w:pPr>
      <w:r>
        <w:rPr/>
        <w:t>save your data, and return you to the menu screen that called the form/</w:t>
      </w:r>
    </w:p>
    <w:p>
      <w:pPr>
        <w:pStyle w:val="PreformattedText"/>
        <w:bidi w:val="0"/>
        <w:jc w:val="left"/>
        <w:rPr/>
      </w:pP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Version Number</w:t>
      </w:r>
    </w:p>
    <w:p>
      <w:pPr>
        <w:pStyle w:val="PreformattedText"/>
        <w:bidi w:val="0"/>
        <w:jc w:val="left"/>
        <w:rPr/>
      </w:pPr>
      <w:r>
        <w:rPr/>
        <w:t>This is version number 1.3, dated 11/28/93.  We expect another IRS revision</w:t>
      </w:r>
    </w:p>
    <w:p>
      <w:pPr>
        <w:pStyle w:val="PreformattedText"/>
        <w:bidi w:val="0"/>
        <w:jc w:val="left"/>
        <w:rPr/>
      </w:pPr>
      <w:r>
        <w:rPr/>
        <w:t>to occur before the end of the year.  This version matches the IRS revisions</w:t>
      </w:r>
    </w:p>
    <w:p>
      <w:pPr>
        <w:pStyle w:val="PreformattedText"/>
        <w:bidi w:val="0"/>
        <w:jc w:val="left"/>
        <w:rPr/>
      </w:pPr>
      <w:r>
        <w:rPr/>
        <w:t>dated 11/24/9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VII.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will not have the usual "find it on page 3" type of entries</w:t>
      </w:r>
    </w:p>
    <w:p>
      <w:pPr>
        <w:pStyle w:val="PreformattedText"/>
        <w:bidi w:val="0"/>
        <w:jc w:val="left"/>
        <w:rPr/>
      </w:pPr>
      <w:r>
        <w:rPr/>
        <w:t>in it.  Rather, there will be some explanations written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ach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MAIL: Electronic Filing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705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ton, TX 77277-05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713-666-25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713-662-34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:  Call our voice # during Tax Season for the Modem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hare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F1099 Electronic Tax Filing for the 1099 series of Tax Form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include the following form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1098, Form 1099-DIV, Form 1099-G, Form 1099-I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1099-MISC, Form 1099-PATR, Form 1099-R, Form 549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1099-A, Form 1099-B, Form 1099-OID, Form 1099-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W-2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F93BBS  A BBS-Door version of the ETF93 package, to be run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ministered by BBS-sysops.  If you are sysop and wis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run this software, you need to file form 8633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IRS immediately.  If you are a BBS Sysop, please g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 a call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BBS  A BBS-Door version of the ETF1099 software pack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 BBS Sysop, please five us a call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VII.a. Definitions</w:t>
      </w:r>
    </w:p>
    <w:p>
      <w:pPr>
        <w:pStyle w:val="PreformattedText"/>
        <w:bidi w:val="0"/>
        <w:jc w:val="left"/>
        <w:rPr/>
      </w:pPr>
      <w:r>
        <w:rPr/>
        <w:t>Acronym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I - Adjusted Gross Income</w:t>
      </w:r>
    </w:p>
    <w:p>
      <w:pPr>
        <w:pStyle w:val="PreformattedText"/>
        <w:bidi w:val="0"/>
        <w:jc w:val="left"/>
        <w:rPr/>
      </w:pPr>
      <w:r>
        <w:rPr/>
        <w:t>AMT - Alternative Minimum Tax</w:t>
      </w:r>
    </w:p>
    <w:p>
      <w:pPr>
        <w:pStyle w:val="PreformattedText"/>
        <w:bidi w:val="0"/>
        <w:jc w:val="left"/>
        <w:rPr/>
      </w:pPr>
      <w:r>
        <w:rPr/>
        <w:t>CGD - Capital Gains Distribution</w:t>
      </w:r>
    </w:p>
    <w:p>
      <w:pPr>
        <w:pStyle w:val="PreformattedText"/>
        <w:bidi w:val="0"/>
        <w:jc w:val="left"/>
        <w:rPr/>
      </w:pPr>
      <w:r>
        <w:rPr/>
        <w:t>DB - Defined Benefit</w:t>
      </w:r>
    </w:p>
    <w:p>
      <w:pPr>
        <w:pStyle w:val="PreformattedText"/>
        <w:bidi w:val="0"/>
        <w:jc w:val="left"/>
        <w:rPr/>
      </w:pPr>
      <w:r>
        <w:rPr/>
        <w:t>EIN - Employer Identification Number</w:t>
      </w:r>
    </w:p>
    <w:p>
      <w:pPr>
        <w:pStyle w:val="PreformattedText"/>
        <w:bidi w:val="0"/>
        <w:jc w:val="left"/>
        <w:rPr/>
      </w:pPr>
      <w:r>
        <w:rPr/>
        <w:t>LSD - Lump Sum Distribution</w:t>
      </w:r>
    </w:p>
    <w:p>
      <w:pPr>
        <w:pStyle w:val="PreformattedText"/>
        <w:bidi w:val="0"/>
        <w:jc w:val="left"/>
        <w:rPr/>
      </w:pPr>
      <w:r>
        <w:rPr/>
        <w:t>MRD - Multiple Recipient Distribution</w:t>
      </w:r>
    </w:p>
    <w:p>
      <w:pPr>
        <w:pStyle w:val="PreformattedText"/>
        <w:bidi w:val="0"/>
        <w:jc w:val="left"/>
        <w:rPr/>
      </w:pPr>
      <w:r>
        <w:rPr/>
        <w:t>ND - Nominee Distribution</w:t>
      </w:r>
    </w:p>
    <w:p>
      <w:pPr>
        <w:pStyle w:val="PreformattedText"/>
        <w:bidi w:val="0"/>
        <w:jc w:val="left"/>
        <w:rPr/>
      </w:pPr>
      <w:r>
        <w:rPr/>
        <w:t>OID - Original Issue Discount</w:t>
      </w:r>
    </w:p>
    <w:p>
      <w:pPr>
        <w:pStyle w:val="PreformattedText"/>
        <w:bidi w:val="0"/>
        <w:jc w:val="left"/>
        <w:rPr/>
      </w:pPr>
      <w:r>
        <w:rPr/>
        <w:t>PAL - Passive Activity Loss</w:t>
      </w:r>
    </w:p>
    <w:p>
      <w:pPr>
        <w:pStyle w:val="PreformattedText"/>
        <w:bidi w:val="0"/>
        <w:jc w:val="left"/>
        <w:rPr/>
      </w:pPr>
      <w:r>
        <w:rPr/>
        <w:t>PECF - Presidential Election Campaign Fund</w:t>
      </w:r>
    </w:p>
    <w:p>
      <w:pPr>
        <w:pStyle w:val="PreformattedText"/>
        <w:bidi w:val="0"/>
        <w:jc w:val="left"/>
        <w:rPr/>
      </w:pPr>
      <w:r>
        <w:rPr/>
        <w:t>PYA - Prior Year Amount</w:t>
      </w:r>
    </w:p>
    <w:p>
      <w:pPr>
        <w:pStyle w:val="PreformattedText"/>
        <w:bidi w:val="0"/>
        <w:jc w:val="left"/>
        <w:rPr/>
      </w:pPr>
      <w:r>
        <w:rPr/>
        <w:t>PYE - Prior Year Expense</w:t>
      </w:r>
    </w:p>
    <w:p>
      <w:pPr>
        <w:pStyle w:val="PreformattedText"/>
        <w:bidi w:val="0"/>
        <w:jc w:val="left"/>
        <w:rPr/>
      </w:pPr>
      <w:r>
        <w:rPr/>
        <w:t>SC - Spousal Consent</w:t>
      </w:r>
    </w:p>
    <w:p>
      <w:pPr>
        <w:pStyle w:val="PreformattedText"/>
        <w:bidi w:val="0"/>
        <w:jc w:val="left"/>
        <w:rPr/>
      </w:pPr>
      <w:r>
        <w:rPr/>
        <w:t>SSAN - Social Security Number</w:t>
      </w:r>
    </w:p>
    <w:p>
      <w:pPr>
        <w:pStyle w:val="PreformattedText"/>
        <w:bidi w:val="0"/>
        <w:jc w:val="left"/>
        <w:rPr/>
      </w:pPr>
      <w:r>
        <w:rPr/>
        <w:t>SSN - Social Security Number</w:t>
      </w:r>
    </w:p>
    <w:p>
      <w:pPr>
        <w:pStyle w:val="PreformattedText"/>
        <w:bidi w:val="0"/>
        <w:jc w:val="left"/>
        <w:rPr/>
      </w:pPr>
      <w:r>
        <w:rPr/>
        <w:t>STM - Statment</w:t>
      </w:r>
    </w:p>
    <w:p>
      <w:pPr>
        <w:pStyle w:val="PreformattedText"/>
        <w:bidi w:val="0"/>
        <w:jc w:val="left"/>
        <w:rPr/>
      </w:pPr>
      <w:r>
        <w:rPr/>
        <w:t>TIN - Taxpayer Identific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VII.b.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tatement, for both the IRS and this program, is used to give</w:t>
      </w:r>
    </w:p>
    <w:p>
      <w:pPr>
        <w:pStyle w:val="PreformattedText"/>
        <w:bidi w:val="0"/>
        <w:jc w:val="left"/>
        <w:rPr/>
      </w:pPr>
      <w:r>
        <w:rPr/>
        <w:tab/>
        <w:t>more information than there is room for in the line in question.</w:t>
      </w:r>
    </w:p>
    <w:p>
      <w:pPr>
        <w:pStyle w:val="PreformattedText"/>
        <w:bidi w:val="0"/>
        <w:jc w:val="left"/>
        <w:rPr/>
      </w:pPr>
      <w:r>
        <w:rPr/>
        <w:tab/>
        <w:t xml:space="preserve">This program provides for statement records.  The following </w:t>
      </w:r>
    </w:p>
    <w:p>
      <w:pPr>
        <w:pStyle w:val="PreformattedText"/>
        <w:bidi w:val="0"/>
        <w:jc w:val="left"/>
        <w:rPr/>
      </w:pPr>
      <w:r>
        <w:rPr/>
        <w:tab/>
        <w:t>forms/schedules use statements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/Schedule</w:t>
        <w:tab/>
        <w:t>Line #'s for Statements</w:t>
      </w:r>
    </w:p>
    <w:p>
      <w:pPr>
        <w:pStyle w:val="PreformattedText"/>
        <w:bidi w:val="0"/>
        <w:jc w:val="left"/>
        <w:rPr/>
      </w:pPr>
      <w:r>
        <w:rPr/>
        <w:tab/>
        <w:t>Form 1040</w:t>
        <w:tab/>
        <w:tab/>
        <w:t>(none) - Overseas Extension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 - Non-W2 Disability Payment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2 - Type of Other Inc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9 - Recipient Social Security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0 - Other Adjustments Lit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3 - Other Tax Lit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5 - Estimated Payment Name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 - Non-W2 Disability Payment Explanation</w:t>
      </w:r>
    </w:p>
    <w:p>
      <w:pPr>
        <w:pStyle w:val="PreformattedText"/>
        <w:bidi w:val="0"/>
        <w:jc w:val="left"/>
        <w:rPr/>
      </w:pPr>
      <w:r>
        <w:rPr/>
        <w:tab/>
        <w:t>Form 1040A</w:t>
        <w:tab/>
        <w:t>(none) - Overseas Extension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8b - Estimated Payment Name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1040EZ</w:t>
        <w:tab/>
        <w:t>(none) - Overseas Extension Explan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hedule A</w:t>
        <w:tab/>
        <w:t>7 - Other Taxes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a - Form 1098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b - Recipient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19 - Unreimbursed Employee Busines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enses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0 - Other Expenses Type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5 - Other Expense Typ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hedule B</w:t>
        <w:tab/>
        <w:t>1 - Seller Financed Mortgag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- Interest Payer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 - Dividend Payer 1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Schedule C (Long For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(3) - Type of Other Meth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(3) - Other Method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 - Change Inventory Method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 - Form 1098 Name/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5 - Other Expense Type 1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Schedule D</w:t>
        <w:tab/>
        <w:t>20(a)1 - Short Term Property Description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2(a)1 - Long Term Property Description 4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Schedule E</w:t>
        <w:tab/>
        <w:t>12 - Form 1098 Name/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-18-1 - Other Descript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7A(a) - Partnership / S-Corporation Nam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7A(g) - Partnership / S-Corporation Pass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m 8582 L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2A(a) - Estate/Trust Nam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2A(c) - Passive Form 8582 L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7(a) - REMIC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Schedule EIC</w:t>
        <w:tab/>
        <w:t>5 - Type of Nontaxable Earned Inco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hedule F</w:t>
        <w:tab/>
        <w:t>7a - Commodity Credit Loans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c - Election to Defer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3a - Form 1098 Name/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3b - Interest Not on Form 109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4a - Other Expenses Explanat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41a - Commodity Credit Loans Explanation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Schedule 1</w:t>
        <w:tab/>
        <w:t>1 - Seller Financed Mortgag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- Interest Payer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 - Dividend Payer 1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Schedule 2</w:t>
        <w:tab/>
        <w:t>1(a) - Name of Care Provider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(c) - SSN/EI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(c) - SSN/EIN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- Prior Year Expense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1116</w:t>
        <w:tab/>
        <w:tab/>
        <w:t>(none) - Conversion Rate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 - Foreign Audit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- Carryback/Carryover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 - Foreign Tax Reduction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 - Adjustments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2210</w:t>
        <w:tab/>
        <w:tab/>
        <w:t>20 - Waiver Explanation / Short Meth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6 - Waiver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2441</w:t>
        <w:tab/>
        <w:tab/>
        <w:t>1(a) - Name of Care Provider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(c) - SSN/EI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(c) - SSN/EIN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- Prior Year Expense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4137</w:t>
        <w:tab/>
        <w:tab/>
        <w:t>(none) - Employer's Name 1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4255</w:t>
        <w:tab/>
        <w:tab/>
        <w:t>A - Property Description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A - Cost or Other Basis (1)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4562</w:t>
        <w:tab/>
        <w:tab/>
        <w:t>6(a)-1 - Class of Property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a(c) - 3 Year C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b(c) - 5 Year C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c(c) - 7 Year C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d(c) - 10 Year C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e(c) - 15 Year C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f(c) - 20 Year C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g(b)1 - Residential Rental Property 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Service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h(c)1 - NonResidential Real Property 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Service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17 - Section 168(f)(1) Propert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 - ACRS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3(a)1 - Description 1 / Over 50 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4(a)1 - Description 1 / Less than or eq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50 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7(a) - Business Miles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1(a) - Vehicle Available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9(a)1 - Description of Costs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4684</w:t>
        <w:tab/>
        <w:tab/>
        <w:t>1A - Property Description A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A - Gain from Casualty or Theft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9A - Property Description A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2A - Gain from Casualty or Theft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9(a) - Short Term - Casualty or Th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ion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4(a) - Long Term - Casualty or Th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ion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4797</w:t>
        <w:tab/>
        <w:tab/>
        <w:t>2a(1) - Property Descript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f(1) - Cost / Other Basis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a(1) - Property Held Descript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f(1) - Cost / Other Basis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1(A) - Property Description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4(A) - Depreciation Allowed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7a(A) - Depreciation for Property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8a(A) - Additional Depreciation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2/31/75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8e(A) - Applicable Percentage Amount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9a(A) - Soil Water Land Clearing Expense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0a(A) - Intangible Drilling &amp; Develop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sts Deducted After 12/31/75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1a(A) - Applicable Percentage Exclud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come (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8a - Section 179 Expense Ded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4835</w:t>
        <w:tab/>
        <w:tab/>
        <w:t>4a - Commodity Credit Loans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c - Election to Defer Explan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9a - Form 1098 Name /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0a - Other Expenses Description a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5329</w:t>
        <w:tab/>
        <w:tab/>
        <w:t>15 - Waiver Explanati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m 6198</w:t>
        <w:tab/>
        <w:tab/>
        <w:t>2c - Other Gain / Loss Typ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m 6252</w:t>
        <w:tab/>
        <w:tab/>
        <w:t>29e - Explanation of Disposition No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void 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8283</w:t>
        <w:tab/>
        <w:tab/>
        <w:t>1A(a) - Donee Organizatio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A(c) - Contribution Dat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a - Property ID Le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c - City, State, Z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A(a) - Description of Property (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A(e) - How Acquired (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8582</w:t>
        <w:tab/>
        <w:tab/>
        <w:t>W1 - Name of Activity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2 - Name of Activity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3 - Name of Activity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4 - Name of Activity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5 - Name of Activity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6-1 - Form or Schedule Name 1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8814</w:t>
        <w:tab/>
        <w:tab/>
        <w:t>1a - Tax Exempt Lit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a - Nominee Distribution Lit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a - Non-Taxable Literal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rm 8815</w:t>
        <w:tab/>
        <w:tab/>
        <w:t>1(a)1 - Eligible Enrollee Name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(a)2 - Eligible Enrollee Name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(a)3 - Eligible Enrollee Nam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(a)4 - Eligible Enrollee Nam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VIII. Thanks and 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uld not have been possible without the aid of some</w:t>
      </w:r>
    </w:p>
    <w:p>
      <w:pPr>
        <w:pStyle w:val="PreformattedText"/>
        <w:bidi w:val="0"/>
        <w:jc w:val="left"/>
        <w:rPr/>
      </w:pPr>
      <w:r>
        <w:rPr/>
        <w:t>very interesting IRS personnel.  Most people think that dealing</w:t>
      </w:r>
    </w:p>
    <w:p>
      <w:pPr>
        <w:pStyle w:val="PreformattedText"/>
        <w:bidi w:val="0"/>
        <w:jc w:val="left"/>
        <w:rPr/>
      </w:pPr>
      <w:r>
        <w:rPr/>
        <w:t>with the IRS is a very painful and tedious process; luckily I only</w:t>
      </w:r>
    </w:p>
    <w:p>
      <w:pPr>
        <w:pStyle w:val="PreformattedText"/>
        <w:bidi w:val="0"/>
        <w:jc w:val="left"/>
        <w:rPr/>
      </w:pPr>
      <w:r>
        <w:rPr/>
        <w:t>had to endure JUST two days worth of dumb looks and shoulder shrugs.</w:t>
      </w:r>
    </w:p>
    <w:p>
      <w:pPr>
        <w:pStyle w:val="PreformattedText"/>
        <w:bidi w:val="0"/>
        <w:jc w:val="left"/>
        <w:rPr/>
      </w:pPr>
      <w:r>
        <w:rPr/>
        <w:t>The rest of the time the people were great.  Here's some of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in Service Center</w:t>
      </w:r>
    </w:p>
    <w:p>
      <w:pPr>
        <w:pStyle w:val="PreformattedText"/>
        <w:bidi w:val="0"/>
        <w:jc w:val="left"/>
        <w:rPr/>
      </w:pPr>
      <w:r>
        <w:rPr/>
        <w:t>Ruth &amp; Gwen - helped with all of the "logic" of the variou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 National Office</w:t>
      </w:r>
    </w:p>
    <w:p>
      <w:pPr>
        <w:pStyle w:val="PreformattedText"/>
        <w:bidi w:val="0"/>
        <w:jc w:val="left"/>
        <w:rPr/>
      </w:pPr>
      <w:r>
        <w:rPr/>
        <w:t>Dan Solari - provided an electronic version of the 8453 to me FEDEX</w:t>
      </w:r>
    </w:p>
    <w:p>
      <w:pPr>
        <w:pStyle w:val="PreformattedText"/>
        <w:bidi w:val="0"/>
        <w:jc w:val="left"/>
        <w:rPr/>
      </w:pPr>
      <w:r>
        <w:rPr/>
        <w:t>overnight!</w:t>
      </w:r>
    </w:p>
    <w:p>
      <w:pPr>
        <w:pStyle w:val="PreformattedText"/>
        <w:bidi w:val="0"/>
        <w:jc w:val="left"/>
        <w:rPr/>
      </w:pPr>
      <w:r>
        <w:rPr/>
        <w:t>Ruth Rodriguez - knew all the right people to go to for answers to my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