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:  Inventory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 BBS NAME:  II62.ZIP (.ARC, .EXE, .LHA, .DWC, .PAC, .LZH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R:  Data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5074 Middlebury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ton, MI  48188-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:  (313)981-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BM PC, XT, AT, PS/2 or compatible with 540K of memory,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, and DOS 3.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ll featured inventory management system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ing, reception, BOM, POS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ventory Interface is an extensive inventory, bill of materi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int of sale, accounts receivable and purchase order syst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provides a comprehensive and effiecent means of ass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quantities required of raw materials, spares, products,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/ or services.  The unique WYSIWYG interface permits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ustom design their own reports (for printing or export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browsing their data on the screen.  The program wa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e user's point of view using 3-D pull-down men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ck-lists, and on-line help.  Labels, PO's, Invoices and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ts can be customized by the user to print on blank pap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printed forms.  Multi-page PO's, Invoices, Invo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-lists are supported.  Customiz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features included in Inventory Interfac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Selling price can be updated as a percent or fixed do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ount of the cost or list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Single level, indented and summarized where used bi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eria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ital statistics including:  economic order quantity,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ated stock life, total used, six month monthly 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rage usage, year before last usage, last year u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ge year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Uses templates for fast data entry of parts with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Supports 'similar' part numbers for items of the sam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with a different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Inventory items may be sorted by record no., part no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 name, category, drawing, supplier, bin, or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Locates parts that are below their order point or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Includes on-hand and cost history for each it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 dat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 of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upport for up to 99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Single level, indented, and summarized bill of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Calculates the quantity able to produce from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 Categor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Year before last, last year and year to date us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st p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verage on-hand, turnover, used per day, and cost per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tailed information per item per user defined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dates with totals p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Ord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Automatic purchase order generation using economic ord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quantity, minimum order amount, maximum order amount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llows manual purchase order gen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 multiple, and order quantity criteri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utomatic lead time adjustment of received i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Automatic order point adjustment when lead time or dem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per i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Purchase order statistics including:  total, balance du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axes paid for any range of dates or depart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of Sale / Invoi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reates reports for the taxes paid, invoice amounts, t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l customer savings, total cost and revenue per us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sales period or any criteria you describe u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 the filtering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Includes a customer database for accounts receivable 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ing lis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Supports Non-Taxable and Taxable items or transaction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up to two sales tax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Computes customer savings over manufacturer's lis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ackorder status includes list or items able to pa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ally, fully ship, or items not on or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Price overrides information includes sales rep., unit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varian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Salesperson analysis includes:  number of invoices, tot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ross and cost, avg. gross, margin, avg. margin, p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defined sales perio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upport for a cash draw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ultiple and / or partial payment and ty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hows all customer information including bill and ship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ng addresses, phone numbers, total debits and cre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s, balance, n/30-60-90-90plus amount due analysis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overdue, and date of last sa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option to dial the customer's phone number (modem 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r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:  INVENTORY INVOICE POS BOM RECEIVABLES BILLING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DITIONS UNDER WHICH THIS SOFTWARE MAY BE COPIED AND DISTRIBUTED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 users may copy the shareware version of the program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 it with friends and family.  Nonprofit groups, BBSs, u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oups may distribute copies of this program.  Anyone distribu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of this software must conform to the following:  The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each disk may not be modified or adapted in any way.  All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s provided on the disk must be distributed togeth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 files or groups of files may not be sold separatel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may not be represented as anything other th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and the shareware concept must be explained in any ad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catalog that includes this software and on any packaging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play the disk.  You must immediately stop selling and /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ng copies of the program upon notice from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:  US$ 135.00 (includes shipp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 GET:  Latest version of the program with 1 year fr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s, a printed (enhanced) manual, biannual newsletters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year free telephone support.  Registered users may also g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stomized versions of the program which will be billed on a ti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