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INTERFACE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registration fee is $135.00 in U.S. funds. 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ment with a check or money order payable to =&gt; Data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your registration fee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You will receive the registered (enhanced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will receive the latest version with 1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e will make custom changes to the program at ou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You will receive our biannual news letter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new versions, and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One year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Phon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. Phon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Phon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your copy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?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 ]3.5"       [  ]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il your payment an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074 Middlebu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ton, MI  48188-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eel free to add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other sid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