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B Video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,  1993  CV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Bill Sta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File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File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 Items File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Menu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al Returns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Generator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ay Reports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&amp; Time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Bar Codes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B Video Control System is a full featured video rental and sales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of sale and accounting system.  If gives the user full contr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of all rental and sales items and accounting.  It prints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types of accounting and tracking.  It includes multipl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for different levels of access.  The CVB Video Control System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-code capable  for reading bar-codes on membership cards, Video t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C bar-codes on sale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VB Video Control System is designed to run on any IBM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having at least 640 K of ram and  a hard drive.  The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nd tested using the EZ Barcode wand scanner.  A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for printing of customer receipts and accounting repor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also mouse compat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is very quick and painless.  Make a directory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i.e. C:\Video or whatever you choose.  Copy the files video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mrepr.exe into the directory.  Start the program Video.exe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build two DataBase files.  Video.mdb and acct.mdb.  Video.m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to store your inventory and rental items along with your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Acct.mdb is used to record your accounting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samrepr.exe is used to repair a DataBase in the cas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corrupt from loss of power or some 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CVB Video Control System is run it will go to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Screen for initial setup.  The options setup screen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Name, Address, City, State, Zip and phone number. 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formed as a heading for all reports and sales or rental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VB Video Control System has the option of setting passwor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ollowing menu option screens.  Transactions, Membership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 Files, Rental Returns, Report Generator, Accounting, End of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and the Options Setup Screen.  Video is the default passwor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screens.  The Manager has the option of setting different pass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of the screens or leaving the option blank.  If the option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y value other than blank the user will be prompted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prior to any access to that screen.  If the option is left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B Video Control System will not display the password screen an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scr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VB Video Control System is set up for three different Tax c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des are to be set up as a decimal number.  If you have a 6%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it would be entered into setup as .06 a 10% tax would be .10 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.00 is set it would be a tax free purchase.  The tax cod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is set at the membership screen and can be set differ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me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VB Video Control System has the capability of using 5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al Price Code's and 5 different Late Charge Code's.  The pr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 charge codes are set in the inventory menu.  You can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codes for rental pricing and late charges.  Sales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coding is set in the inventory menu on an item to item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al Du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VB Video Control System gives you a choice of 3 different due d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is used to set the number of calendar days a rental i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out before late charges are assessed.  the late charge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n rental items through the inven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VB Video Control System will allow up to 10 lines of tex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at the bottom of the invoice for comments, signatur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you want printed at the bottom of the invoice.  The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T key and the F1 key are used to access the Print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bership screen is used to add and edit the customer ba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breakdown of the information in the custom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er is assigned a customer number by the system.  The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ing system will allow up to 1,000,000 customers to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.  The customer number is a 7 digit number start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9.  The first customer will have the number 9000001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 and as new customers are added the system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nex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the customer name is entered.  The first and last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o be entered into this field.  It is recommended that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name first.  If you print a report by name order it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 in alphabetical order by last name i.e. Doe,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used to enter the customer street address.  It is prin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and mailing label featur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for the customer City.  This will be displayed on the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ing label featur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ea is to enter the customer State.  It is printed on the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ing label featur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customers postal Zip code.  It is printed on the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ing label featur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Phone Number for reference and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ea is an optional area that can be used to record the typ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identification of the customer.  It is used for your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optional Text line for your reference and not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date that the individual is entered into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default to the system date unless changed by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Tax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ea is used to enter the tax rate that the customer must p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als, sales items and late charges.  This rate correspond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in the options setup menu.  If a customer is tax free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t to .00 in the option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Past Rent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is a running count of the total number of rentals a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rented since his or her membership was started.  This item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t or changed by the operator, but is controlled entire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s for your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Rental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date a customer checked out a rental item is enter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This Item is updated by the system and cannot be manually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Dollars Sp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reference field that is kept by the system and show the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in from that particular customer.  This field cannot be edi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ndow will show at any time all items that are current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ion of the member.  It lists the Item #, description of th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ate the item is due to be returned.  This field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 changed by the operator through this screen.  Items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ed in the transaction screen and removed through the renta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Number Sear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er number search screen is accessed by using the ALT and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combination.  When depressed the Items #: field is highligh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or enters the 7 digit customer number or scans the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card.  The system will then pull up the customer record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xists.  At this time the operator can change or edit the permi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Name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er name search screen is accessed by using the ALT and F2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.  When depressed the Name field is highlighted and th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s the customer  name for the DataBase to search. 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ull up the customer record, if it exists.  At this time th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or edit the permissib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ntory screen is used to add and edit all inventory (rental and sa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The following is a list of the item on the inven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number is used for rental items, it is a system generate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7 digits in length with the first number being a 1.  The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of assigning 1,000,000 different rental item numbers. 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utomatically assigned by the system which searches the Data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e next availab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area is used to enter the title of the rental item and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VB Video Control System will allow up to 4 different sta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to be listed in the fields ( 1 to each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.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is a display field that is displayed when a list of r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s printed.  It is for reference by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is a display field that is displayed when a list of r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s printed.  It is for reference by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try will always be the letter A thru E.  The Rental Cod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amount that is charged to the customer for the rent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ntory window will display a popup window for you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corresponding with the entries in the option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 Fe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try will always be the letter A thru E.  The Late Fe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termine the amount that is charged to the customer for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al return.  The Inventory window will display a popup wind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elect the amount corresponding with the entries in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.  Late charges are automatically added to the customer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be flagged with the amount prior to any new sales or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vo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 Ou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s Out Code must be entered as Letter A thru C.  This cod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 by a popup window and will let you selec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he item is to remain out for a normal rent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Purcha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isplay entry item that shows the date the item was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show the cost of the rental item when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R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gives a running total of how many times the item has been re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 is controlled by the system and can not be changed or dele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display a total dollar amount that the item has br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n rental charges since it was put in service.  The total revenu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rolled by the system and can not be changed or edited by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Out to Customer 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have the customer number of the customer that currentl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out on rental.  If the item is not currently out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word "IN".  This field is controlled by the system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nly by the invoice screen (out) or the Return Rental screen (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lists the phone number of the customer that the rental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ecked ou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lists the name of the customer that the rental item is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gives the date the customer checked out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ate that the customer is scheduled to return the rental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rch a rental item number for information or editing the ALT+F1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.  When depressed the Item # field is highlighted.  You can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or hand enter the item number at this time.  Any operator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can be edi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perator is unsure of an item number it can be search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by depressing the ALT+F2 key.  This combination will high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entry field for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 ITEM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C items file is used to enter the UPC code and appropriat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les items.  There is no preset numbering system.  The UPC co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inted on most products today can be scanned with the bar-code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and entered or you can assign a number of your own in thi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+F3 keys from the Inventory Menu are used to access the UPC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. The following is a listing of the fields in the UPC ite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area the operator would scan or enter the number he wish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up for editing or adding inventory.  If the number is no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presumes it is a new number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is a text field for the item description to be pri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to show the wholesale cost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ail price section is for the dollar amount that the item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old for.  This is the price that appears on the Invoice.  Th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the customer (if any) will be added based on this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on H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area where the operator enters incoming merchandi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ll deduct the item quantity automatically as it is invo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ea shows the total quantity of the item that has been sol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was added to the inventory.  This field can not be chang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 menu is used to enter your rental and sales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two look up fields (Star Search and Title Search)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ields used by the operator  on the transa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is used to scan or enter a customers ID number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inds the information it will automatically enter the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address, city, state, zip and phone number on the invoic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can only be edited or changed by using the Membership fil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cash sale is to be made you can just hit enter without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Be sure you go to the membership file and add a tax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sales tax using the name search for Cash Sale to insur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char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number field  is used to scan or enter the rental or sales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or sales or rental transaction.  The description, due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are automatically entered by the system.  These items are se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furnished by the operator in the inventory file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 Total, Tax and total areas are updated automatical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s each entry is entered.  The CVB Video Control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up to ten sales or rental item on a single inv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items are entered the Letter "P" is used to activate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ered popup screen.  If return is hit without entering an amou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defaults to the exact amount.  You then have one more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and go back to the invoice.  If all is OK just hit your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invoice.  The invoice screen will then clear after all r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les information is recorded and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 Search field was added onto the invoice screen so that th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have to return to the main menu and then to another screen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information to help a customer find a particular rental with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in it.  When the operator hit the key combination of ALT+F1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ppears and highlights the entry area where the name is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will automatically search the entire DataBase and li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als with the matching name in any of the four star field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ventory entry area.  The system will give the Item #,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e due or IN if the item is not che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Searc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Search field was added onto the invoice screen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or would not have to return to the main menu and th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creen to look up information to help a customer find o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icular Title is in house or when one is due back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hit the key combination of ALT+F2 a list screen appea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s the entry area where the title is entered. 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earch the entire DataBase and list all rental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title.  If there are more than one copy of a particular r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pies will be listed.  The system will give the Item #, Tit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due or IN if the item is not che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AL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ntal Return Screen has only one field and that is us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can the bar-code of the item being returned. 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heck to see if  the item was returned before the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 If the item is late the system will calculate the late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amount set in the late charges field of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add the amount to the account of the customer. 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flag the operator that an amount past due is owed from prior ren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the customer makes a purchase or rents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generator sill provide eight different type of repor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label for mail outs to your customers.  All report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information heading supplied in the Options setup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reports generated by the repor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 Due Rentals(Item #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gives a listing in item # order of all rentals that are past d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cludes the item #, Rental Title, Due Date and Customer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that has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 Due Rentals(Customer #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gives a listing in customer # order all rentals that are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.  It includes the item #, Rental Title, Due Date and Custome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stomer that has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 Due Rentals(Customer Name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gives a listing in customer name order all rental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due.  It includes the item #, Customer Name, Phone, Due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#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 Fee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 fee report is a listing by customer # all customer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lance owed on their account.  The report lists the Customer #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Name, Phone and the dollar amount that is 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als Out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ntals out report gives a listing of all rental items that are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late and current.  The report is in item # order and lists the item #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due date and member # that it is checked ou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tal Inventory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ntal inventory list gives a report of the entire rental libra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order.  It gives the item #, title, rating, year made and the r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Inventory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les inventory list will give a listing of all items in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sales items.  The listing is in UPC # order and lists the UPC #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Quantity on hand and # of items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bership list is a printout of all members in the DataBase i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The list provides the Cust #, Name, Phone # and date of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bership label selection will print the name, address, city,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zip code on standard 3 1/2" by 15/16" computer labels for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 It will make one label for each member in the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ounting menu is a system controlled menu.  The only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or has is to clear totals.  The accounting menu g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otal on a daily, monthly and yearly basis.  The fig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t the time the invoice is printed and is up to date at an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The accounting menu gives you the total Rentals (Taxable), Ren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nTaxable), Sales (Taxable), Sales (Non-Taxable, Late Fees Col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Tax Collected and the Totals of all the colomns.  The F1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 report giving all the information in the accounting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3 key will clear and reset all the monthly totals to 0.  The 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ill clear the yearly totals.  As a saftey precaution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prior to any totals being cleared.  Make sure you prin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before they are cleared as they can not be retr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AY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day reports menu is a system controlled menu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he operator has is to clear totals.  The end of day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gives a running total on a daily basis only.  The fig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t the time the invoice is printed and is up to date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ime.  The end of day reports menu gives you the total Ren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axable), Rentals (NonTaxable), Sales (Taxable), Sales (Non-Tax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 Fees Collected, Sales Tax Collected and the Totals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mns.  The F1 Key will print a report giving all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end of day reports screen.  The F2 key will clear and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daily  totals to 0.  As a saftey precaution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prior to any totals being cleared.  Make sure you prin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before they are cleared as they can not be retr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and time window was added for machines that do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clock.  When entering the date and time window th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rst be prompted to enter the system date.  The dat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as (mm-dd-yyyy).  If the date was September 7, 1993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as 08-22-1993.  No other format will be accepted. 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is (hh:mm:ss).  The system also uses a 24 hour clock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as  8:15 PM it would be enteres as 20:15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BA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rcode label printer has been included for those not having a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barcodes.  The barcode print feature will print barcod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 The barcode print feature will also allow you to print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arcode.  If the starting mumber is entered and the ending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lank (or is the same number) only one barcode will be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tarting number is ended the system will print the starting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numbers up to and including the ending number.  The bar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pacing is set up to use standard    3 1/2 " by 15/16"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the program go to the exit program selection on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perator turns the power off while the program is run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loss of power the database files may become corru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 file called ISAMREPR.exe with the program to 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in the event this happens.  I cannot guarantee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r all databases but it has worked on all the ones I have used it wi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fe way is to be sure the operator is properly instructed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prior to turning off the power.  A battery backup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vent power loss due to weather and other unforseen power lo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ongly recco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"AS IS" without warranty of any kind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.  CVB Software does not warrant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eet the reauirement of your perticular business o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be error fre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B Video Control System is distributed as shareware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commercial software distributed in an unconventional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omputers copy information very easily.  Instead of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strate this through copy protection, shareware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reach as many users as possible at the lowest cost.  Anyon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 shareware program and distribute it to whomever they des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y do not charge a fee or alter it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, unlike conventional distribution, shareware allows you to 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duct before you decide to purchase it.  If you are still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duct after several weeks it must be worth the money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registration of the CVB Video Control System is 90.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nifit of registering is that you will receive a printed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copy of the software and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B Software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/o Bill Staab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7 280th Ave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s, Kansas  67601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3) 628-2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Name 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________________________________________________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Zip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___________________________________________________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sas Residents add 6% Sales 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