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 Readm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SIDE SECRETS OF CREDI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Tek  50 Lake Road, Woodbury CT 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3-266-4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repair has  become a necessity  in this day and ag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s  of consumers  to keep track of, it  is no  won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 reporting   has  become   a  very  big  industry,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ly, dramatically increases the  chances  of 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being reported.  This program  provides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knowledge to  identify and  challenge entrie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reports  that are out of date, inaccurate, don'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or can't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hareware vendor, you are invited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 your shareware selection.  We at  InfoTek  hav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effort to design the program with the highest 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. The program is enjoying wide acceptance from user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a  severe lack of information  about credit repair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eing asked by  professional credit repairers to pa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erform a relatively simple task on their behal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take the time  to  read the  following  shareware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information. By doing so, we can  avoid misunder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insure  that users  of the program  obtain 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service and  value when they  purchase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Secrets of Credit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versions  of  The  Inside  Secrets  of  Credit  Repair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and are the property of InfoTek,  Woodbury,  C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(s) and redistribution of such modification(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is a violation of copyright and present a ha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 users who may follow the advise of  someone 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ed in the techniques of credit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ND REPRODUC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valuation copy of The Inside Secrets of Credit  Repai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old as shareware by Distributors whose  primary  busin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ling of shareware. No specific permission is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areware Distributor to copy and sell this program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bide by  the  restrictions  contained  herein.  Howev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must discontinue the sale and  distribu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hen notified by InfoTek in writing to  discontinu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may freely copy this evaluation copy of  The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rets of Credit Repair for purposes of selling it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channel of shareware distribution as long as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pied in its entirety and reasonable  care  is  exerci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  contamination  by computer  and software viruses.  Inf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s that this program not be combined on  a  single  dis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 drive  with  other  shareware  programs.  However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feels that the other programs do not impac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ability of this program, and they copy it as 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provide instructions to  uncompress the  file) or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 files into its own directory, they  may comb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other SHAREWARE programs at thei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may add value to this program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nstructions, automated installation  batch  files,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h. But, they must in no way  modify  the  actual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 this or modify or replace  program  related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mpact the intended functionality of this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  related  files.   We  ask  that  additional   file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 program's  disk  be  of   the  highest   caliber,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ments  and/or  endorsements  for products,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BBS's, etc. should be avoided.  Promotion of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ices is permissable, but once again, should be in good tas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may charge a fee that is consistent  with  the 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harge for other shareware programs they distribute, b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ase shall the fee charged for  this  evaluation  copy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. Shareware Distributors are encouraged to offer  a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conditional  money  back  guarantee,  but  this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for se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ING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Tek carefully tracks who is selling any program it publ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allows InfoTek to update known  Shareware Distributo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test  upgrades.  However,  the  desired  method to 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s, is  for  distributors  to  mail  their  catalo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Tek.  If you  elect  to  not place  InfoTek  on your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ist to save  costs, a  letter or  post card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minimum to advise us that you are off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InfoTek is reasonable comfortable  that you  are o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 will automatically be sent an upgrade a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If you  become  aware  of an  upgrade, and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were overlooked, you may request the  latest upgrad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on  your business  letterhead.  Unless InfoTek fe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ing  party is not  a legitimate and  activ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, the upgrade of the  program will be promptly 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TRIBUTION IN U.S.A.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redit repair  techniques  are  applicable  to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 only.  Distributors  are  requested  to   confine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 of this program to the  United 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OTION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Tek will assist a Shareware Distributor with their pro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vities  if  it  is  obvious  to  InfoTek  that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  is  actively  selling The  Inside  Secrets of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. Promotional assista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Preparation  of  press  releases to  periodicals  that  a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est to  consumers.  InfoTek will prepare  and mail 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   that  directs  interested   persons  to  purcha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disk of The Inside Secrets of Credit Repai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Distributor.  Please contact  InfoTek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reparation of flyers  to be used in trade  shows,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flea  markets,  or  where  any sales  activity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 where many potential  purchasers of The Inside Secr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dit  Repair  will attend.  Contact  InfoTek 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summary, InfoTek  will  provide a  Shareware Distributo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  copy of typeset  and printed  promotional  material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s,  flyers, etc.) to  be  used in  promotional 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printed  matter will be provided at no  cost if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distributing  a large  quantity of  evaluation  disks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s. It will remain the Shareware  Distributor'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roduce  photocopies  of the  printed  material at  thei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.  InfoTek  is  not  interested in  receiving any 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s  from  sales  made as  a result  of the  afore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otional  materials.  Such  assistance  is offered 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os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REFERRAL F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 advised that the  Referral Fee program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file and within the program is exten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s an incentive  to share the program  with thei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s.  The Referral Fee program is not extended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 or any  type of  reseller.  InfoTek  will not 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Distributor  a  referral  fee.  However,  InfoTe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additional  compensation to the Shareware Distribu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ller IF a compensation plan is  presented that  is fai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es and does not in any way result in increased cost,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onvienience or other disadvantage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review the  README.TXT for  additional information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ware of notices and instructions applica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 you for  including The Inside  Secrets of  Credit Repai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arewar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act InfoTe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f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odbury, CT  06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03) 266-4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