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Capture, v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 information  regarding  the  posting  of the Time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 to  describe  the  product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the  exclusive  copyright  holder  for  TimeCapture,  Versat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 authorizes  on-line  distribution  only  in 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 Disk Vendors and Distributors should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Capture  package is defined as containing all the fil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O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FIL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 are  missing,   then  the 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 Please contact us to obtain a  complet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Capture  package  -  including 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 modified 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the following paragraph) and must  be  distribu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 package,  without exception.   The file list above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part of the TimeCap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BBSs customarily add  a  small 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file. 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as downloaded from that particular BBS.   Other BBSs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 one-line 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,  which will  display  when 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f these methods of mentioning your BBS are acceptable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 used,   provided  the  program  and  documentation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imeCapture, Version 2.4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  prohibits  the 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imeCapture package,  without written permiss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 Inc.  If the version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 copy,  rent, 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 otherwise reverse  engineer,   or 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cept as provided in this agreement.   Any such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shall  result  in  immediate  and  automatic  termina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  Government Information: Use, 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  Government of the  computer 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shall be  subject  to  the  restricted  rights  applic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Rights  in  Technical  Data  and  Computer  Software  claus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 (DFARS  52.227-7013).    The 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, Inc., P.O. Box 147, Fairborn, Ohio 45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 granted  here  are  reserved to  Versatile Software</w:t>
      </w:r>
    </w:p>
    <w:p>
      <w:pPr>
        <w:pStyle w:val="PreformattedText"/>
        <w:bidi w:val="0"/>
        <w:jc w:val="left"/>
        <w:rPr/>
      </w:pPr>
      <w:r>
        <w:rPr/>
        <w:t>Solu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 BBS</w:t>
      </w:r>
    </w:p>
    <w:p>
      <w:pPr>
        <w:pStyle w:val="PreformattedText"/>
        <w:bidi w:val="0"/>
        <w:jc w:val="left"/>
        <w:rPr/>
      </w:pPr>
      <w:r>
        <w:rPr/>
        <w:t>member),   simply write to the following address and request a BBS Membership</w:t>
      </w:r>
    </w:p>
    <w:p>
      <w:pPr>
        <w:pStyle w:val="PreformattedText"/>
        <w:bidi w:val="0"/>
        <w:jc w:val="left"/>
        <w:rPr/>
      </w:pP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50,1433.   You may also FAX a 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