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TALKING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Charles Crawford and Donald Barr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or Version 6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ALKING CHECKBOOK VERSION 6.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at's ne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've made the withdrawal program better for macro use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you don't have to continue to input the person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over and over when using a macro in your withdraw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those folks who do not need speech synthesi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uter will be glad to know that if you type "checks qui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command line, then the program will do direc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rather than BIOS calls.  This makes the output fast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also be an interesting option for folks wh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o well that they would rather run it in quiet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check out the screen with a screen review function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hearing all the ch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rely upon synthetic speech output to access and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computer, then you've come to the right plac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book management program.  Everything abou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s to speech output while still usable by folks who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spe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alking checkbook was created originally by Cha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awford as a means to have a speech friendly checkbook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 Barrett got hooked on the program and wrote print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ince then has been a co-autho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is released to the public domain and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s any responsibility for anything.  How's that for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 rather than all that stuff you usually rea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Pre-authorized payments and transfers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s you to have amounts deducted or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ally when a given date is detected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day or having passed by the checkbook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great for credit union deductions or whatever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paid electronically with a given amoun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, then this function will make your life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Turn on or off hot key prompts.  Ever get t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ing to press the enter key every time you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ponse to a prompt?  Well, the Talking Checkbook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s an optional single keystroke response w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is being requested is a single letter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.  Say you get a prompt called " So do you wan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llion bucks?  Y/N:  " and you immediately want to s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N" for no since you like being poor.  Well in the p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ould have to press the "N" key an press enter,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w you just hit the "N" key and the program moves on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course if you enter something other then a "Y" 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N" the program will prompt you for the right answ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wait for a "Y" or an "N".  the few times w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t key is not set (even when you have them turned 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ppens when the information you are to enter ei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tentially requires more than a single letter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answer or is information you might wa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 before going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asked at the start of the program if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 keys.  The program will record your answer in a memor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"Keys.mem" and write that memory file to disk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ll then always default to your answer and not ask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you erase the "Keys.mem" file where the progra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 the lack of a file as a need to check and see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hot keys or n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Data entry Macros.  So you might be like Charli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awford and sometimes not get around to entering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 couple of weeks.  Well, often you will pa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place a number of checks like the grocery st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what if the name is "Joe, Frank, George, Jim, Jud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llen, Mary and all their cats and dogs groceries"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rrg, that would kill your typing hands in no time!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 a macro database has been created that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an abbreviation for a particular name and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go to enter the check, all you do is typ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breviation and the macro program searches for it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bbreviation is found in the macro database,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"pay to the order of" field i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led out with the name match for the abbreviation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comment field is also filled out.  Say, lazy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eat!  Try it with any input equal to or less than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Automatic Backup of your databases.  If you ever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erienced loss of data on a hard disk that crashed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ever, you'll fall in love the with the automat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ing up feature of the Talking Checkbook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ply allows you to set a path to where you would li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additional copy of your data sent in order to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n case of a probl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Security Packing.  No, this is not a mission tha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sent away by the Central Intelligence Agency to do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rather a nifty feature that allows you to hav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check and secure your data each time you 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main menu of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Credit Card and Savings Account tracking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book program tracks your savings account and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credit card tracking as well.  This helps with ta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ing and keeps you mindful of these accou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Browse editing.  If you like to browse throug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s, deposits and withdrawals using the arrow ke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page up and page down keys, then you'll lov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owse features for checks, savings, macros and mor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Tempo the talking cat.  Yeah, one of the nice featur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Talking Checkbook is meeting Tempo the talk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 in our own adventure game.  Here you get to play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posed to having to be so serious all the time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ame even has a casino where you an win or lose,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a great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Hot function keys!  Try F4 to always get back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 Talking Checkbook main menu, F8 to exit and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databases backed up to where you have design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m to go or F10 to blast back to D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etting Sta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lking Checkbook usually comes in a zip format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 are compressed into a single package. 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UNZIP.exe program to unzip the files to a subdirectory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 or use a floppy.  If you use a floppy, then be su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on one of our utilities discussed later on that allow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ore older checkbook records into separate files to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and make the program run fas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the files are located on your hard drive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 of your choice, simply type "Checks" (the quot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o highlight what you type and so don't use them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ng) and you are on your way!  Simple as that.  The Tal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book will automatically check your computer memory, se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bases it needs to use are there and create them i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first use of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lking Checkbook currently is compiled in Cli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5.2B. this means that folks who had problems in the p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insufficient memory should be able to run the program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problems.  This is because the program takes advantag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above the 640 thousand bytes which DOS has tradition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.  If you get a "not enough memory" message and return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level, then you probably are using a "terminate and st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" program or programs.  These are like commun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s that allow you to shell to DOS while keeping them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or other types of applications.  Be sure that you ar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OS, your speech or large print program, and the Tal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book.  Loading on networks is also a problem if the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s a bunch of memory.  You might consider loading a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high in DOS which can be done with newer versions of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having a memory use problem.  Currently the Tal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book runs using about 342 K of memory.  This is well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ange of availability for most DOS machines having 640 K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 memory to sta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unning the Talking Checkboo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we get to the good stuff.  what happens and what do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.  Let's do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thing that happens when you load the Tal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book is a memory report.  Nice for nerds lie Charl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awford who like to hear how much memory they have when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, but has little to do with reality.  If you g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, then you have enough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the program looks to see if it can find the file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se to store data.  If it finds them, then it will simply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o the next step rather than overwriting the current fil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ks who are upgrading rather than running for the first tim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t does not find the files it needs, then it will create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failsafe files that come with the program.  If the failsaf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s are not found in the subdirectory where the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, it figures it is not a miracle worker and simply cras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lonely death on your hard disk.  The moral is to be su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all the files that come with your talking checkbook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subdirectory.  WARNING:  Some folks are real nice and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heckbook so much that they want to share it with friend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suggest sending it to Congress and maybe solve the 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bt, but on the serious side, be sure to erase any file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extension ".mem" before sharing the program with friend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because the ".mem" files are information file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book program to read an act upon.  they include bal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, where to backup databases and color setting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.  If you give your friend a copy of the program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safe databases but have not removed the ".mem" files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riend might start sending you hate letters when they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and get colors they don't like, keep gett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rrect balance report or colors that they can't stan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ly happened to a guy out west and so the best advice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a fresh copy of the Talking Checkbook from a BBS or ca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lie Crawford to have one mai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you get asked two questions before entering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 First, you are asked if you want to see your balance?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, then you get an instant balance report and you can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on or go back to DOS. This is for those folks who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a balance without the time it would take to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book main menu and get it and then exit.  OK, so we've g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busy folks out t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question asked is whether you want to se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lance each time you go to the main menu.  Well, some peo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hat although I (Charlie Crawford) never use it.  It s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wn the program especially when lots of data is being access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you, hey we are easy with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xt you enter the main menu of the Talking Checkbook.  Yay!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 there.  You get greeting with a message as to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you are in and of course a little credit to yours tru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on Barrett for having written the t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IN 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lease note that the menu options on the main menu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 program are presented in alphabetical order in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02 and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The Talking Checkbook Adventure g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ah, here's the main menu option to blast you away from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boring checkbook stuff and take you to the land of adven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you have to get your money back that has been stolen by 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son we say "X" is because the culprit changes a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book records grow.  The game looks at your data and go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ddle of the database and runs a villain from there.  H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re records you add, the further down the database it g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nd the enemy.  You'll love this game if you are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en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Edit and browse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econd main menu option is to edit, delete or brow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within the Talking Checkbook database.  This is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since sometimes we make mistakes in entering a check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ever and want to fix or delete it.  No problem, this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of the menu option or you can simply use it to brow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your reco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Set up your print coordinate Defini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 option C gives you the ability to enter pri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ordinates for your printer to use when writing check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s are really pretty stupid and need to know exactly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print information like the date and who to pay and so forth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where you do it and the program gives you a step by st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 on what to d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 Entry data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ld first main menu option takes you to the data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 This is the critical part of any checkbook program.  O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ccess the data entry menu, then you can enter check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osits, withdrawals, credit card information, savings ac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, automatic payment and macro data.  Arrg, say tha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ot of stuff.  We will discuss the options la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. Check out your fixed bil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in menu option takes you right to the world of those bi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ay every so often for a fixed amount.  A mortgage i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of this.  It helps speed the process of payment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s track of those fixed bil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. Generate a text file or print statement of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certain d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, this main menu option is real useful when someone s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never got paid by you or whenever you need a print or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report of your checkbook records between certain dates.  D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rett did a real nice job of redesigning this module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more pretty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. Make changes in Screen Col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 option M is great for folks who have partia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sight.  The color contrasts of text to background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itical in some cases and so the Talking Checkbook offers a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the colors the way the user wants and to always use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a change is reques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 Print chec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y, this could not be more self explaining huh?  Some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want to print a check after you have entered it and 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ther things.  No problem, here's your menu option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th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. Get a balance re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 this main menu option is pretty straightforward.  Yu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calculates your balance an reports it.  In addition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a reconciliation with your bank statement balance from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. Sum and display records by categ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a great main menu option to give you informatio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think about.  It gets the amounts you have paid or depos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whatever by category and tells you the number of tim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done it, and the total amount involved.  Check out how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spent at the grocery store and then the bowling alle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ting information can be f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. Test your Checkbook knowledg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, there are some folks out there who are fanatics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ing every little thing about their checkbook and amoun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.  So main menu option T gives them a place to test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ledge.  It's fun but the score is likely to be low for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ks including myself who got a 20 out of 10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 Talking Checkbook Utilities P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in menu option is a good friend to have.  It g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n array of choices to do important things like get a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r last two weeks of deposits and withdrawals, do m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culations, see a summary listing of your records and mor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it o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 Verify Transa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 you get your bank statement and cancelled check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y them against your Talking Checkbook data.  This i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that is real important to keep up.  If you do, t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ways rest assured that a check actually was cashed. 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lpful when someone thinks that they never got paid or whatev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be advised that some folks have put in start-up depos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not verified them since they figure that this is jus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up thing and not a real cash deposit.  Those folks l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surprised to see their reconciliation figure twice as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actual amount of money they have.  The reason for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folks needs to verify any originating deposits (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ly the balance they had when starting the Checkbook) and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counts the money twice.  If you start up the Tal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book for the first time and put $X amount in the databas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tarting deposit to get your balance, then please verify i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epos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an now also use the verification option to do glob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ications.  This will help those of us like me who hard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 verify but really shou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. Your Security Pack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in menu option Y simply allows the user to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checked and secured as often as they wish whil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running.  It's a good idea to keep the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ly monitored to protect against any err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is useful throughout the program when you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get back to the starting point without going through lo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en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8 Going to DOS and backing up databa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, so you are in a hurry and want to get out of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o DOS and save your databases as well.  In the past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have had to go to the main menu and use the back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, but now you simply hit F8 and away you g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. Bail out of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10 function key #10 is a way to get back to DOS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rry.  It will work from anywhere in the Talking Checkboo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ecure the databases and exit quickly to DOS. Don Barret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le for this nifty feature.  Maybe he did not like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tty or witty pro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. Exit to D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 option X is to tell the Talking Checkbook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leave the program.  Once pressed, it will take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choices where you can either leave right away, go bac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 or backup your databases to wherever you would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copies sent.  We strongly recommend using the back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 to avoid lots of tears if one day your data gets bl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y or corrupted by something.  Not likely since I've not h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problem with the checkbook in six years, but better saf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sorry.RUNNING YOUR MAIN MENU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a few years ago when you read about m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E?  Well, now let's take a look at what happens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he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press "E" at the main menu and get the main data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 Here you have 8 options from which to choo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Enter a depos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a deposit is our favorite activity.  Yup, you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ut money into the thing rather than taking it out.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 balance is a deposit because when you first ru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lking Checkbook, we hope you had some money with whic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.  You make that a deposit.  Then if you ever get any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 like bank interest, pay checks, dividends or whatever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lso use this option to enter those amou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Enter a che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much use for a Talking Checkbook if you don't hav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.  Well, here's the place to enter them.  You'll be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options when you select this function.  You can either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alance displayed each time you enter a check or not. 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ks like to see what there balance is before entering che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o we put the two options 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've selected the balance reporting option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 entry menu option, then you will see an automatic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what your last check number was.  You then be able to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he program to use the next highest number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you will be entering.  If yes, then the program does it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then you have to enter the number yourself.  In any event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hecks to see if the number has already been used an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, warns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you are given a date option.  If you are really on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your game then the "T" for today's date is made just for you!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utomatically adds the current date to the date fiel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, but if you are like me and don't keep up with ent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day, then you can either use the "L" for last date of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ck feature or add the actual date of the check yourself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  be sure to use slashes whenever entering a date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lking Checkbook.  An example of this is "12/25/99"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ember 25, 1999 and hope you get good gif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you will be asked for the name of to whoever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the check.  Here you can either type in an abbrevi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or the full name of who you are paying. 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"Joe's Grocery" as "JG" in a macro then typing "JG"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later render "Joe's Grocery" in the pay to field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not done a macro then typing the full name of whoev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paid is necessary, or you can enter up to an 8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that you will later define as a macro when the macro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s to find it and asks if you want to create a macro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unction in version 6.02 will operate on any 8 characte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 entry into the "Pay To" field.  Of course if you regul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 someone with a less than 9 character name, then don't wor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nce you'll be given the option to create a macro or just go 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type the info in and press enter, the macro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earched for a match and the program will move on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ng the results of the macro sear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you need to let the program know how much mone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is for.  If you are paying ten dollars and 5 cent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enter "10.05" and press enter.  Warning:  this is a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ry.  Only numbers and decimal points will be accept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in a dollar sign would crash the program.  Yeah, we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computer code to screen out that error, but we hav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ten to that y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there is what we call the personal comment line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mportant since it provides you with the ability to categor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hecks, withdraws, deposits, credit cards, savings, fi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lls and whatever else in meaningful ways.  Not to cosm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ortions, but say you might want to have a personal comme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tility:Gas" which later can be summed and displayed at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option 8 where you can search by personal comment.  If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you have a personal comment line of "Utility:Electric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you could use the main menu option S to display your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spending and then do it again with the gas utilit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lectric utility and so forth.  Nifty way to get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ative information.  You can also use the personal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for tax related information by establishing pers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that could be searched for particular information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lan to use a macro or are going to create one with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, then just hit the enter key since the macros fi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 comments out automatically or if you are crea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, then you will be asked later for what contents you wan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ersonal comment field.  The macro option discussed later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ly help 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is point in the progress of the Talking Checkb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 entry program, you will see the program search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s database if one exists to see if you have used one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s, then it will fill out the fields automatically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ed.  If it does not find a macro match, but notices tha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ay to" field has a string of characters of 8 or less, the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s you might want to create a macro, and it will ask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.  If you do not, then it will simply go on and proc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you have already given it.  If you do, then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 a couple of questions, update the macro database and fill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heck automatically for the "Pay to" and "Personal Comment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.  Nifty, hu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xt you will be presented with a Save or Reddo promp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will give you the opportunity to save the check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made or do it over if you made a mistak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you will be given the option to print the check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to be asked and have defined printer coordinat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check ready for printing.  If you have not don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 printer setup coordinates, then the Talking checkb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let you know that you have to do that first and retur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place you w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you are asked with a prompt if you want to do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.  Answer "Y" for yes or "N" for no.  Any other answ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ng up the same question.  Don't you wish some people we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Enter a withdraw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thing we all do is take money out of the bank.  Yeah,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't live on bread alone, since we need to spend it from tim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option is pretty simple.  Like the entering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, you will be asked a series of questions like the date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he comments field to be.  If you answer "N" for "n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ll write my own" then you'll be asked for what content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in the comment field.  Otherwise, a predefined commen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entered.  Again, entering the amount of money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drawal is always just numbers and decimals.  You can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processing in this module to create or use macros tha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up the pro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through 7. More record entr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entries have to do with credit card, savings,fi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ll and auto pay information.  Check them out on your own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important if you are tracking credit cards, saving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ing fixed bills and or doing pre-authorized payments.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explanations within them to help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Macro cre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cro functions of the Talking Checkbook are cri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lazy folks like me.  If you have not used the "create on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in the checks or withdrawals entry operation then ent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will allow you to define abbreviations of lo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that you use as a "pay to" or "withdrawal" field 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what the comments are.  If you pay "Save the Children"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every month, you could use the fixed bill option or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acro abbreviation of "STC" and your checks would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 name and personal comment fields fully filled out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when doing a check for them.  Just follow the instru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ou'll have macros in no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worry about upper and lower case stuff with the macr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program converts it all to upper case and even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mixed or lower case input when writing a check,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figure that out and deal with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the macro manager will check for duplicate macro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your macros on screen or in a text file and even do glob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ments of records within your checkbook database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.  Warning:  When you use the global macro program, b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want the same name in the "Pay to" field with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line in every record.  If you pay Sam Jones ofte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ing things, then global replacement could screw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comment lines.  On the other hand, if you pay Sam Jo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nly two or three different reasons, then write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breviations like "SJ1" and "SJ2" and "SJ3" where the "pay to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will always be "Sam Jones" but the comment fiel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corresponding to the macro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. Back to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 can't get more definitive than 0 gets you back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NING OTHER MAIN MENU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all the other main menu options are pretty clea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is a need to do a bit of digging into the Utilities opt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designed to be of both informational and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assistance.  Once you type "U" at the main menu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get the following utilities op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f you want to know the number of your last check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having to go an pretend you want to write a check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the option you ne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he second utilities option let's you check out your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weeks of entries into the checkbook.  Very good to se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ve already entered something and forgot that you h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Your personal comments line is very important if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rack certain kinds of spending.  If you are like me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ve entered different personal comments for the same fol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ve paid.  Bummer, yeah; but there is a way to check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 comments to see if you've done it.  Use menu option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is task.  A future version of the checkbook will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obal replacements for personal comment lines to help get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aight without taking all d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If you want info on how much you have paid to who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the place to find it out.  It's surprising how much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paid some folks.  Take a pee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Here's a listing of all your checkbook transact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phabetical or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The talking checkbook calculator can be real useful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 to do some calculations before doing other business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t the results of your calculations are saved so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ults elsewhere in the program.  Pretty nice.  Much cr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ue Eric Bohlman for helping me to figure out how to keep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or working if someone made an error and enter a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a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This option of archiving older records is a great wa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 information for specific time periods.  In fact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can significantly speed up the operation of your Tal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book simply by reducing the amount of records with which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to cope.  If you archive your checkbook once a year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s truly, then you can expect reasonably fast operation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just let all your records from time and memorial stay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 database, then you will notice slower operations d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nalysis the checkbook has to do on all those reco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chival utility option will basically split of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records between the dates you have given the progra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them in a database that you name.  If you want them bac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you'll need to use this program to recombine them.  See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y it i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Don Barrett added this option to help folks who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ted in tracking spending by personal comment line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ly takes your personal comment lines and arranges the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either printed on paper or to a text file.  In any event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use the information for tax purposes, then here'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 way to keep tr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Here's the auto backup function.  It's a powerful wa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your databases when you exit the program and store an ext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them to a floppy or somewhere else on your hard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than the same place as the Talking Checkbook.  This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 los of data in the event of a hard disk crash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ever.  You simply set a path to where you want the datab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 and when you exit the Talking Checkbook, the file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d there automatically.  Once having set this option,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 in place any time you use the checkbook.  To get ri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, erase the file "autoback.mem" from your directory whe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he Talking Checkbook.  The only time this option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 is when you exit the program using the "F10" blast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S key.  This is because that feature only secur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s in your normal Talking Checkbook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really is not much reason to go through th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s at the main menu except to ask you to test them ou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ed with the information above, they are pretty 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natory and you should not have a problem with them.  Fu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this documentation may include more on them, bu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e best way to understand them is to run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estions and Answ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How much does this program cost to register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Thanks for asking, but it's free!  Yup, Don and I wr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for our own use and if it works for you then great!  If no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erhaps other programs will.  Of course, we nor anyone n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 else takes any responsibility for the consequenc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use.  If you really feel compelled to pay something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a check to your favorite ch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I like the program, but it takes forever to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from it.  Why an can anything be don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If you are not a psychic; Yeah, slower machines li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 XT's can take a long time, but I have no problem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r 386 and 486 class machines.  Also you might consider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records you have in the checkbook?  If you have not us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ing option in the utility pack (main menu "U") t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have many records in your database and could eas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ase your speed by storing older entries to an archi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and keeping only current ones active.  This ha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rmous impact upon spe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I keep getting a "Not enough memory" message when I 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the program and go back to DOS. What can I do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See if you have any other programs running at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me.  Also load programs into upper memory if you ca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the Talking Checkbook should work unless a lot of stu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lso taking up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Will the documentation ever cover all commands etc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Someday.  Right now the issue is my hands hurt from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ming and writing.  If anyone who uses the checkb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like to write docs, then that would be wonderful.  Als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as written to be pretty much self documen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What is the ultimate meaning of lif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4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What about multiple account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Good question.  I've looked at how to make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with a number of checking accounts along with others, a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take a good deal of programming to make it work.  Hop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it at some point, but adding the hot keys took 12 hou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Eh!  I don't like those hot keys.  I keep on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or typing the wrong thing and have to trace back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s.  Can I do anything other than shoot the stup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Yeah, Don Barrett has added the ability to enab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 hot keys and the only thing you will need to rememb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rase the "Keys.mem" file associated with the prompt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 of the checkbook if you want to change to or from hot key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I can certainly appreciate the initial frustratio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ing to hot keys after always being able to confirm your ch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enter key, I think folks will find the hot key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h more speedy and easy with a bit of practice.  Of cour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your money and so do it the way that works for you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Sometimes when I've run the Talking Checkbook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t, I've gotten a "proc" something or another error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rashed.  Is there anything I can do to avoid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Sometimes folks will enter a letter when the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ing for a number like at the "enter a check" screen as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how much you are paying?  The computer code cannot 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nd drops dead.  The same sort of thing can happen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nter dates correctly.  Entering December 5, 1995 as "120595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slashes would crash the program.  Hence always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for numbers using the decimal point if you need to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enter the date with the so called "MM/DD/YY" format a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12/05/95".  Other times, it's all our fault!  Yeah, bugs crop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pecially when the programming happens late at night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 checks of the code show no errors.  We've taken car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6.1 to run as many options as we think should kee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 bug free.  If you find one, then let us know, but we th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've gotten all clear n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I heard that some other checkbook programs will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to do electronic banking with a modem.  Does the Tal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book do that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. Not yet, but that is something that is being looked into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depend upon memory constraints and any standard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scripts or protocols.  One thing that might work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separate program that would take the checkbook data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 a bunch of questions and write a script that could be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n on-line serv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Who is "Tempo" the talking cat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A happy little Kitty that exists in the mind of Charl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awford and jumped out into the code of the adventure game. 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ice ring to the name, huh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Eh!  I run the program on the most advanced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lots of disk space, expanded memory and more!  It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freezes during operation or I get strange th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ing.  What can I do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You may have an expanded memory conflict.  Try ad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without the quotes) "clipper=E0000" to your autoexec.bat fil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ells Clipper not to use expanded memory and while you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e a few bytes of memory; you'll gain more sleep and a sen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I got the checkbook from a friend and while the bal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gives me the right balance; it always reports wrong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entering the checkbook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Your friend may have erased all the checkbook datab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relate to his or her checkbook, but forgot to erase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with the extension of ".mem" to them.  Simply erase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nd you'll be all set.  Type "del *.mem" at the DO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while in the checks subdirectory and they will be gone.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 if you have set options like where to backup your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o forth, then you would have to reset the option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book program since those ".mem" files would be also dele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Where did you get all the ideas for these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ovement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We got friends.  Donna Veno, Scott Marshall, Don Bred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ic Bohlman and others have given us some great sugges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with a headache or two.  Other users have left wor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ink Link or called to suggest various options and we apprec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eedb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Will you ever be doing DOS environment variable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Yes, I've been looking at them for version 7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Where can I get upgrades to the Talking Checkbook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questions answered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Normally the Checkbook upgrades appear on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 boards like Blink Link, The NFB BBS and the MCB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has them first.  To reach the MCB BBS current number,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(617)-451-5327 dialing at up to 14.4 BPS using 8,N,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.  If you don't have a modem, then send a diskette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ssachusetts Commission for the Bl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8 Kingston Str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ston, Ma 021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ntion:  Charles Crawf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your return address and we will just copy it off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.  Of course the Commission for the Blind nor the Commonweal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assachusetts take no responsibility either for the program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 that happens as a result of it's use or non-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all me at area (617)-727-5550 Extension 4503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questions you may have.  I may have to call you back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the Talking Checkbook or the calendar or the address b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e other programs I have written is not my job.  Jus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 use or fu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EW FINAL WORDS FOR N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ing the code for the Talking Checkbook has been fu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hallenge for Don Barrett and I. We have poured many hou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 and weeks of time into developing it and it works wel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.  We sincerely hope that you can get as much out of it as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.  Please contact me with any suggestions you might hav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s and we'll do our best to help o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les Crawford:  August 7, 19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