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er-Fal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MEMO FROM THE AUTHOR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           Entrepreneur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      B/Plan Developer: Nuts &amp; Bolts Planning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al is to get your project funded.  B/Plan Developer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epreneurs, business owners, and executives with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es, techniques, and tips to prepare a market-driv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or-centered business plan.  Designed for those seeking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al, B/Plan Developer is a hypertext guide that focus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wise process and documentation standards, to get th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right...a nuts and bolts approach that wor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takes the entrepreneur beyond the usual fill-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-blanks method advocated by other programs.  (If prepa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plan were a simple matter of fill-in-the-blanks then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o many businesses UNDERCAPITALIZED?)  Fill-in-the-blank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you're presenting a business plan for funding to your m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, or rich dying rel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a marketable business plan requires thoughtful analy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planning, solid documentation, and comprehensive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ttract BUCKS...B/Plan Developer guides you through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ss.  To test drive B/Plan Develo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Type BPLAN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Press PgDn and PgUp to scroll through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Asterisks (*) mark references to other parts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Press TAB or SHIFT-TAB to move to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Press ENTER to view the referenc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Afterwards, press ESCAPE or BACKSPACE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Press F8 to access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publishes other programs including MoneyWords,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cus, Buying-A-Biz, and Bizdex (see Think &amp; Do Catalog for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of these programs).  B/Plan registered users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copy of Bizdex and have the option to access my Targete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s Databank at a reduced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om Welch is very accessible.  Many ASP/sharewar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 behind their CompuServ numbers, not Tom Welch...just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 and dial 1.210.737.7022 to chat with Tom Welch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OR VIEWING B/PLAN DEVELO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SPECIAL C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B 791555-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n Antonio, TX 7827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