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B/PLAN DEVELOPER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Cl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(Optional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 ______________    FAX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B/Plan Developer &amp; Add-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ff)         Disk Size:  (  ) 5.25"   ( 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B/Plan Developer (With Bizdex)            $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Words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Profit Focus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uying-A-Biz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&amp; Handling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ns Add 8.25%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3 -- Mail Registration Form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. S. Funds for the Total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Welch, POB 791555-148, San Antonio, TX 78279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