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gFin Financial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 3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ry D.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161 Howa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iths Creek,  MI 48074-2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5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cense is granted upon registration of BigF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y D. Moore will not be liable for any damages, including any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rofits, losses or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use of, or inability to use BigFin, or related software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Gary D. Moore has been advised of the possibility of such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any claim by any other party.  BigFin and related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with the understanding that if it is used and found t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, the user will register for a contribution of $20 with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.  Registration is  appreciated and encouraged.  (The "monies"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lege Memorial Scholarship Fund.  Thanks for helping!)  Upo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egistration, a diskette with the most recent version of BigF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d programs will be mailed to the user.  Registered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ied of major revisions and updates.  A modest fee will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pdates.  For a large number of BigFin copies (and related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Gary D. Moore at the address on the response form abou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 and/or quantity purchases.  BigFin can be used like a bo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person using it at a time.  One registration is not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gFin Un-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istory of BigFin (short for Big Financial Program) may not ma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users, so an un-history is provi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un-history" of BigFin... on a wintry Michigan night in 1985,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 were trying to determine finance charges.  The available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C had too many errors to be reliable (not even close to Barr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s).  Thus, crash code, no frills, no selection menu, etc., and Bi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born.  Within a very short period of time, suggestions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s for more formulas/calculations that kept me digging through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s, and reviewing notes from various college finance classes (have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ed at notes several years after you wrote them...?).  Solu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for most suggestions.  (SEND IN YOURS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rational for BigFin is to provide a practical, multipurpose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 Five areas are included with BigFin.  Those areas are 1) Annuity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ings, 2) Business &amp; Finance, 3) Loans, 4) Miscellaneous, and 5)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sion.  Each of the menus has several formulas/calcul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ellaneous Menu is comprised of "things" that did not fit into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ial menus, and may or may not be FINANCIAL in nature (they don'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Fin's un-history hasn't ended yet... BigFin is still evolv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SUGGESTION, and want to be a part of BigFin's history, please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igFi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Fin allows printing a "screen" to an ASCII file.  You can direc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y (legal) PATH.  An extension may also be added (if no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, BIG will be appended to the FileName).  Beginning with v 3.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PPEND to an EXISTING file.  This suggestion was brought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n K. from New York State.  A helpful feature if you want to include Bi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in a word processing file.  Please NOTE:  a PAGE FEED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CII file, so you may will (manually) need to remove it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utput" in an ASCII file.  Also NOTE:  To ascertain that a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 information, you can use the File Viewing Utility on the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to review it.  When using File View, enter the same PATH (or none)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desired file.  VIEW is a handy BigFin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tion/Warning/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 is double precision, thus, very accurate.  Nevertheless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ying standards in calculating, it is my request that results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ing only.  There are too many "unknowns" to claim these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urate in every instance (i.e. late payment charges, early pay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charges, insurance, taxes, etc.).  Use the results as a guide o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view the disclaimer at the top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benchmark" calculation is a loan of 8,000.00 at 8% for eight (8)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YMENT should be 113.09.  Some early "chips" had a floating poin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aused inaccura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/Memo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"add" a fifteen line (sixty chars. per line) COMMENT/MEMO/N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nt-outs and ASCII files created by BigF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codes are written to output ASCII text.  Therefore, mos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work without problem.  Results can be sent to a printer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" (as prompted).  After the screen is dumped, the page is ej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(this also works with laser printers).  If the prin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, a message displays: "Turn printer ON! (Press &lt;Enter&gt;)"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is not available after three cycles, the program will continue (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hang you up).  If a print spooler/buffer is enabled, th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 as though the printer was receiv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You can input the number of LINES to PRINT (before a PAGE FEED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ed by Clark L. (this has been implemented because of varying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s with "laser" prin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copies of BigFin are available (and encouraged) from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on the Response Form.  Please enclose a check or money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20 (US funds).  Registered users will be notified about major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update (for a registered user) can be obtained by sending $6 (US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time.  Please send the response form provided, or PRINT the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scellaneous Menu about REGISTERING BIGFIN.  Using the response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tter, since the "questions" posed are helpful to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 yes, if you didn't read it in the above... the "monies" col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Fin go to a College Memorial Scholarship Fund, so thanks for hel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ds who need it (my family members are not eligible, so rest assu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n't a sc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Fin displays on Monochrome/CGA/EGA/VGA monitors.  The minimu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is one floppy disk drive and 256K RAM.  (Hard 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set their PATH to the directory where BigFin resides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Fin is available anytime at the system prompt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C:\;\C:\UTIL;C:\DOS).  BigFin runs flawlessly on virtually all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s.  If it does not run on your computer, please send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information via the "BigFin Response Form"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Some Leading Edge machines, or near compatibles, do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boxes as they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difficulty running BigFin and your machine is a 100% 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, a TSR (Terminate and Stay Resident) program may be the culp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SR program (STACKEY) prevented BigFin from working on my friend,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nsen's, AT with a speed up crystal.  We thought it was the speed crys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 was, indeed, the TSR program.  BigFin functions flawless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Key and Sidekick (by Borland).  Please inform me of any TS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ds &amp; E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Knowledge of Finance and Insurance terminology is helpful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appropriate dictionaries for unknown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BigFin Bar-Menu allows selection by number (1 to 9, that is),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keys. The HOME and END keys move the cursor bar to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item of the menu respectively.  Function Keys F1 and F10 "pop-up"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endar, and a Calculator respectively.  Handy items to hav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nanci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Users should know prevailing interest rates (for loans and annuiti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number of annual compounding periods (it is possible to h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365 COMPOUNDING PERIODS in a year,  BUT not more than 365).  Bi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s will print (and use) 365 if a larger number is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 Annuity/Savings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DO NOT use a DECIMAL point when entering PERCENTAGES nor a COMM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dollar amounts (i.e. 14% is "14", not .14, and $1400 is "1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1,400.  However, 10.125% is "10.125", and $99.99 is "99.99"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l point in the wrong place will produce an erroneous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answer looks out-of-line, you may have made an entry error (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ay, you're human!!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The &lt;Esc&gt; (Escape key) allows the user to QUIT and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Also note, you must enter a number unless the field is "OPTIO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, the YEAR and MONTH of the Loan Amortization Schedul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fields are indicat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A pop-up calendar and calculator are available at any MENU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 One (F1) or Function Key Ten (F10) to use these. 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increment the MONTHS forward with PgDn while PgUp incr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S backward.  Press any other key to return to the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or has basic functions, add, subtract, multiple and divi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results are kept.  Press "C" to clear an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Feedback is welcome.  Positive comments are encouraged, but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ive opinions are also welcome.  Please be honest about BigF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ling BigFin is not meant to make millions, but rather provid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at a reasonable price.  BigFin is marketed via the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ach.  BigFin is copyrighted and protected under applicabl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s.  The author is the only legal agent to register and sell Bi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other agreement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Site registration is available.  For a large number of BigFin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related programs) contact Gary D. Moore at the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form about site licensing and/or quantity purchases.  BigFi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like a book... one person using it at a time.  On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mean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You can press (Function Key) F10 (as indicated on the lower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ner of your screen) for a "pop-up" Calculator at "any" numeric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 "result" does NOT transfer BACK to your "entry" fiel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ll wait for feedback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knowledgements and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ragement from friends in the Accounting, Securities, and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essions have helped me select several problem solving modules in BigF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Fin formulas have come from a variety of sources (college m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 professors, the producers of the books listed below, and real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s).  The following are recommended resources for any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ffman. Programmed Business Mathematics, Vol. 1 &amp; 2, Fourth Edition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an. Strategy, Policy and Central Management, Eighth Edition,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az, Dr. Statistics, Ferris State College, 1981  (Class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az, Dr. Statistical Inference, Ferris State College, 1981 (Class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swonger &amp; Fess. Accounting Principles, 12th Edition,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on &amp; Brigham. Essentials of Managerial Finance, Fifth Edition, 1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to the great staff at Crescent Software for sever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BigFin.  To name "each" would take a long time.  However,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ir MATH routines are included (I felt more comfortable with my 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eciation is also due the "many" registered users and "friends"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"suggested" enhancements to BigFin.  To list "everyone" would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, long time.  So,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Fin will help you realize why John Paul Getty said, "...(comp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 is the eighth wonder of the world."  Happy financ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gFin Financial Program (Menu)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nuity &amp; Saving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nuity and Savings Menu consists of several programs.  Result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se programs will convince you about the rewards of saving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ed that BigFin users be familiar with terminology in Fi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urance, and Securities industries.  A brief explanation follow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module by title (in alphabetical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ned Interest Calculation - provides the amount earned on a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a period time at a fixed interest rate.  A great module to 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wards of saving.  One thousand dollars at 7.5% for 10 years will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1061.03 in interest (a total of 2,061.03), while $1000 at 7.5% fo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s produces $1958.88 in interest (a total of 2,958.88).  Saving f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years at the same rate almost doubled the interest e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ive Interest of an Investment - depicts actual earning pow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stment.  This can be considered to be like the average interest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vestment.  Use with ca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ed Income from an Investment - calculates the amount of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for a desired withdrawal.  This figure is based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drawals per year, the interest rate, and number of years to with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great tool for planning cash flows, or ret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Value of a Single Deposit - shows the future value of a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 fixed interest rate compounded at regular intervals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 of time.  Depicts the power of saving.  This algorithm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ends who just had a baby what a thousand dollars would yield i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s.  A thousand dollars at 7.9% (compounded quarterly) yields $4,01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llege.  Of course, adding to that annually will yiel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Value of a Single Deposit (Annualized) - is essential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ceding, but shows the annual growth rate.  This growt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mulative interest plus the initial investment.  Simple?  Thanks Tom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suggestion (others like the results too).  Oh yes, if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more than fifteen years, you are asked if you want a printout (hard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anything by "Y" will send the result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Value of Regular Deposits - calculates future value of (equal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osits at a fixed interest rate for the number of compounding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a time period.  My brother has a hard time squirreling aw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sand dollars a year for an IRA, but he can manage $15 per week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fteen dollars per week fifty-two times a year at seven percen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mpounded quarterly) will yield him $33,499.80 at the end of twenty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nies can then be transferred to another fund from which he can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irement sup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 Paid and Interest Earned - derived from my buddy ("JC") wh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s to know what monies "borrowed" cost (in interest)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monies "invested."  This module has a highlight bar referen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n, Investment, or both.  (Loan payment is automatically calcul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regarding the loan and investment must be known.  The en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ly shows the cost of monies borrowed verses monies inv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stment Interest Rate Calculation - calculates the Effectiv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 Rate (EAR) of savings, or annuity.  It is akin to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ing the APR (Annual Percentage Rate) of a loan, but in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 Value Required for a Future Value - determines the estimate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n initial deposit required to obtain a desired future valu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d on the desired future value, compounding periods, fixe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e, and number of years deposited.  A desired $25,000 in ten yea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tained by investing $12,490.02 at seven percent (compounded quarter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(the system date appears on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e Of Return of an Investment - simply, the ROI, or Internal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.  This equation shows the average interest rate earn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ar Deposits Required for a Future Value - calculates the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to realize a future value.  Deposits are made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est rate, compounding periods, and time period of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known.  If $25,000 dollars was your goal, a regular depos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34.94, fifty times a year at seven percent interest (compounded quarter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en years will accomplish it.  It's incredible what thirty-five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eek can do when saved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ar Withdrawals from an Investment - calculates how mu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drawn from an investment WITHOUT reducing the initial investmen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 for the conservative minded who want their nest-egg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Depletion of an Investment - this module is effective when a lump-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o be spent over a period of time.  The amount is selectable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s the time period.  This module demonstrates a good way to see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akes to spend monies (so that the relatives who didn't earn i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it when you're gone).  As the bumper sticker says, "I'm having a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nding my kids inheritance...."  I added an optional INCREASE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, the INCREASE is based on an annual amount... not on the WITHDR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.  A value does not have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ying Rates, Future Value of a Single Deposit - provides a futur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n investment at various rates with the chosen interest rat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point.  The user has the ability to enter one rate (e.g., 10%)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nce of the rate to compare returns.  An exercise in "What if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higher or lower?"  Covers those situations where investmen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es vary (as some "guaranteed" annuities may have in small prin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NCE entered by the user will show the least amount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er amount returned.  Variances are twice the variance below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ered amount.  This module is a modification of FUTUR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DEPOSIT.  A practical application is an investment in ZYX An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d guarantees five percent as a low rate of return, and nine perce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.  Ten-thousand is the initial investment, compounded quarterly fo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s.  Entering the information with seven percent as a midpoint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variance shows that this investment will yield $16,436.19 a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cent (low rate), and $24,351.89 at nine percent (high rat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nce shows (at a glance) the variance to be expected from the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YX Annuity is fictitious, but these kinds of annuities are real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"ball park" estim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siness and Fina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nu consists of programs related to business and finance,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 other areas.  A brief explanation follows for each program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(in alphabetical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 Even Calculation - shows amount of sales needed to break even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(or service) when FIXED COSTS, RETAIL PRICE, and VARIABLE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.  Provides the break even amount and number of items (serv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to sell for suggested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unted Commercial Paper - is a complex financial problem mad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supplying the maturity value of a note, the amount of intere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rs, and the number of days until it reaches maturity.  It is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ctice to buy Account Receivables at a discount then receive ful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X" day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nings/Wage Calculation - selected by Annual Salary or Hourly Rate.  Ho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e uses the hourly wage, number of hours worked per pay period,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ay periods per year.  Result for both entries show earnings per Min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r, Pay Period, Month, Year.  (No matter how MUCH we earn... it'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Rate of Return (IRR) Calculation - (for "old" BigFin us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R calculation has returned in v 3.15+.)  IRR equates the present value (P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expected future cash flows (or receipts) to the initial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ITIAL investment must be known, and the NUMBER of cash flow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r more.  And, the CASH FLOWS (negative for additional invest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ve for returns) must be known (estimated).  The IRR calculatio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it longer than most calculations since it keeps looping until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of the cash flows from the investment is about equal to its cos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qualization occurs, the result is the IRR.  Please remember, IR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uess-ta-mation" equation... USE IT WITH CAUTION!  Howard C. requ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dd (revitalize) IRR in BigF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e/Buy Decision - (back by popular demand) provides a guess-ta-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easing and Buying.  This calculation is based on the Net-Present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onies.  The cost of the ASSET, Amount of the LOAN, Percentage R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N, Length of the LOAN, Salvage Value at the END of the LOAN (or BU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), Tax Rate (optional), Monthly lease rate, and Depreciation (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 of the LOAN) must be entered as prompted.  The (Net) Present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E and LOAN are displayed. The ADVANTAGE (to Lease or Buy)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 (Average) &amp; Standard Deviation Calculation - a very simple modu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entry of data to produce an average.  If Linda F. needs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rage of her class test scores, she can input the scores and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verage as well as the deviation from the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ulation Sample Size Calculation - is a Statistics formula. 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cessary number of people/items for sampling based on a popu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cientific Systematic Survey.  The user supplies the base (number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ing.  (Note:  The population/base must be greater than 12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a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n programs in BigFin are helpful for anyone financing anything.  A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loan modules will open a new view on the world of financing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 are simple to understand and easy to use, the explan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ef.  All calculations use simple interest based on the standard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 equals PRINCIPAL times RATE times TIME (plus a few more wiz-b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).  An explanation follows for each module by title (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nual Percentage Rate (APR) of a Loan - provides the actual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d on a loan.  This is very helpful when a rate is advertis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gain, such as, an automobile ad.  The formula will depict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st" of a loan.  Also note:  Credit Life should be added to the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ayment to attain a true and accurate APR.  This formula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e perscribed by The Truth and Lending Law (formula is provi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for those questioning its valid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aily) Interest on Loan Principal Calculation - computes interest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days (supplied by the user) for a specified loan principa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nnual interest rate.  Note: Interest figured on 365 day year.  I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) is entered, the user can enter specific dates.  Calcul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days is derived from the entered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Payment Calculation - will ascertain the last payment amou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n.  A very simple calculation, but variance occurs because of "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nknown" factors.  Please use with caution... it's an estim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 Paid and Interest Earned - Please see explanation in Annu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ings section.  This selection is common to Loans and Annuitie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on both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n Amortization Calculation - provides a summary of a loan (a seco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s output to the Screen, Printer, or ASCII file (PATH Optional)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n program is excellent for calculating Land Contracts. 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n annual summary for principal and interest paid.  Outpu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ment Number, Month/Year, Payment, Principal, Interest (per paym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-To-Date (ITD), and Balance of the Principal (as of that pay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nual summary is January through December with Year-To-Date tot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cipal, and Interest paid.  The "last" payment is designated as LA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appear as the thirteenth payment in the final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 1) A BONUS payment option can be entered (maximum two (2) per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indicated months (i.e. 1 = Jan, 2 = Feb, etc., 0 = Quit).  The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ment is in ADDITION to the NORMAL payment.  The DEFAULT is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ment.  You can enter what you wish.  2) A BALLOON PAYMENT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s by either a Number of Payments, or Month and Year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ment.  3) As of v 3.17 you can EDIT the entered VALUES.  A messag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ODIFY ANY OF THE ABOVE ENTRIES (Y/N)?"  The user MUST enter either a 'Y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'N' to MODIFY or continue respectively.  4) A summary and disclaimer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end of the listing.  5) If there is a REMAINING LOAN BALANC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BALLOON Loan Amortization, the user may select "Y" at the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OTHER (Y/N)?"  The REMAINING LOAN BALANCE with then be the Loan Princi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previous values ar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n Payment Calculation - determines the payment needed to satisfy a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d on interest rate, length (years) of the loan, number of payme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, and the loan principal.  Provides the amount of interest pai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ment calculation is the same rendered by the two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s in BigFin (and Barron's Loan Amortization Schedu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n Principal Calculation - calculates the loan principal aft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payments per year, amount of payment, interest rat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of time to repay a loan.  Real life circumstance... "JC"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can afford $300 a month for a car.  He knows the interest 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 is twelve percent.  Based on a four year payment schedule twelv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year, the calculation shows he can borrow $11,392.19.  Be cautiou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can vary because of "hidden" expenses, late fees, etc.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rowing.  However, it is a good estim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n Repayment Period /w Total Interest Repaid - shows the length of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ay a loan.  You supply the annual interest rate, the number of y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ay the loan, and loan principal.  Beware of "hidden" expenses of a lo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osts can distort the calculation.  Incremental increases depi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it of a quicker pa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mp Sum Payment Calculation - determines the interest and lump sum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helpful when someone makes a set payment on a loan with interes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farms in Michigan have been sold using this method (paymen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, paid once a year).  This module was a suggestion by Gale F.,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friend and securities gu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ing Loan Balance - helps determine the payoff on a loan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ayments per year, the interest rate, the amount of the pay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payments made thus far are required.  If you secure a lo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home based on twelve payments per year at ten percent interest at $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payment on $42,000, and you have made three payments into your tenth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23 payments), you would owe $32,926.58 on the loan. 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sential if you are thinking about re-financing, or obtaining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tgage.  Hidden expenses/fees will distort this figure, please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with caution.  As with other calculation, remember that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STIM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ead Sheet Loan Amortization Schedule - information entered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n Principal, Interest Rate, Length of Loan (in years), Month and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oan begins) is used in the spread sheet.  This module provides a "what-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enario.  Inclusion of this module has been the MOST difficult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ming of any single effort within BigFin.  (I'm not complaining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ng a fact for those who will request changes, alteration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1)  If you put in a payment that is GREATER than what is nee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is changed to the amount to payoff the loan.  2) The OUTPUT to S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s done to enable "users" to DUMP data to a Spread Sheet of choic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SLK (Symbolic-Link) format to avoid law-suits (the 1-2-3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ued" in the past).  Most Spread Sheets import SLK (or SYL) format.  Oh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formulas" go with the SLK export.  Exceptions are the "annuals"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 and Principal); these are NOT included (too many  variab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ly, the SLK files import to Microsoft Excel retain the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NOT vouch for Lotus 1-2-3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Payment Loan Amortization Calculation - provides a summa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n (a second menu allows selection of output to the screen, prin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SCII file (PATH optional)).  This loan program is very help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 loans paid bimonthly, every two weeks, or when you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teen payments a year verses twelve. Output displays Pay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, Payment Amount, Principal Paid, Interest Paid, Interest-To-Date (IT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alance of the Principal (as of that payment).  Annual summ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uary to December with Year-To-Date totals for Principal and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d that year.  A summary and disclaimer appear at the end of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is was suggested by a friend to ease his land contract woes in 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payment amounts.  Good suggestion, Dick!)  Caution: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, the payments begin at the first of the month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, therefore, it may look like an extra payment is being made tha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ments are numbered rather than having the Month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scellaneou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scellaneous programs are financial and business related formul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fit other sections of BigFin.  However, they are handy. 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nation is provided for each module by title in alphabet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e Calculation - enter your birthday (MMDDYY), and you have the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hours, or minutes, or seconds you have lived.  Great for kiddi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know how many minutes they are old (the rest of us want to for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to Square Feet/Square Yard Calculation - computes number of feet/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aterial need to cover an area.  If total square feet is known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.  Cost per square yard can also be entered.  (Square METER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(Square Feet) to Acreage Calculation - a simple equation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reage.  If total square feet is known, it can be entered;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 are requested otherwise.  Acreage is return to the hundredth. 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feet by 100 feet is .21 acres.  (Square METERS also display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Chart - was added to help "me" quickly find a charac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.  Uses cursor keys to move around the chart.  Same code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WIN program.  (A 'steal' from the Crescent collection... in assembl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le, Area &amp; Circumference Calculation - provides the radius of a 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veral variations of the result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bic Foot/Yard Calculation - is very useful when estimating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rete or fill need.  If the total square feet is known, it 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t, the user is prompted for the length and width.  The dept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.  An OPTIONAL cost per cubic yard is prompted.  If a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, an estimated COST is given.  A neat calculation for estim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 dirt needed to "level" your y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Viewing Utility - provides a means to look at files.  The fil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be ASCII text (but, I don't know many people who can make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guru" characters on the screen).  You can enter any PATH (e.g. \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B: (for the diskette in Drive B:)), then select the desired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 the cursor bar over it and Press &lt;ENTER&gt;.  The "screen" contra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s up.  Change the contrast, or Press &lt;ENTER&gt; to use the on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.  (Hope you find this useful!  It is, essentially, the same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VIEW ut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el Consumption and Cost Calculation - needs the number of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gallons/liters), the cost of each unit, and miles/kilometers driv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 figures the cost per mile and kilo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Owner's Cost Calculation - was essentially a Public Do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has been drastically altered to produce the output to the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nter.  These calculations are based on a single residenc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duction, and provide estimation of savings by realization of gai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 property value, reduction of mortgage principal, and recover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person's tax bracket.  These calculations are to be used as a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spective buyers.  Please... use this for an ESTIMATE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Become A Registered User - hopefully, everyone will read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mmediately send their registration fee to the author.  Thi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an address with which to register BigFin if the docu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 Information Summary - is the system configuration summ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on which BigFin is running.  It is essentially the same cod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y SysInfo.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Editor (ASCII File) - this is a simple TEXT editor added due to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very easy to use.  A "cheat-sheet" (Big_Edit.DOC) is includ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ous HOT-KEYS the BigFin Editor uses.  The TEXT file size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ed 400 lines (about 16K).  When exiting, you are prompted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FILENAME.BAK created.  "Y" creates a "backup" of the file. 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dded as of version 3.24.  Note:  The file must EXIST before you can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Transfer Calculation - is helpful to determine time needed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le via a modem.  Baud rate is selectable.  Cost per minute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cume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CUMENT Menu displays this text to screen within BigFin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the Response Form, and this Document to the printer attached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 ONE (1).  The response form can be folded, then s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First Class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provided a DEFAULT "path" for the BigFin Document to be either \UTI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\MISC\BIGFIN\ (thus, making it easier to find).  (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s BIGFIN.EXE and BIGFIN.DOC in the \UTIL directory as it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If you have an early version of BigFin, you may also have BigFin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igFin2.DOC, these can be "deleted".  The current version us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BigFin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Screen Color - gives users better color contrast when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s with BigF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Documents - these are "self-explanatory" o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cy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CY CONVERSION Menu - Provides a means to convert several "wor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cies to U.S.  The "exchange amount" is determined by the "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in the program.  However, you can modify the amount a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"exchanges" will be added as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 to DOS (Option) - Allows user to get to DOS without exiting BigF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mpt is 'set' to BF: Drive:Path, i.e. BF: C:\UTIL    Typing '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turn user to BigFin Main Menu.  Why 'shell' to DOS?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'unstick' your printer, change Drive/Directory (to create files)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o type EXIT when you are finished since BigFin reside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pproximately the size of BigFin's EXE, plus two(2) K).  SHELL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with DOS v 2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Fin and Window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FIN &amp; WINDOWS* - Included with the "registered" version of BigF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necessary to run under Windows* 3.x.  These files are BIGFIN.P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FIN1.ICO, and BIGFIN2.ICO.  The PATH in BIGFIN.PIF is C:\UTIL\BIGF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hange this to the directory in which BigFin resides on your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FIN1.ICO and BIGFIN2.ICO are "sample" icons for BigFin.  If some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artsy' would like to create a better icon(s), I welcome the assistanc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BigFin (as a Windows application) follow the simple instru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Windows*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NT SCREEN, and document PRINTING functions work fine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Fin (a DOS application) within Windows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* 3.0 Users:  It is necessary to have these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\SYSTEM directory: EGA80WOA.FON, EGA40WOA.FON, CGA80WOA.F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GA40WOA.FON   These must exist to run DOS applications, or you'll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message ***** WINDOWS* 3.0 ONLY!!!  Microsoft "fixed" this in v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ndows is a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BigFin.DOC  930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