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</w:t>
      </w:r>
      <w:r>
        <w:rPr/>
        <w:t>Ŀ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</w:t>
      </w:r>
      <w:r>
        <w:rPr/>
        <w:t>Business Accounting System Rev. 1.6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</w:t>
      </w:r>
      <w:r>
        <w:rPr/>
        <w:t>Copyright (c) 1992-93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</w:t>
      </w:r>
      <w:r>
        <w:rPr/>
        <w:t>Interstellar Systems, Inc.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</w:t>
      </w:r>
      <w:r>
        <w:rPr/>
        <w:t>All Rights Reserved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</w:t>
      </w:r>
      <w:r>
        <w:rPr/>
        <w:t>Software and Documentation by: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</w:t>
      </w:r>
      <w:r>
        <w:rPr/>
        <w:t>Richard O. Duke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I.   INTRODUCTION .................................   1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System Features ..............................   3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Backing Up the System Files ..................   8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II.  INSTALLATION .................................   9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Installation Screen ..........................  10,93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Invoice Print Customization ..................  13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System Main Menu .............................  15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Exiting the System ...........................  15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III. ITEM FILE MAINTENANCE ........................  18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Create Item Codes ............................  18,43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Retrieve Item Codes ..........................  20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Modify Item Codes ............................  22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IV.  CLIENT FILE MAINTENANCE ......................  24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Create Clients ...............................  24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Retrieve Clients .............................  27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Modify Clients ...............................  28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Client Print Menu ............................  30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rint Client Work Orders .....................  31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rint Client Profile Sheet ...................  33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rint Client Mailing Label(s) ................  33,80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rint Client Activity Reports ................  34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rint Client Statement(s) ....................  36,75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V.   CLIENT ACCOUNTING MENU .......................  38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Create Client Invoices .......................  39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rint Client Invoice(s) ......................  48,78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Review Client Invoices and Reprint ...........  48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Enter Accounts Receivable Payments ...........  52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ost Prepayment Deposits .....................  55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ost Payment Reversing Entries ...............  55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Apply Credits ................................  57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ost Write-off Adjustments ...................  59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Work-in-Progress .............................  62,43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VI.  BUSINESS EXPENSES ............................  63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Expense Category Maintenance .................  64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Create Expense Distributions .................  66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Review Expense Distributions .................  69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VII. MISCELLANEOUS FUNCTIONS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Assess Client Finance Charges ................  72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rint Client Statements ......................  75,36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eriod and Year-end Closing ..................  77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rint Client Invoices ........................  78,48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rint Client Mailing Labels ..................  80,33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VIII.SYSTEM REPORTS ...............................  81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File Listings ................................  82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Client File Listing ..........................  82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Item Code Listing ............................  83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Expense Category Listing .....................  84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Report Registers .............................  84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Invoice Sales Register .......................  85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ayments Register ............................  85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Expense Register .............................  86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Sales Tax Liability Register .................  87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Report Analyses ..............................  88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Open Receivables Analysis ....................  88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Client Sales Analysis ........................  89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Items Sales Analysis .........................  90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IX.  SYSTEM UTILITIES .............................  91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Reindex Files ................................  91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Change System Date ...........................  92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System Installation Screen ...................  93,10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Recalculate File Balances ....................  93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X.   Appendices ...................................  94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Networking on a Local Area Network ...........  94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Networking Considerations ....................  94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System Reset Utility (BASYSRES.EXE) ..........  94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Thank You ....................................  96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User Registration Form .......................  97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usiness  Accounting  System is not public  domain  or 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,  but is being distributed as shareware.  Non-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,  who  have obtained a copy of this  software  directly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rectly via an electronic bulletin board service, are  gr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mited 30-day license to make an evaluation copy for trial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urpose of determining whether the BA System is  sui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eir needs. At the end of this evaluation period, you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 the software in order to continue using it,  otherwi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discontinue use of it. Current registration fees are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-user license:  $ 5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-user license:   $ 9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orm for registering the BA System can be found in the append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f this manual. These fees are subject to change 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notice from Interstellar Systems,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is not crippled in any way. If you continue to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without  registering  it,  it  will  continue  to  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,  the  shareware concept depends upon  the  honesty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ity of each of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obtaining  the source code  directly  from  Interstel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,  Inc., you may not modify this software for any  reas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ny way, including but not limited to  decompiling-compil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ching, disassembling, or reverse enginee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free to distribute this software to others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stated conditions a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BA System must be copied in unmodified form, includ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ontaining this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mplete documentation mus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No  fee or remittance, of any type, for distribution  o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,   may  be  assessed  or  accepted  by  any  person 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anization   without   the   expressed   written   consent 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tellar Systems,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is software may not be distributed with any other softwar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 product(s)  without the expressed  written  consen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tellar Systems,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tellar Systems, Inc. makes no representations or warran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respect to the fitness or merchantable usefulness  o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 for  any  particular  purpose,  expressed  or  impl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, Interstellar Systems, Inc. reserves the right to  rev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ation and programs without obligation to notify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 or organization of such revi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usiness  Accounting System is a trademark  of  Interstel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, Inc.. IBM PC, XT, AT, PS/2 and PC-DOS are trademark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  Business Machines Inc.. MS-DOS is a  trademark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 Corporation.  All  other trademarks  belong  to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was originally developed for use by my own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lting  company  because  I  felt  too  many   of  the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ing  software  packages  were written  for  all  typ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inesses, big and small, retail and service oriented. I did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pay for features I wouldn't be using, I didn't want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 cluttering up my screens, I wanted a  software 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lly for a small service type of business, and I want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  that I had confidenc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lso have a small consulting of business, this  accou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 package may be just what you've been looking for. 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intended to replace your accountant, only to make his/her jo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er at tax time and save you money in professional fees,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same time, make your job of bookkeeping easier, less pr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error,  and  provide  you  with  information  concern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ncial status of your company at the touch of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,  have  as  much fun and satisfaction using  it  as  I've  h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urpose of this System is to track and report  revenue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lings, accounts receivables, and business expenses for a sm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/consulting  type  of business, for both the  current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 tax years. Client billings are recorded and  main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 an Accounting Menu option available from within each  cl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voicing mechanism includes the ability to perform point-o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editing thereby allowing you to make corrections up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 you instruct the software to save the invoice to the  l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files.  Once saved, the invoice may then  be  immedi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,  or  you may defer printing to a batch mode  if  you 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s  may also be reviewed and edited if necessary 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ing  Menu.  You  may review, edit, void,  or  reprint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 so long as it was created within the current year.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e Accounting Menu, payments and credits can be posted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ed  toward  any  open invoices, or they can  be  set  up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ayment deposits for future application to invo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pense  tracking, you first need to define and  create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ble   expense  categories  (accounts),  such   as   Off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s,  Professional Journals, Purchases, Cost of Goods  So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.  Then as you incur any business expenses, you  should  p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in  the form of Expense  Distributions.  The 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chanism allows you to distribute a single expense amount acr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 expense  categories.  Once  expense  distribution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ed,  you can generate an Expense Register for any  perio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subtotaled by expense category, or by repor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order  to keep the data files properly configured,  you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 a  period closing (monthly or quarterly)  on  a  reg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s.  When you close-out the last period of the  current  ye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evious  year's  revenue and  expense  data  (assuming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s)  will be purged. The current year's revenue  and 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will then be appended (added) to the history files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year files will be purged in preparation for the new 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maintain information prior to the previous  yea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,  you must do so in the form of archival system  backu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would  be a backup which you create prior  to  clo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period and year. You should label it as such, and put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  safe  (fire-proof and water-proof) place such  as  a  sa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osi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ccomplishing the tasks of revenue and expense tracking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feature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Unlimited  number  of  clients,  billing  items,  and 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es (accounts) [limited only by hard disk storag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vanced menu-driven light-bar menus and look-up windows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using the software a bree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upports up to 12 reporting periods for revenues and  expen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lows posting of each to any period within the curren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-definable expense categories for expens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Generates  finance  charges for past  due  accounts  and  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s receivables within user-defined ag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Prints  accounts receivable statements  for  preprinted  fo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Rapid Forms and Harlan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Utilizes  variable  length,  supplemental  invoice  line 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  allowing you to detail exactly what you're  bi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, word fo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vides ability to suppress printing of detailed billing un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printed client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upports separate user-configurable sales tax rates  for 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 and services, and generates monthly Sales Tax  Li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for cash or accrual basis of accoun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Provides a user-configurable invoice print  format  espec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ed for plain pape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upports  point-of-entry  invoice  editing  and  printing 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 to batch printing of invoices. Registered users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ility to print/reprint point-of-entry invoices to a fil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 may  be useful if you wish to transmit invoice(s)  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via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llows  edit,  review, and reprint of  any  invoice  gene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curren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upports deposits, prepayments, and overpayments,  and 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of any of these towards any open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Supports postings of client work-in-progress (WIP)  billin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recording  of  charges which have  been  incurred,  but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d. The invoicing mechanism will detect and allow impo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existing WIP charges as invoices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aintains previous year's history of billings and expense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vides Client Notepad for posting of notes, reminders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s client mail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Provides file listings of clients, billing items, and 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es;   report  registers  of   invoice   billings,pay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, and business expenses; and sales analyses by clien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l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or Compatible PC,XT,AT,PS/2 Micro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K or more of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and Floppy Disk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 Column printer (IBM or Epson compati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DOS/MS-DOS version 2.11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extremely important that the root directory of  your  b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rt-up)  drive always contain the file, CONFIG.SYS. This i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system file that allocates system memory and driver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with different software. It must contain a line to  se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 files which can be open to 30 or more  (DOS  ver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 to 3.0 can utilize no more than 20 files).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must always be present in the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= 30     (or more than 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is  line  is not present, this software  may  not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.  Be careful when installing other  commercial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s  on  to  your  machine  as  they  sometimes  provide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 file with their distribution diskette(s).  This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a problem only if the above line is not present in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optimal  efficiency,  you might also  want  to  includ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line in the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FFERS = 8   (or up to 15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 have other software on your computer which  require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setting greater than 8. This is only a recommended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is  particular software, however, performance  may 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uggish or "out of memory" errors may occur if you use a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too high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is a menu-driven system utilizing several  distin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  of  menus. In order to accomplish the  tasks  involv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of this system, you select alpha-numeric choic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or pop-up menu screens and/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SAMPL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����������������������������������</w:t>
      </w:r>
      <w:r>
        <w:rPr/>
        <w:t>Ŀ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 �                                  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�  </w:t>
      </w:r>
      <w:r>
        <w:rPr/>
        <w:t>1. Add Records                  �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 �  </w:t>
      </w:r>
      <w:r>
        <w:rPr/>
        <w:t>2. Edit Records                 �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 �  </w:t>
      </w:r>
      <w:r>
        <w:rPr/>
        <w:t>3. Print Report                 �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 �  </w:t>
      </w:r>
      <w:r>
        <w:rPr/>
        <w:t>Q. Quit (Exit)                  �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 �                                  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�                                  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�  </w:t>
      </w:r>
      <w:r>
        <w:rPr/>
        <w:t>Enter your selection ==&gt; __     �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 ����������������������������������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menu type appears, the first option would be  con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light-bar (the text "1. Add Records" would be  highlight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select either 1,  2, 3, or Q depending on the  task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 to  perform.  The system will only  allow  one  these 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 also select a choice from the menu by  position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-bar  which highlights the particular choice. The  light-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easily moved by pressing the UP and DOWN  arrow keys  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 right  side of keyboard. Once  you  have  the  light-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ed  over the appropriate choice, you need only pres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   key  to  select  that  option.  Whichever   option 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by the light-bar will be the option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SAMPLE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  �����������������������������������������������</w:t>
      </w:r>
      <w:r>
        <w:rPr/>
        <w:t>Ŀ   ��</w:t>
      </w:r>
    </w:p>
    <w:p>
      <w:pPr>
        <w:pStyle w:val="PreformattedText"/>
        <w:bidi w:val="0"/>
        <w:jc w:val="left"/>
        <w:rPr/>
      </w:pPr>
      <w:r>
        <w:rPr/>
        <w:t xml:space="preserve">           ��     �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  �  </w:t>
      </w:r>
      <w:r>
        <w:rPr/>
        <w:t>Select action:  A)dd   E)dit   Q)uit  ==&gt; _  �   ��</w:t>
      </w:r>
    </w:p>
    <w:p>
      <w:pPr>
        <w:pStyle w:val="PreformattedText"/>
        <w:bidi w:val="0"/>
        <w:jc w:val="left"/>
        <w:rPr/>
      </w:pPr>
      <w:r>
        <w:rPr/>
        <w:t xml:space="preserve">           ��     �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  �����������������������������������������������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is  example,  known as a horizontal  menu,  you  select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 action based upon the "highlighted" letter  of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, usually the first letter. Entering an "A" will allow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,  "E" will allow you to edit, and "Q" will allow you to  q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also  there  is  no need to press  the  [Enter]  key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your selection unless the available space for input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 characters available for you to  enter)  exceed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 characters  you  have 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  �����������������������������������������������</w:t>
      </w:r>
      <w:r>
        <w:rPr/>
        <w:t>Ŀ   ��</w:t>
      </w:r>
    </w:p>
    <w:p>
      <w:pPr>
        <w:pStyle w:val="PreformattedText"/>
        <w:bidi w:val="0"/>
        <w:jc w:val="left"/>
        <w:rPr/>
      </w:pPr>
      <w:r>
        <w:rPr/>
        <w:t xml:space="preserve">          ��     �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  �  </w:t>
      </w:r>
      <w:r>
        <w:rPr/>
        <w:t>Display or Print report? (D/P) ==&gt; __        �   ��</w:t>
      </w:r>
    </w:p>
    <w:p>
      <w:pPr>
        <w:pStyle w:val="PreformattedText"/>
        <w:bidi w:val="0"/>
        <w:jc w:val="left"/>
        <w:rPr/>
      </w:pPr>
      <w:r>
        <w:rPr/>
        <w:t xml:space="preserve">          ��     �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  �����������������������������������������������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example, only one (1) character is provided for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.  Thus,  once a character is entered, there is no  ne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the [Enter] key. Note also the choices made availabl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mpt, "D" or "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SAMPLE TH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 </w:t>
      </w:r>
      <w:r>
        <w:rPr/>
        <w:t>Interstellar Systems, Inc.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09/27/92                                                          Sunday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e���������������������������������������������������������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 �   � </w:t>
      </w:r>
      <w:r>
        <w:rPr/>
        <w:t>Client ID  Client Name                          Department      ��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�����������������������������������������������������������������Ĵ�.4 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ĳ   AIFS     ACME Insurance &amp; Financial Services  Accounting      ����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BCSD     Better Cleaning Service of Durham                    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ĳ   CFCPA    Caldwell &amp; Franklin, CPA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�   </w:t>
      </w:r>
      <w:r>
        <w:rPr/>
        <w:t>DPTS     Durham Public Transportation Serv.   Reservations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. �   NEPA     Natl. Endowment for Performing Arts  Administration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. �   TCOA     Triangle Council on Aging            Administration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. �   TIC1     Triangle Insurance Company           Accounting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. �   TIC2     Triangle Insurance Company           Claims    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. �   TIC3     Triangle Insurance Company           Underwriting    ��</w:t>
      </w:r>
    </w:p>
    <w:p>
      <w:pPr>
        <w:pStyle w:val="PreformattedText"/>
        <w:bidi w:val="0"/>
        <w:jc w:val="left"/>
        <w:rPr/>
      </w:pPr>
      <w:r>
        <w:rPr/>
        <w:t>�    �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ĳ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nal type of menu is actually a window and is quite simi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nature to the light-bar menu. Some windows are  activa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hot-key"  look-up,  specifically  the  F10  key.  "Hot-ke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ility is always indicated with an instruction line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  of  "Press  F10 to Look-up".  The  "hot-key"  look-up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for  use  throughout the BA System  so  look  for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ility. Windowing mechanisms, like the one displayed abo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you to view and retrieve existing file information such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s, and bill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windowed area in the above example is the middle por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creen.  This particular window contains a list  of  cli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ay be selected or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 the  look-up windows, you may press the  [Enter]  ke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 the highlighted line, the [Esc] key to abort the  look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P  and DOWN arrow keys to position the light-bar  ov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 line, or you may press the PageUP and PageDown 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croll or jump through several lines of the window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ll  enter data into the highlighted data fields  that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ed  to the right or below the corresponding data  lab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 an entry completely fills a data field, you will hav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[Enter] key to move to the next data field. Shoul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 fill the data area, the cursor will automatically skip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  �����������������������������������������������</w:t>
      </w:r>
      <w:r>
        <w:rPr/>
        <w:t>Ŀ   ��</w:t>
      </w:r>
    </w:p>
    <w:p>
      <w:pPr>
        <w:pStyle w:val="PreformattedText"/>
        <w:bidi w:val="0"/>
        <w:jc w:val="left"/>
        <w:rPr/>
      </w:pPr>
      <w:r>
        <w:rPr/>
        <w:t xml:space="preserve">          ��     �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  �  </w:t>
      </w:r>
      <w:r>
        <w:rPr/>
        <w:t>Enter Client ID Number =========&gt; ABC1       �   ��</w:t>
      </w:r>
    </w:p>
    <w:p>
      <w:pPr>
        <w:pStyle w:val="PreformattedText"/>
        <w:bidi w:val="0"/>
        <w:jc w:val="left"/>
        <w:rPr/>
      </w:pPr>
      <w:r>
        <w:rPr/>
        <w:t xml:space="preserve">          ��     �                                    </w:t>
      </w:r>
      <w:r>
        <w:rPr/>
        <w:t>------     �   ��</w:t>
      </w:r>
    </w:p>
    <w:p>
      <w:pPr>
        <w:pStyle w:val="PreformattedText"/>
        <w:bidi w:val="0"/>
        <w:jc w:val="left"/>
        <w:rPr/>
      </w:pPr>
      <w:r>
        <w:rPr/>
        <w:t xml:space="preserve">          ��     �����������������������������������������������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 above  example, six (6) characters are  provided 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number. You have entered the Client ID number "ABC1"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only four characters in length. Therefore, you will  hav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[Enter] key to continue if you are not going to fil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aining tw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SCAP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g from most of the procedures and menus in this system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accomplished  by pressing the [Esc] key. Almost  always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sc]  key will return you to the previous level, even if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shown as an available choice. Often times too, pres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  key  without entering any characters at system  promp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turn you to the previous system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GEDOW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 full screen edits and updates which require you  to 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 entries,  you  may find the PageDown key  of  some  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 than having to press [Enter] through each data  fiel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past the last entry, you may instead press PageDown.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key will act as a "big Return" and automatically  mov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t the last entr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 of the utmost importance that you  routinely  backup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files, particularly the files with the extensions DBF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T. You may of course if you wish, backup all of the file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 on the Business Accounting drive/directory. Program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recreated by the programmer, but data files (DBF and  DB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)  can  be  recreated by no one except you  and/or  a  han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s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 backup, use a rotating set of backup media  (tapes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);  the more the better, but at least two sets.  Backu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not of much use if you consistently copy "trashed" files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ame backup set. By keeping a rotating set of backups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confined to restoring the most recent backup in the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recent backup contains "trashed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 the following guidelines to assist you in determining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ten you should perform a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*  Backup  each  day you  perform  updates  to  the  �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system. Whether you do so at the end of the day  or  �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the beginning of the next day makes no difference.   �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*  Backup before closing the current Period and/or   �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the current Year. The year-end backup should never   �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be utilized again for backup purposes. Put it in  a  �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safe place  in case it is ever needed for a  future  �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restoration.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* Backup before generating client finance charges.   �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HE BUSINESS ACCOUN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install  the BA system, first create a target  directory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ment  of  the  system  files.  Once  you  have  create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 you should then move to that directory.  Next  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BA system diskettes into your floppy drive, and 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to the new directory. If this is unclear, from the 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enter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C:                  (change to the C: drive)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MD \BA              (Makes a directory called BA)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CD \BA              (Moves to the BA directory)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COPY A:*.*          (Copy all files from the disk(s) in)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</w:t>
      </w:r>
      <w:r>
        <w:rPr/>
        <w:t>(the floppy disk drive. Repeat this)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</w:t>
      </w:r>
      <w:r>
        <w:rPr/>
        <w:t>(last step for each BA System disk.)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THE BUSINESS ACCOUN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tart the BA System in a couple of different ways.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move to the drive/directory which contains the BA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  DOS commands. For instance, if this system is contained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drive/directory   C:\BA,   you   would   change   to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/directory  by issuing the following commands from  the 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(be sure to press the [Enter] key after each line 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C:                (changes to the C: drive)         ��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CD \BA            (move to the ACCNTING directory)  ��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BA                (start the BA system)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of course create a batch file to start the BA System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iminate  having  to type the above command lines from  the 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  Please consult your DOS manual for more  information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ose of you with a monochrome (one color) monitor and a 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GA adapter card, you may wish to include the "/BW" switch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BA" command line. Utilizing the "/BW" (black &amp; white)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force the software into a monochrome mode which  will 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oid unreadable shades of a single color. For example, to 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 System in the monochrome mode, change the last lin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ing example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 /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If  you get an error message indicating that som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not present, please try installing the softwar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BA System has not yet been previously installed for  u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the first screen to appear will be the System 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From this screen, you must provide  various 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 your  company along with certain  system  wide 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 for proper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Installation Screen does not appear when you start the  B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for  the  first time, it is because  the  BA  System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been installed and configured. However, this same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also  be accessed from option 3 of  the  Utilities  sub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Installation.  If this is the case, from  the  Main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 move to the Utilities submenu with the  cursor  mov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.  Once positioned on this submenu, select option  3,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System Installation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mpany Name ������&gt; Durham Software Services, Inc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st Address Line ��&gt; 3700 Woodcoft Ave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nd Address Line ��&gt; Suite 201                       Telephone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ity/State/Zip ����&gt; Durham, NC  27713               (919)493-3299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ax I.D. Number ���&gt; 56-1234567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nvoice printing (Standard/Custom) ��&gt; C   Tax Rate - Products ��&gt;  6.000 %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int name block on Statements (Y/N) &gt; Y   Tax Rate - Services ��&gt;  0.000 %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fault Payment Terms ��&gt; Net 10 Days            Net Days ��&gt;  10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fault Inv. Reference �&gt; W/O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ntry Level Password �&gt; GOUSER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uper User Password ��&gt; GOSUPER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ext Client ID Number to utilize ������&gt;           10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ext Invoice Number to utilize ��������&gt;            1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ext Work Order Number to utilize �����&gt;            1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ext Expense Trans. Number to utilize �&gt;            1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on this screen, you must provide the name, mailing addr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e telephone number for your company. The company nam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 is the name which will appear on the Main  Menu 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system  reports.  Two lines are then  provided  for  mai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,  a  single  line is provided for the  city,  state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code,  and  one entry is provided for  telephone  numbe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lines and telephone number, along with the company 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likewise utilized and printed on client invoices and  cl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x ID Number is not currently utilized by the BA System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record it here for future referenc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you are asked to select an Invoice Printing format,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 or  Custom. While both formats are ideally  suited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in  paper printing, the Custom format allows you  to  sup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of certain information on the invoice, and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ldface print certain elements of the invo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utilize every feature of the Custom option, your  dot  matr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 must  support either an IBM Proprinter emulation  or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son emulation. Laser printers must utilize the Hewlett  Pack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ulation or one of the aforementioned dot matrix emulation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 type of configuration will be discussed in more detail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tandard  format  in essence does  not  permit  any 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 to be incorporated into invoice printing, nor  does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you to suppress printing of any invoice information as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sto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an "S" to select the Standard format or "C" to selec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 format. If you select Custom, an additional  screen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once you have completed entry for the pres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prompt asks if you wish to print your company name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Accounts Receivable statements. The name block refer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company name, address lines, and telephone number.  The  B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provides accounts receivable statements which will  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rinted forms supplied by both Rapid Forms (Tel. 800-257-8354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 # Economy 7Y2919) and Harland Printing (Tel.  800-443-552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# S-CS23). The form dimensions are 9 1/2" x 7" (8 1/2" x  7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ched).  With either supplier, you should be able to 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 or not you wish your company name block to be pre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forms. It is perfectly acceptable if you do not  wis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 the client statement feature of the B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should indicate your sales tax rates. A separate rat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 for billable items you designate as products,  and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 items you designate as services. Note, in some  geograph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, services are deemed taxable. If sales tax is not col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services in your area, then leave the rate for this entry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. The tax rates  you enter here are utilized as defaults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ater create client invoices. Note also that these rat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ercentage rate and not a decimal rate, i.e. 6% is express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ian  users should calculate the rate for products by  ad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GST and Provincial Rates together, to yield a  combined 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  for  products, while the tax rate for  services  should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 as the current GST rate. For example, assume a GST  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7.0%  which applies to products (goods) and services,  an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ncial  rate of 8.0% which applies only to product sales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  these  rates for use with the BA  System,  you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the Sales Tax Rate for Products as 15.0% (7.0% GST +  8.0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ncial), and the Sales Tax Rate for Services as 7.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three prompts are likewise utilized as defaults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client invoices. Here you can provide the default 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s you wish to utilize, i.e. Net 10 Days. You may also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default  invoice reference to utilize. Adjacent to  the  te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,  you  should then provide the default Net  Due  D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 in  calculating a corresponding invoice due date.  Non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defaults has to be utilized. Their only purpose is to 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ss of creating invoices a bit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 distinct password levels are defined by the BA System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Level password, if one exists, utilizes password prot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users  attempt  to gain entry into the BA System.  Whe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is present here, and a user attempts to gain entry 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A System,  the user will be prompted  to  enter  an 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�������������������������������������������</w:t>
      </w:r>
      <w:r>
        <w:rPr/>
        <w:t>Ŀ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  �                                           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�         </w:t>
      </w:r>
      <w:r>
        <w:rPr/>
        <w:t>Password Entry Required           ��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  �                                           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� </w:t>
      </w:r>
      <w:r>
        <w:rPr/>
        <w:t>Enter Entry Level Password: ____________  ��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  �                                           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�                                           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�                                           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 xml:space="preserve">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  ������������������������������������������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erson attempting access into the BA System will have 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 attempts  to  provide the correct  password.  If  he/sh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uccessful after three attempts, the start-up will be  ab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wish to utilize an entry level password, then le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ntry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per-user password provides internal protection with  reg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ertain  system  functions,  such  as  closing  the   perio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ing  finance  charges, voiding invoices,  voiding 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s,  and accessing the Installation screen. If  suc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 is  defined  here, a super-user  password  prompt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�������������������������������������������</w:t>
      </w:r>
      <w:r>
        <w:rPr/>
        <w:t>Ŀ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  �                                           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�         </w:t>
      </w:r>
      <w:r>
        <w:rPr/>
        <w:t>Super-user Access Required        ��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  �                                           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� </w:t>
      </w:r>
      <w:r>
        <w:rPr/>
        <w:t>Enter Super-User Password: ____________   ��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  �                                           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�                                           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�                                           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 xml:space="preserve">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  ������������������������������������������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with  the  entry level password, the  user  will  have 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s to enter the super-user password. If unsuccessful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 attempts,  access to the update being  attempted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ied.  If you do not wish to utilize this password, leave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.  You may also provide the super-user password anytim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rompted to provide the entry level pass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aining lines toward to bottom portion of the 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refer  to unique sequential numbers which the  BA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s  and  assigns to clients, invoices,  work  orders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  transactions.  You  may, if you wish,  revise  the 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tial  number  to  utilize for invoices,  work  orders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  transactions.  Note  however, you are  only  allow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  these sequential assignment numbers, and  not  decr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  The next sequential client number is for display  purpo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nd is completely transparent to you,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E INVOICE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have completed entry of the first  Installation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you indicated the Custom Invoice Printing format,  you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be presented with a second screen to allow you to  config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 invoice  printing  features.  These  features  will 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ed in the form of an option grid. The option grid oper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 as  visual  aid  in responding to  system  prompts  and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d throughout the B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within the grid, you are asked if you wish to  print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 name/address block on the invoice. If you are  utiliz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type of preprinted form with your company name, addres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 preprinted, answer "N" for no, otherwise answer "Y" fo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are asked if you wish to print document headings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.  The  headings  are the text  labels  "Client  Invoice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voice Number:", "Invoice Date:", "Client Number:", "Bill To: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ference:",  "Client Rep:", "Payment Terms:", each of the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  column  headings  labeled  as  "Items",  "Description 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s",  "Units",  "Charges", and the text on  the  lower 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of the form indicated as "Payment is due on or  before: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gives  you the option to preprint this information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 to. Answer "Y" for yes if you wish these heading label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, otherwise answer 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22/92                   Interstellar Systems, Inc.                Fri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Installation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Customize Invoice Print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int Company name/address block (Yes/No)   �   Y Y or N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int document headings (Yes/No)            �   Y Y or N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inter port to utilize (LPT1/LPT2)         �   1 1 or 2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inter type (Dot matrix/Laser)             �   D D or L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inter Emulation (Proprinter/Epson/HP)     �   P P/E/H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LQ printing mode (Yes/No)                  �   N Y or N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oldface print for (Headings/Data/Neither)  �   H H/D/N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are asked to indicate the printer port you always 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utilize  for  invoice printing. If you  have  more  than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 attached  to your computer without the use of  a 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,  you  should indicate that printer port here. For  most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, this is port LPT1. Enter "1" for LPT1 or "2"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LP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must indicate the type of printer you intend to  util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voice printing, either a Dot Matrix or Laser. If you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 which is not either one of these types, indicate  a  D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. This prompt only serves to help error check with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prompt. Enter "D" for Dot matrix or "L" for L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are then asked to indicate the printer emulation which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 utilizes. Most every dot matrix printer utilizes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BM Proprinter emulation or the Epson emulation. If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aser printer, it utilizes the Hewlett Packard emulation or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aforementioned dot matrix emulations in all  probab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"P" for Proprinter, "E" for Epson, or "H" for HP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 are asked if you wish to utilize the NLQ  mode  (nea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-quality) of your printer when printing invoices.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are utilizing a laser printer, it always prints  NLQ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dot  matrix printer supports NLQ and it has  Proprinter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son  emulation, you may utilize NLQ mode by answering  "Y"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 to this prompt. Answer "N" if you do not wish to utilize  NL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 during invoice printing. Note also that utilizing NLQ 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your dot matrix printer will result in a sizable decreas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ly,  you  are  asked if you wish boldface  printing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Headings, the Data areas, or Neither one. The data 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essentially  everything  else which prints which  is  no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ing  such as the actual invoice number, date, client 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 address, line items, due date, and the recap area.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"  for  Headings, "D" for Data, or "N" for  n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have created an invoice, you might try  altering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 and reprinting an invoice to see which method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are  prompted to re-enter any  grid  information 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, you must do so in order to proceed further. Once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d  grid  entry,  you  will then  be  asked  if  the  gr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correct. If you wish to change information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,  answer  "N"  for no. If the grid  information  is 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"Y" for yes. If you wish to abort any updates you may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ed in the grid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have finished the grid update, the  first 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ll reappear. If you are installing the BA System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time,  you  will be asked if  the  screen  informa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. Answer "Y" for yes if correct, otherwise answer "N"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.  If  you answer yes, the information will be  saved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  installation completed. The Main Menu screen  will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accessed  the installation  screen  from  the  Ut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enu,  you  will asked for an action. Press "S"  to  sav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"E" to edit the screen again, or "Q" to quit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 any  changes you may have made. Once you have  chose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or quit, you will then be returned to the Utilities  sub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of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the BA System has been loaded or installed, the  Main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appear. Study this menu carefully as all  system 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 performed begin from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 distinct  additional submenus are available from  the 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screen. From left to right the submenus are  File  Upda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, Reports, an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he  BA System is loaded, the File Updates  submenu 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 first. The available menu choices for each submenu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played directly below the submenu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move between submenus, utilize the LEFT and RIGHT arrow 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irecting cursor movement. Pressing the RIGHT arrow key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o the adjacent submenu to the right of the current  sub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. Pressing the LEFT arrow key will move to the  adjac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enu to the left of the current sub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also jump directly to each of the submenus  by 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 the  F1, F2, F3, or F4 keys. F1 corresponds to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s  submenu, F2 to the Printing submenu, F3 to  the  Re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enu, and F4 to the Utilities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each submenu, utilize the UP and DOWN arrow keys to sc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ight-bar between the available submenu choices.  Pres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  key when the option you wish to select  is  highligh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also a corresponding numeric choice is available for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enu  selection. This allows you to quickly select one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submenu choices directly without utilizing the 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also the bottom line of the screen as you scroll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submenu choices. This bottom line contains a bit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the selection which is currently highligh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ght-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safe way to exit the BA System is to press the [Esc]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positioned on any of the available submenus. When you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sc],  a window will appear and you will be asked to  pres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sc]  key once more to confirm your exit selection, or  you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ny other key to resume. If you press [Esc] once again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exited from the BA System and returned to DOS. NEVER 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-off  the  power  of the computer without  exiting 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via the [Esc] key. Files may be physically  distorted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d if you shut down without exiting 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 graphic representation of the Main Menu. The  sub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been vertically spaced for visual readability. In actual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submenu  appears directly below its  corresponding  sub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 </w:t>
      </w:r>
      <w:r>
        <w:rPr/>
        <w:t>Interstellar Systems, Inc.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1/18/92                                                          Monday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er. 11               Durham Software Services, Inc.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>Business Accounting Syst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pyr. 1992-93 ISI                                          Revision 1.6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  </w:t>
      </w:r>
      <w:r>
        <w:rPr/>
        <w:t>Main Menu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pdates        Printing       Reports         Ut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 /                  |              |                |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Ŀ   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  </w:t>
      </w:r>
      <w:r>
        <w:rPr/>
        <w:t>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. Client Accounting       �   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. Item File Maintenance   �   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. Expense Maintenance     �   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. Finance Charges         �   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. Period Closing          �   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  </w:t>
      </w:r>
      <w:r>
        <w:rPr/>
        <w:t>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</w:t>
      </w:r>
      <w:r>
        <w:rPr/>
        <w:t>\ /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</w:t>
      </w:r>
      <w:r>
        <w:rPr/>
        <w:t>Ŀ  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�  </w:t>
      </w:r>
      <w:r>
        <w:rPr/>
        <w:t>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1. Client Invoices      �  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2. Mailing Labels       �  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3. Client Statements    �  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�  </w:t>
      </w:r>
      <w:r>
        <w:rPr/>
        <w:t>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  </w:t>
      </w:r>
      <w:r>
        <w:rPr/>
        <w:t>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/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�����</w:t>
      </w:r>
      <w:r>
        <w:rPr/>
        <w:t>Ŀ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             �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1. File Listings        �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2. Report Registers     �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3. Report Analyses      �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             �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�������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</w:t>
      </w:r>
      <w:r>
        <w:rPr/>
        <w:t>1. Reindex Fil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</w:t>
      </w:r>
      <w:r>
        <w:rPr/>
        <w:t>2. Change System Dat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</w:t>
      </w:r>
      <w:r>
        <w:rPr/>
        <w:t>3. System Installati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</w:t>
      </w:r>
      <w:r>
        <w:rPr/>
        <w:t>4. Recalculate Balanc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strongly recommended that anytime you are not utiliz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  System  for  an extended period of time, that  you  exi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and return to the DOS level. If the power of th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ever interrupted, the safest place to be is at the 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level,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maining portion of this user's manual will now be  devo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figuring, circumnavigating, and utilizing the menu 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To  enable a better understanding of  the  BA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, the submenu selections will be presented and expl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 a   logical   sequence   of   functionality   rather   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ronolog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 is a schematic representation of the logical  sequenc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ics to be examined and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* Item File Maintenance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* Client File Maintenance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* Invoicing and Accounts Receivables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* Expense Tracking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* Finance Charges and Client Statements    �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* Period Closing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* Batch Invoice Printing and Labels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* System Reports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* As-Needed Utilities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 you begin invoicing with the BA System, you should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 exactly  what your billable items are. What  typ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  does your business provide? What types of  products 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sale or resale? Once you have determined what your  bil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are, you should then create them with option 2 of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s  submenu, Item File Maintenance. When you begin  cre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 invoices,  the line items you post will  be  pulled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ibrary of billabl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selected this option,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tem Code that you wish to create or edit. The Item Code i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 12  character  alpha-numeric identifier  which  you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to each of your billable items. When assigning Item Cod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not need to utilize all 12 characters, and you may fi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ful to mimic the item's description as much as 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ter Item Code to create or edit, F10 to lookup, or Esc to exit &gt;___________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is prompt, you may do one of several things. You can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tem Code you wish to create, you can enter an Item Cod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 to  retrieve,  you can press the F10  "hot-key"  to  look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 Item  Codes on file (more on this later),  or 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[Esc] or [Enter] to exit. If you press [Esc], you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the File Updates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N ITEM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are creating a new Item Code, first enter the  cod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create at the Item Code prompt. Once you have entered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 Code,  the BA System will then check for its  existence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If it fails to locate the Item Code you entered,  it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  you of this, and ask you if you wish to create  the 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ter Item Code to create or edit, F10 to lookup, or Esc to exit &gt;PROGSUPP___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tem Code not on file. Add to file? (Y/N) ==&gt;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"Y" for yes at this prompt if you wish to create this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, otherwise answer "N" for no and you will again be 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an Item 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nswered yes, you will be presented with a new screen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n Item Code. From here, you must complete the rem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fields  for  this item. If you  wish  to  abor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,  simply  press [Esc] and you will be  exited  and 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to provide an Item Code to create or ed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Item File Maintenanc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Item Code �����&gt; PROGSUPP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escription ���&gt; Programming Support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Taxable (Y/N) �&gt; N            Type (Prod/Serv) ���&gt; S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ategory ������&gt; PRO          Unit of Measure ����&gt; HR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Unit Cost ����&gt;       0.000   YTD Qty Billed ��&gt;      0.00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Unit Price ���&gt;      40.00    YTD Revenue �����&gt; $    0.00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Print Detailed Billing Units on Invoices? (Y/N) ��&gt; Y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is  screen you must provide a brief description  o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 Code. Do not be overly concerned if you cannot say all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 to  within  the 35 character limit.  As  you  are  cre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 line items, you will be allowed to enter a  suppleme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of any length for each of your invoice  line  it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will  be  discussed  in greater  depth  further  into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should indicate if this item is normally taxable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 should  collect  sales tax when  you  sale  this  it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 this with a "Y" for yes adjacent to the taxable  lab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"N" for no if you do not normally charge sales tax on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.  As  you are invoicing, you will be allowed to  chang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able  status  of  the item on the invoice if  you  so  desi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lt  your accountant if you are unsure of the taxable 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ny billabl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 may indicate a user-definable Category code  for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if you wish, or you may leave this entry blank. Utilize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me  for grouping items that is meaningful to you.  Present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erves no other purpose than allowing you to generate an 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isting for a particular catego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should indicate if this Item Code is a product  (goo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ale/resale, or a service you provide. Enter "P" for  produ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"S" for service type of item. For items deemed taxable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defined  as  products, the sales tax rate  for  product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d  in  determining the sales tax amount.  Conversely,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deemed taxable and defined as services, the sales tax  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ervices is utilized in determining the sales tax amou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should indicate the Unit of Measure for the Item  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Item Code pertains to labor, you might wish to enter  "H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hour. If it pertains to a product, you might wish  to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A"  for  each or "BX" for box, etc.. The Unit  of  Measur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here will also be printed on the client invoice adjac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units you bi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 should indicate the normal Unit Cost of the  item,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ble. The Cost is what your business pays for the item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cost is applicable to the Item Code, leave this a 0.00.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posting  line items to an invoice, you will  be  allow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unit cost of the Item Code for each invoice li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enter the normal Unit Price of the item. This is  wha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 sale or bill the item for. If it is a  no-charge  it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 leave  this  0.00. As you are posting line  items  to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, you will be allowed to modify the unit price of the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for each invoice li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ly, you should indicate whether or not you wish to prin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 number  of detailed billing units for this item,  on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client invoice. If you answer "Y" for yes, then the 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units billed for this item code will be printed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 invoice.  Conversely, if you answer "N" for no, 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ing  that  you  wish to suppress printing  of  the 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units billed on a client invoice. This  feature  g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the best of both worlds by allowing you to track  the 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mmulative   billing  units  for  a  particular  item,  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ing  to  the  client the actual number of  units 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ling them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completed screen entry, you will be prompted fo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. Press "S" if you wish to save the Item Code to file,  "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edit the screen again, or "Q" if you wish to ab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on of this Ite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have selected to save or quit, you will be return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vious screen and again be prompted to provide an Item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reate  or  edit. If you wish to exit at  this  point,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IEVE AN ITEM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mentioned  previously, once you provide an Item Code 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orementioned   prompt,  the  BA  System  will  check  for 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ence. If if finds a matching Item Code, it will be retrie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ts corresponding scre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ncertain of the Item Code you wish to retrieve, o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sh  to  view some existing Item Codes, you may  do  so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the F10 "hot-key" for Item Code look-up. The  "hot-ke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allow  you to retrieve a pre-existing Item Code  by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al  Item Code or partial Description. After you  press  F1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ll  then be asked if you wish to look-up by  partial 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or partial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ook-up by partial Item Code or partial Description? ���&gt; D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C" for Code if you wish to search for the Item Code b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al  code entry. You will then be asked to provide a cod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for. You should enter that code (whole or partial) or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press [Esc] to abort the look-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D" if you wish to search for the Item Code by  a  par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entry. You will then be asked to provide  a  par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to  search for. You should  enter  that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ole or partial) or you may press [Esc] to abort the loo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made an entry, the system will then try to fi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st match currently on file to what you have entered.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en your entry one character at a time until it finds a 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your  entry.  For  instance,  if  you  chose  to  search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,  and you entered a partial description of  "PROGRA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will first try to find a description that begins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entry.  If it fails to find a match, it will  shorte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by one character ("PROGR") and repeat the search. This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applies to a partial search b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match is found, it will inform you of this and the  look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gin with the first record on file. If a match  is  fou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ook-up  window will display that first  record  which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ly resembled you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 </w:t>
      </w:r>
      <w:r>
        <w:rPr/>
        <w:t>Interstellar Systems, Inc.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09/27/92                                                          Sunday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er��������������������������������������������������������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 �    �  </w:t>
      </w:r>
      <w:r>
        <w:rPr/>
        <w:t>Item Code     Description                         Type  Categ ��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p����������������������������������������������������������������Ĵ�.4 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ĳ  COMPINST      Compile/Install Software Support      S    PRO  �����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MISC          Misc Item                             S    MIS  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ĳ  TRAIN         Onsite Training                       S    SUP  ��</w:t>
      </w:r>
    </w:p>
    <w:p>
      <w:pPr>
        <w:pStyle w:val="PreformattedText"/>
        <w:bidi w:val="0"/>
        <w:jc w:val="left"/>
        <w:rPr/>
      </w:pPr>
      <w:r>
        <w:rPr/>
        <w:t xml:space="preserve">�     �  </w:t>
      </w:r>
      <w:r>
        <w:rPr/>
        <w:t>PROGSUPP      Programming Support                   S    PRO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. C�  SAP-MSRC      Superior AP, 2.2 Multiuser Source     S    ACT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. I�  SAR-MSRC      Superior AR, 2.2 Multiuser Souce      P    ACT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. E�  SGL-MSRC      Superior GL, 2.5 Multiuser Source     P    ACT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. F�  SPR-MSRC      Superior PR, 2.5 Multiuser Source     P    ACT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. P�  CONSULT       Systems Consulting                    S    SUP  ��</w:t>
      </w:r>
    </w:p>
    <w:p>
      <w:pPr>
        <w:pStyle w:val="PreformattedText"/>
        <w:bidi w:val="0"/>
        <w:jc w:val="left"/>
        <w:rPr/>
      </w:pPr>
      <w:r>
        <w:rPr/>
        <w:t>�     �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ĳ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 is  a sample of the look-up window  utilizing  a   par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search. The order of records within the window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in description order if you chose to search that way.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 to search by Item code, the records will appear in orde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avigate the window by utilizing the cursor movement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PageUp and PageDown keys. Position the light-bar ov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Code you wish to retrieve and press [Enter]. Press the [Es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if  you  wish to abort the look-up, and you  will  agai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to enter an Item Code to create or ed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EXISTING ITEM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have entered a valid Item Code, or have  selected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ook-up  window, the Item Code screen will be  displayed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 type of menu will also be displayed on the bottom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een. To select from the menu, press the first let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oice, or utilize the LEFT and RIGHT arrow keys to highl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hoice, then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Item File Maintenanc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Item Code �����&gt; SAP-MSRC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escription ���&gt; Superior AP, 2.2 Multiuser Source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Taxable (Y/N) �&gt; Y            Type (Prod/Serv) ���&gt; P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ategory ������&gt; SUP          Unit of Measure ����&gt; EA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Unit Cost ����&gt;     275.000   YTD Qty Billed ��&gt;      0.00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Unit Price ���&gt;     375.00    YTD Revenue �����&gt; $    0.00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Print Detailed Billing Units on Invoices? (Y/N) ��&gt; Y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ptions: Quit  Edit  Activity  Forward  Backward  Delete 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F" to skip forward to the next Item Code on file  (simi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urning pages in a book). Press "B" to skip backwards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 Item  Code on file. From this screen, the  record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nged by order of Ite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E"  to  edit  the Item  screen.  Refer  to  the 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 of the various data fields. If you wish to abor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at any time, simply press [Esc]. Once you have completed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,  you will be asked if you wish to save any  changes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have made. Answer "Y" for yes if you wish any changes  sav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answer 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D"  to delete the Item Code. Deleting a record from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basically marks the Item Code for purging at some  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uture (see future discussion of Reindexing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R" to recall (or undelete) a previously deleted Ite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view sales activity of the Item for the curren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 year,  press  "A" for activity. Once  you  select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you will then be asked if you wish to display the 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creen, or print to a printing dev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���������������������������������</w:t>
      </w:r>
      <w:r>
        <w:rPr/>
        <w:t>Ŀ       ��</w:t>
      </w:r>
    </w:p>
    <w:p>
      <w:pPr>
        <w:pStyle w:val="PreformattedText"/>
        <w:bidi w:val="0"/>
        <w:jc w:val="left"/>
        <w:rPr/>
      </w:pPr>
      <w:r>
        <w:rPr/>
        <w:t xml:space="preserve">           ��  �           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�  </w:t>
      </w:r>
      <w:r>
        <w:rPr/>
        <w:t>Display or Print? (D/P) ��&gt; D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��  �           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����������������������������������</w:t>
      </w:r>
      <w:r>
        <w:rPr>
          <w:rtl w:val="true"/>
        </w:rPr>
        <w:t>ٱ</w:t>
      </w: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 ���������������������������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D" to display the report, "P" to print, or press [Esc]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 the selection. Once you have selected to display or  pri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ll presented with an option grid screen. The option  gri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 you to curtail and customize certain  reporting  featur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re utilized throughout the B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22/92                   Interstellar Systems, Inc.                   Fri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tem Activit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PROGSUPP Activity Repor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 to utilize:  Current year or Last year �   C C or L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ing periods (blank omits a range)     �      thru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Invoice date (blank to omit)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nd Invoice date (blank to omit)  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ith the grid, you must first indicate if you wish to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ity  from  the Current year sales file or the  Last  year'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"C" for current or "L" for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may specify a reporting period range. You  may  util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one of the two, both of them, or you may leave each 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mit reporting period from the search criteria. If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 only  a single period, enter the same  period  into 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may specify an invoice date range to print. As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  period range, you may utilize either one of  the  tw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 of them, or you may leave each entry blank to omit 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 from  the  search criteria. If you wish to  report  onl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date, enter the same date for both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at  any point within the grid you wish to abort  the  rep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press [Esc]. Once you have completed grid entry, you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be asked if the grid information is correct. Press "N"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if you wish to edit the grid information once again, "Y"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 if correct, or "Q" to quit and abort this re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indicated the grid information is correct, and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 to  print  the report, you will  then  be  remind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are your printing device. You should then check to make 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paper has been loaded and aligned, and the printer  is  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and ready. If the printer is not ready, you may  recei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to this effect. If you selected to display  the  rep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allowed to abort the report by pressing [Esc] 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creen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ctivity  Report for a given Item Code is a  detailed  sa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by invoice number and is subtotaled by reporting  perio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reporting period and invoice number, it also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nvoice  date,  the client billed,  the  units  billed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cost, sales tax, and price, and the net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the report has been completed, you will be returned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 Code  screen. From here you may then  select  another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Q" to quit and exit the Item Code screen. Once you 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quit, the original Main Menu screen will be restored, and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gain be prompted to provide an Item Code to create or ed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to the File Updates submenu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 have created most all of your Item Codes,  you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begin the tasks of creating your client file. Once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a client on the BA System, you may then begin the 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billing and accounts receivable maintenance. To create a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,  modify an existing one, or to post billing  revenu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transactions, select option 1, "Client Accounting",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Updates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select this option, you are presented with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ter Client ID to edit, F2 to create, F10 to Lookup, or Esc to exit &gt; ______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very client you intend to create, you must assign a  uni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 ID code. This Client ID is a six character  alpha-num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 which  may not be shared by any other  client.  From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,  you  may  do one of several things. You  may  provid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 ID to edit or retrieve, press the F2 key to create a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 record, press the F10 "hot-key" to perform a  look-up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clients, or you may press [Esc] to ex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we  will  examine the process of  creating  a  new  cl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NEW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prompt for a Client ID, if you provide one which doe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t  exist on the client file, you will be informed of this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prompted to enter an 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reate  a  new  client,  simply  press  the  F2  key 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orementioned  prompt. Once you press F2, you will be  pres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 a  client  screen  for  which  you  must  provide   cl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If you wish to abort the addition of a new client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oint on the screen, press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Create a Client 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ID ���&gt; AIF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Name �&gt; ACME Insurance &amp; Financial Service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partment ��&gt; Accounting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1 ����&gt; 122 E. Franklin St.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2 ����&gt; Suite 105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ity ��������&gt; Chapel Hill        St NC  Zipcode 27611-1234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tatus (Act/Inact) �&gt; A   Fin.Charge (Y/N) �&gt; Y  Type �&gt; INS  Code �&gt; MCL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ntact1 &gt; Jeanne Lee                 Contact2 &gt; Winston Jefferson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hone1 ��&gt; (800)555-1234  Ext. 1201   Phone2 ��&gt; (   )   -      Ext. 1205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ax �����&gt; (919)926-1277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ther Information ��&gt; Multiuser accounting with Novell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you must provide the Client ID. In assigning ID's, you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 it helpful to mimic the client's name. Remember, it is  s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wide and may contain alpha-numeric characters.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 ID  you  enter  is currently in  use  by  another  cl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 on file, you will be informed of this, and  forc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enter the Client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must provide the actual name of the client.  After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provided a name, you may if you wish, indicate  a 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artment,  or leave this field blank if not applicable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OTE: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If you regularly conduct business with more     �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an one department at a given client location, �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you may wish to create a separate client record �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for each department. You might also wish to     �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ssign a similar Client ID to each department.  �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For instance, if you serve three separate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departments within the company, Triangle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Insurance Company, you might create three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separate client records with the Client ID's    �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IC1, TIC2, and TIC3. Then you could utilize    �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e Department field to specifically identify   �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each distinct area you serve within the client. �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 mailing address lines are provided as well as  city,  st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 below  the name and address block, you must  indicat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tatus of the client, either Active or Inactive. In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s  may be omitted from the Client Report Listing,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 of accounts receivable statements and Open  Receiv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.  Enter  "A for active or "I" for inactive.  Should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activity occur against an inactive client, the BA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utomatically change their status to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intend to utilize the finance charge mechanism provid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 System, you may indicate which clients are and are no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assessed  finance  charges.  If the client  is  never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ssed  finance charges, indicate this by entering "N" for 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wish  the client to be included in  the  finance  ch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,  enter a "Y" for yes. Note that  indicating  fi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s   here  does not automatically generate such  charges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File Updates submenu option exists for this purpos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iscussed in greater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xt two information fields labeled "Type" and  "Code" 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-definable.  Within these two fields, you may enter  an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sh  (anything meaningful to you), or you  may  leave 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.  Presently,  they only serve to allow you  to  generat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 listing  or  mailing labels for a specific  "type"  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"c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you may provide two client contact names, phone numbe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, and a fax number. You may leave any of these blank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acent  to the data label, "Other Information", you  may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 you  wish. It is for screen reference only and  i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 utilized  anywhere else within the BA  System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also that a Client Notepad, for freehand entry of notes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s  is  also available. The Notepad will  be  discusse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 have completed entry of all  information  fields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will  then ask if you wish to save your entry,  edi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again, or quit without saving. Press "S" to save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 record will be saved to the system files. Press  "E"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allowed to edit the client screen again. If you 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bort entry of this client at this time, press "Q"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happens next is dependent upon your response to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  If  you selected to abort client entry,  the  Main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will then be restored, and you will again be prompt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a  Client ID. From here, you may provide a  Client  I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,  press  F2  to add a client, F10  to  look-up  an 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, or you may press [Esc] to exit. When you press [Esc]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returned to the File Updates sub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se to save the client record, you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 into  the edit mode just as if you had provided  a 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ID at the original prompt for one. A horizontal type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then be displayed on the bottom line of the screen. 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 explanation of these menu options, please refer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area entitled "Modify an Existing Client". For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 our discussion will  return to retrieving  an 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IEVE AN EXISTING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ith Item Codes, you may retrieve an existing client in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 ways. First, you may provide a Client ID at  the 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one. Once you have provided a Client ID, the BA System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check for the existence of that ID. Note that in order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 System to retrieve the client, the ID you provide mus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ct match to that of the client, otherwise it will be u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retrieve  the  client. If the system is unable  to  locat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ing  entry, it will inform you of this and again promp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enter a Client ID. If an exact match is found,  the  clien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ll then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also utilize the F10 "hot-key" to retrieve  an 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.  Utilizing  the "hot-key", you may retrieve a  client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artial Client ID, or partial Client Name. When you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10 key, you will see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Look-up by partial Name or Client ID ���&gt; _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C" for Client if you wish to search for the client  b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al Client ID entry. You will then be asked to provide an 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earch for. You should enter that ID code (whole or  parti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you may press [Esc] to abort the look-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N" if you wish to search for the client by a partial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. You will then be asked to provide a partial client na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for. You should enter that name (whole or partial) or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press [Esc] to abort the loo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made an entry, the system will then try to fi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st match currently on file to what you have entered.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en your entry one character at a time until it finds a 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entry. For instance, if you chose to search by nam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entered a partial name of "JEFFERS", the system  will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 to find a name that begins with your entry. If it  fail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 a  match,  it  will shorten your  entry  by  one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"JEFFER")  and repeat the search. This same method applies 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al search by I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match if found, it will inform you of this and the  look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gin with the first record on file. If a match  is  fou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ook-up  window will display that first  record  which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ly resembled your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 </w:t>
      </w:r>
      <w:r>
        <w:rPr/>
        <w:t>Interstellar Systems, Inc.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09/27/92                                                          Sunday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e���������������������������������������������������������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 �   � </w:t>
      </w:r>
      <w:r>
        <w:rPr/>
        <w:t>Client ID  Client Name                          Department      ��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�����������������������������������������������������������������Ĵ�.5 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ĳ   AIFS     ACME Insurance &amp; Financial Services  Accounting      ����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BCSD     Better Cleaning Service of Durham                    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ĳ   CFCPA    Caldwell &amp; Franklin, CPA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�   </w:t>
      </w:r>
      <w:r>
        <w:rPr/>
        <w:t>DPTS     Durham Public Transportation Serv.   Reservations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. �   NEPA     Natl. Endowment for Performing Arts  Administration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. �   TCOA     Triangle Council on Aging            Administration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. �   TIC1     Triangle Insurance Company           Accounting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. �   TIC2     Triangle Insurance Company           Claims    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. �   TIC3     Triangle Insurance Company           Underwriting    ��</w:t>
      </w:r>
    </w:p>
    <w:p>
      <w:pPr>
        <w:pStyle w:val="PreformattedText"/>
        <w:bidi w:val="0"/>
        <w:jc w:val="left"/>
        <w:rPr/>
      </w:pPr>
      <w:r>
        <w:rPr/>
        <w:t>�    �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ĳ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is a sample of the look-up window utilizing a  partial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.  The  order of records within the window will be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 in  which you chose to search. If you chose to  search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 the records will appear in order by name, or by ID 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se to search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avigate the window by utilizing the cursor movement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PageUp and PageDown keys. Position the light-bar ov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you wish to retrieve and press [Enter]. Press the [Es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if  you  wish to abort the look-up, and you  will  agai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to enter a Client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AN EXISTING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a client is retrieved, it's corresponding screen will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played and a horizontal menu will appear on the bottom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screen. Make a selection from the menu by  pres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letter of each menu choice, or utilize the LEFT and 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to highlight an option, then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F" to skip forward to the next client on file or  "B"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 backwards to the previous one. Note, the screens will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by Client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E" to edit the client screen. Note that you are allow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 the  Client  ID should you have a need  to.  Perhap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's  name  has  changed and you wish to  modify  the  I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lect  this, or perhaps you just were not satisfied  with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choice for a Client ID. If you change the Client ID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D is in use by another client, you will be informed o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orced to re-enter the Client ID. Press [Esc] at any tim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dit  mode to abort the edit. Once you  have  completed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you will be asked if you wish to save any changes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made. Answer "Y" for yes to save changes, otherwise  ans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" for 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Client File Maintenanc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ID ���&gt; AIF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Name �&gt; ACME Insurance &amp; Financial Service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partment ��&gt; Accounting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1 ����&gt; 122 E. Franklin St.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2 ����&gt; Suite 105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ity ��������&gt; Chapel Hill        St NC  Zipcode 27611-1234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tatus (Act/Inact) �&gt; A   Fin.Charge (Y/N) �&gt; Y  Type �&gt; INS  Code �&gt; MCL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ntact1 &gt; Jeanne Lee                 Contact2 &gt; Winston Jefferson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hone1 ��&gt; (800)555-1234  Ext. 1201   Phone2 ��&gt; (   )   -      Ext. 1205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ax �����&gt; (919)926-1277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ther Information ��&gt; Multiuser accounting with Novell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YTD Billing         YTD Paid      AR Balance    Unappl.Credit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$       0.00     $       0.00    $       0.00     $       0.00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Options: 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Quit  Accounting  WIP  Edit  Print  Notes  Forward  Backward  Delete 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D" to delete the client. You will not be allowed to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lient if any active invoices are on file for the client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 year. Note also that deleting the client  doe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ge  them  from the file at this time, rather this  only  ma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 for future purging when the files are reindexed  (ref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 discussion on Reindexing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R" to recall (or undelete) a previously deleted cli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notepad for entering of client notes is also provided and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ccessed by pressing "N" for notepad. Here you may enter 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 reminders to yourself concerning the client. The  notep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very  similar in nature to a word processor  and  include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ord-wrapping"  capability. Be careful not to press the  [Ente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at  the  end  of a line unless you intend  to  start  a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graph.  A legend is also provided to assist you with 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and cursor movemen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Client File Maintenanc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ID ���&gt; AIFS                                              * NOTES *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Name �&gt; ACME Insurance &amp; Financial Service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������������ Notepad for ACME Insurance &amp; Financial Services 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�                                      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�    Esc  &lt;abort&gt;           ||-- &lt;move&gt;          F4  &lt;delete word&gt;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�    Ins  &lt;insert on/off&gt;   PgUp &lt;up page&gt;       F5  &lt;top&gt;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 </w:t>
      </w:r>
      <w:r>
        <w:rPr/>
        <w:t>Del  &lt;delete char&gt;     PgDn &lt;down page&gt;     F6  &lt;bottom&gt;    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�    Home &lt;begin line&gt;      F2   &lt;date stamp&gt;    F7  &lt;reformat&gt;       �L   �</w:t>
      </w:r>
    </w:p>
    <w:p>
      <w:pPr>
        <w:pStyle w:val="PreformattedText"/>
        <w:bidi w:val="0"/>
        <w:jc w:val="left"/>
        <w:rPr/>
      </w:pPr>
      <w:r>
        <w:rPr/>
        <w:t xml:space="preserve">�   �    </w:t>
      </w:r>
      <w:r>
        <w:rPr/>
        <w:t>End  &lt;end line&gt;        F3   &lt;delete line&gt;   F10 &lt;save &amp; exit&gt;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�                                      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� 11/21/92 ROD Jeanne called and asked if I could stop by next week   �5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� and demo the Accounts Payable and Payroll software modules.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Scheduled tentative meeting for Tues., 11/26 at 9:30 am.       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� 11/26/92 ROD Demo'd the modules today and all went well. She will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call next week once she works this into the budget.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11/26/92 ROD Received call today and everything's a go. Called   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Superior Software and ordered modules to be shipped UPS Blue. Blue  �    �</w:t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articular interest should be the F2 key which will en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system  date into the notepad each time it  is  pr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also the technique utilized for each separate  grouping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. The first part of the note line is date stamped (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key). Next follows the initials of the person who entere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. Lastly are the contents of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F10 key to save any notes entered and exit the notep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press  [Esc] to exit without saving any changes made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pad.  The contents of the notepad are printed on  the  Cl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ile  Sheet (to be discussed later). If any notes exist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,  the  text "* NOTES *"  will appear in  the  upper 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print  menu is also available from the client  screen  and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  by  pressing the letter "P" from the  horizontal 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make this selection, a Print Menu will then appear.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enu, you may select to print (or display is some  cases)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 work  order,  a profile sheet which  includes  any  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 into the notepad, billing and payment activity  repor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ccounts receivable statement, or a mailing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 the appropriate report from the available choices or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sor  movement keys to position the  light-bar  over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. If you wish to exit the Print Menu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 selections are supplied with an option grid  a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to specify certain parameters. Once you have  completed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 entries,  you  will be asked if  the  grid  informa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. If you wish to edit the grid information, answer "N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.  If  the information is correct, answer "Y" for yes.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quit and abort the print selection, press "Q" to qu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Client File Maintenanc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ID ���&gt; AIFS                                              * NOTES *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Name �&gt; ACME Insurance &amp; Financial Service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partment ��&gt; Accounting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1 ����&gt; 122 E. Franklin St.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2 ����&gt; Suite 105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ity ��������&gt; Chapel Hill        St NC  Zipcode 27611-1234                 �</w:t>
      </w:r>
    </w:p>
    <w:p>
      <w:pPr>
        <w:pStyle w:val="PreformattedText"/>
        <w:bidi w:val="0"/>
        <w:jc w:val="left"/>
        <w:rPr/>
      </w:pPr>
      <w:r>
        <w:rPr/>
        <w:t>�         ����������������������</w:t>
      </w:r>
      <w:r>
        <w:rPr/>
        <w:t>Ŀ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tatus �     Print Menu       ��arge (Y/N) M&gt; Y  Type M&gt; INS  Code M&gt; MCL   �</w:t>
      </w:r>
    </w:p>
    <w:p>
      <w:pPr>
        <w:pStyle w:val="PreformattedText"/>
        <w:bidi w:val="0"/>
        <w:jc w:val="left"/>
        <w:rPr/>
      </w:pPr>
      <w:r>
        <w:rPr/>
        <w:t>�         ����������������������</w:t>
      </w:r>
      <w:r>
        <w:rPr/>
        <w:t>Ĵ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ntact�   Work Order         ��      Contact2 &gt; Winston Jefferson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hone1 �   Client Profile     ��201   Phone2 MM&gt; (   )   -      Ext. 1205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ax MMM�   Mailing Label      �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�   </w:t>
      </w:r>
      <w:r>
        <w:rPr/>
        <w:t>Activity Reports   �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ther I�   Statement          ��accounting with Novell                      �</w:t>
      </w:r>
    </w:p>
    <w:p>
      <w:pPr>
        <w:pStyle w:val="PreformattedText"/>
        <w:bidi w:val="0"/>
        <w:jc w:val="left"/>
        <w:rPr/>
      </w:pPr>
      <w:r>
        <w:rPr/>
        <w:t>�         �                      �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YT�  Press Esc to exit   ��d      AR Balance    Unappl.Credit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$  �����������������������</w:t>
      </w:r>
      <w:r>
        <w:rPr>
          <w:rtl w:val="true"/>
        </w:rPr>
        <w:t>ٱ</w:t>
      </w:r>
      <w:r>
        <w:rPr/>
        <w:t>0</w:t>
      </w:r>
      <w:r>
        <w:rPr>
          <w:rtl w:val="true"/>
        </w:rPr>
        <w:t xml:space="preserve">    $     </w:t>
      </w:r>
      <w:r>
        <w:rPr/>
        <w:t>150.00</w:t>
      </w:r>
      <w:r>
        <w:rPr>
          <w:rtl w:val="true"/>
        </w:rPr>
        <w:t xml:space="preserve">     $       </w:t>
      </w:r>
      <w:r>
        <w:rPr/>
        <w:t>0.00</w:t>
      </w:r>
      <w:r>
        <w:rPr/>
        <w:t xml:space="preserve">          �</w:t>
      </w:r>
    </w:p>
    <w:p>
      <w:pPr>
        <w:pStyle w:val="PreformattedText"/>
        <w:bidi w:val="0"/>
        <w:jc w:val="left"/>
        <w:rPr/>
      </w:pPr>
      <w:r>
        <w:rPr/>
        <w:t>�           ����������������������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WORK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</w:t>
      </w:r>
      <w:r>
        <w:rPr/>
        <w:t>Ŀ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  </w:t>
      </w:r>
      <w:r>
        <w:rPr/>
        <w:t>Print Menu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</w:t>
      </w:r>
      <w:r>
        <w:rPr/>
        <w:t>Ĵ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</w:t>
      </w:r>
      <w:r>
        <w:rPr/>
        <w:t>&gt;&gt; Work Order       &lt;&lt;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Client Profile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Mailing Label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Activity Reports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Statement   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</w:t>
      </w:r>
      <w:r>
        <w:rPr/>
        <w:t>Press Esc to exit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�</w:t>
      </w:r>
      <w:r>
        <w:rPr>
          <w:rtl w:val="true"/>
        </w:rPr>
        <w:t>ٱ</w:t>
      </w: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����������������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 Order is a worksheet which you may generate at any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has been designed to serve as a tool for use in billing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-site visits to a client, particularly when you don't know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are  billing for in advance. Its format is very  simila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of  an invoice except you will manually write in  the 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ed and charges. You also have the flexibility to desig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work order as the client invoice if you wish.  This  fe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s  in handy if you do not wish to mail a client invoice a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 date. It is print only and may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select this option, you will be presented with an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 which  will  allow you to specify the format  of  the 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within the grid, you should indicate the date of the 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  This  will default to the system date,  however  you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 are  asked  if you wish to  print  underlines  (a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book  paper underlines) to aide manual written entry.  Ans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" for yes if you wish to print the underlines, otherwise ans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 are asked if you wish to utilize  the  custom 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feature. This refers to the custom invoice print fe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 on the Installation screen. If you are  utiliz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 print  feature  for invoice printing,  and  you  wis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 the same features for work order printing, then  ind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by entering "Y" for yes. If you don't wish to  utilize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print features, answer 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13/92                   Interstellar Systems, Inc.                   Fri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Client Work-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Work-Order Prin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ate to utilize for Work-Order              �   12/13/92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int underlines to aide written entry      �   Y Yes/No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Utilize Custom Invoice printing feature     �   Y Yes/No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of copies to generate                �    1  1 to 99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Utilize Work-Order as Client's Invoice      �   Y Yes/No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ayment Terms to utilize                    � Net 10 Days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et Due Days from Terms to utilize          �    1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are asked how many copies of the work order you wis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. The default is one (1) copy, but you may change thi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. If you enter the number two (2), then two copi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order will be printed, and so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xt  prompt  is quite important. It ask if  you  inten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  the  work order as the client invoice as  well.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that you do, a line will print on the header por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work  order to the effect of "THIS WORK ORDER IS  ALSO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". In addition, a due date will be calculated and 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bottom portion of the work order. If you do not wis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order to double as an invoice (you probably intend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mail the invoice at a later date), a line will print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 portion of the work order to the effect of "YOU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D AT A LATER DATE". Enter "Y" for yes or "N" for 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answered yes to the aforementioned prompt, you  are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 to provide the payment terms and the net due days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order/invoice. The terms will print on the header por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 order, and the net due days are utilized in  conj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work order date to calculate and print a du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work  orders are generated and printed, the  BA  system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  and  print  a  unique work  order  number.  The 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d  will be between 1 and 999999. Its primary  purpos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rve as a reference number for both you and your client.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 point, when you actually create the client invoice,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reference the original Work Ord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PROFIL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</w:t>
      </w:r>
      <w:r>
        <w:rPr/>
        <w:t>Ŀ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  </w:t>
      </w:r>
      <w:r>
        <w:rPr/>
        <w:t>Print Menu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</w:t>
      </w:r>
      <w:r>
        <w:rPr/>
        <w:t>Ĵ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Work Order  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</w:t>
      </w:r>
      <w:r>
        <w:rPr/>
        <w:t>&gt;&gt; Client Profile   &lt;&lt;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Mailing Label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Activity Reports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Statement   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</w:t>
      </w:r>
      <w:r>
        <w:rPr/>
        <w:t>Press Esc to exit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�</w:t>
      </w:r>
      <w:r>
        <w:rPr>
          <w:rtl w:val="true"/>
        </w:rPr>
        <w:t>ٱ</w:t>
      </w: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����������������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ient Profile is basically a printed format of the 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screen and includes any notes which have been entere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tepad. It is a print onl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MAILING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 this  option  to print a single mailing  label  for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.  You may also batch print mailing labels for  clients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 the  Mailing Labels option available on  the 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enu  of  the  Main Menu screen. Labels supported  by  the  B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re the standard one-up, one inch deep labels availabl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every office/computer supply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</w:t>
      </w:r>
      <w:r>
        <w:rPr/>
        <w:t>Ŀ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  </w:t>
      </w:r>
      <w:r>
        <w:rPr/>
        <w:t>Print Menu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</w:t>
      </w:r>
      <w:r>
        <w:rPr/>
        <w:t>Ĵ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Work Order  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Client Profile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</w:t>
      </w:r>
      <w:r>
        <w:rPr/>
        <w:t>&gt;&gt; Mailing Label    &lt;&lt;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Activity Reports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Statement   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</w:t>
      </w:r>
      <w:r>
        <w:rPr/>
        <w:t>Press Esc to exit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�</w:t>
      </w:r>
      <w:r>
        <w:rPr>
          <w:rtl w:val="true"/>
        </w:rPr>
        <w:t>ٱ</w:t>
      </w: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����������������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 select this option, you will be asked to  prepa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 device with labels, and asked if you wish to  print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gnment test. You will continue to be prompted for an alig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until you answe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the labels are aligned, you will be asked if you are  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. Answer yes or no appropriately. When printing has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d, you will be returned to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ITY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</w:t>
      </w:r>
      <w:r>
        <w:rPr/>
        <w:t>Ŀ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  </w:t>
      </w:r>
      <w:r>
        <w:rPr/>
        <w:t>Print Menu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</w:t>
      </w:r>
      <w:r>
        <w:rPr/>
        <w:t>Ĵ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Work Order  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Client Profile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Mailing Label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</w:t>
      </w:r>
      <w:r>
        <w:rPr/>
        <w:t>&gt;&gt; Activity Reports &lt;&lt;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Statement   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</w:t>
      </w:r>
      <w:r>
        <w:rPr/>
        <w:t>Press Esc to exit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�</w:t>
      </w:r>
      <w:r>
        <w:rPr>
          <w:rtl w:val="true"/>
        </w:rPr>
        <w:t>ٱ</w:t>
      </w: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����������������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 types  of activity reports are available, and  each  ma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 to  the screen, or printed on a printing  device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 choice of selecting billing history or payment  his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 have selected this option, you are then asked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 to display or print the listing. Answer "D" for display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" to print. Press [Esc] if you wish to abort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will be presented with an option grid. First, you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 the  type of activity report, either billing  or 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ity. Enter "B" for billing or "P" for payment. The remai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grid prompts will vary depending upon your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select billing activity, you are then asked  to 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ype of billing invoices, either debit invoices only,  cr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s  only,  or all invoices. Debit invoices  are  design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invoice  type "I" for invoice, or "F"  for  finance  ch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s.  Credit invoices are designated with invoice  type  "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credit memo, or "R" for receipt invoice. Enter "A"  for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s, "I" for debit invoices, or "C" for credit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should indicate the scope of invoices to  print.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" for all, "O" for open balance only, or "C" for closed bal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indicate the invoice file you wish to utilize,  eith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year  file, or last year's file. Enter "C"  for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 or "L" for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13/92                   Interstellar Systems, Inc.                   Fri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ient Activit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AIFS Activity Repor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 Type:  Billing or Payment            �   B B or P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illing type:  All/Invoices/Credits         �   A A/I/C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 scope:  All/Open only/Closed only    �   A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 to utilize:  Current year or Last year �   C C or L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ing periods (blank omits a range)     �      thru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Invoice date (blank to omit)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nd Invoice date (blank to omit)  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xt  three  lines of grid entries  are  optional.  You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a reporting period range to print and/or an invoice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to print. Each one has both a begin and end range. You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either one of the two, both of them, or leave both blan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i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selected payment activity report, its grid  prompt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ghtly  different.  You  must then select  a  payment  typ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. Each of these are discussed in detail in the accou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 of this documentation. Enter "A" for all types, "R"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receipt types, "C" for credits applied, or "W" for writ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indicate  the file you wish to utilize. Enter "C"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year file, or "L" for last year'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13/92                   Interstellar Systems, Inc.                   Fri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ient Activit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AIFS Activity Repor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 Type:  Billing or Payment            �   P B or P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ayment type:  All/Receipt/Cr.apply/Wroff   �   A A/R/C/W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 to utilize:  Current year or Last year �   C C or L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ing periods (blank omits a range)     �      thru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Transaction date (blank to omit)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nd Transaction date (blank to omit)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�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xt  three  lines of grid entries  are  optional.  You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 a reporting period range to print and/or a  trans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range to print. Each one has both a begin and end range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 enter  either one of the two, both of them,  or  leave 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to omi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se to print the report, you will be reminded to pre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printing  device. If you chose to display the  report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allowed  to  abort the  report  between  screens.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  has been completed, you will be returned to the 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ccounts receivable statements may be generated from 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of two places within the BA system. If you wish to  prin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 for just one select client at at time, you may  do 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is  print  menu.  If  you  wish  to  batch  print  cl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,  you may do so from the Printing submenu of the 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 system accounts receivable statements have been  spec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ed  to  print  on  preprinted  statements  available 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 suppliers. A Rapidforms (Tel. 800-257-8354) forma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as  the  stock unit number 7Y2919.  A  more  expen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land  Printing (Tel. 800-443-5521) format is available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ck  unit number S-CS23. Check with your local printer also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 may  already  have these forms in stock at  an  even 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</w:t>
      </w:r>
      <w:r>
        <w:rPr/>
        <w:t>Ŀ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  </w:t>
      </w:r>
      <w:r>
        <w:rPr/>
        <w:t>Print Menu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</w:t>
      </w:r>
      <w:r>
        <w:rPr/>
        <w:t>Ĵ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Work Order  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Client Profile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Mailing Label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Activity Reports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</w:t>
      </w:r>
      <w:r>
        <w:rPr/>
        <w:t>&gt;&gt; Statement        &lt;&lt;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</w:t>
      </w:r>
      <w:r>
        <w:rPr/>
        <w:t>Press Esc to exit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�</w:t>
      </w:r>
      <w:r>
        <w:rPr>
          <w:rtl w:val="true"/>
        </w:rPr>
        <w:t>ٱ</w:t>
      </w: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����������������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format of BA system statements is often referr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invoice balance format. With this format only open invo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listed,  each with its corresponding date,  invoice 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, total, and balance due. It also includes a  perfo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 portion on which the client is instructed to tear off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it with their remit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select this option, a grid will then be made 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. First you must indicate the method you wish to utiliz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ing  the invoices. You may select to age invoices  from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nvoice date, or age the invoices from the due date.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is an accepted accounting practice. Enter "I" for 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or "D" for du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are asked if you wish to age any credits which may ex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Current aging window. Answer "Y" for yes or "N" for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wish  credits to be aged in the  same  manner  as  de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ances.  Once  again, either method is an  accepted  accou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next four grid lines, you will define the aging 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  utilized by the statement. Enter the number of  day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of  the  respective windows. The  Current  window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 the number of days up to the first window you 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efault. Utilize any combination you wish such as 10, 20,  3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5 or 30, 60, 90,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arameters you enter in the grid are saved into the BA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uture retrieval. This way you don't have to change the  gr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each  time you utilize the grid.  Batch  printing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 and the Open Receivables Aging Analysis both  util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dentical grid 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13/92                   Interstellar Systems, Inc.                   Fri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Client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AR Statement for AIF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ge from:  Invoice date or Due date         �   I I or D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ge Credits within Current window           �   Y Y or N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1st aging window              �    1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2nd aging window              �    2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3rd aging window              �    3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4th aging window              �    45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grid entry has been completed, you will be asked if you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an alignment test. Such a test allows you to line u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 data  with  the  preprinted format.  Answer  yes  or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ly.  Note also that the printing of your company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ddress block can be suppressed from printing, and is done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e Installation screen which has already  been  describ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tatement printing has been completed, you will be  re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COUN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a  client has been set up on the BA System,  you  may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 the process billing and accounts  receivable  maintena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accomplished by selecting option "A" , Accounting,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lient screen horizontal menu. From this menu, you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 to  create invoices, modify or  review  existing  invoic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or  reprint invoices, enter invoice payments  or  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s, post client deposits, apply credits to  invoices,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write-offs adjustments to invo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Client File Maintenanc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ID ���&gt; AIFS                                              * NOTES *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Name �&gt; ACME Insurance &amp; Financial Service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partment ��&gt; Accounting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1 ����&gt; 122 E. Franklin St.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2 ����&gt; Suite 105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ity ��������&gt; Chapel Hill        St NC  Zipcode 27611-1234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tatus ����������������������Ŀharge (Y/N) �&gt; Y  Type �&gt; INS  Code �&gt; MCL   �</w:t>
      </w:r>
    </w:p>
    <w:p>
      <w:pPr>
        <w:pStyle w:val="PreformattedText"/>
        <w:bidi w:val="0"/>
        <w:jc w:val="left"/>
        <w:rPr/>
      </w:pPr>
      <w:r>
        <w:rPr/>
        <w:t xml:space="preserve">�         �   </w:t>
      </w:r>
      <w:r>
        <w:rPr/>
        <w:t>Accounting Menu    �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ntact����������������������Ĵ�      Contact2 &gt; Winston Jefferson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hone1 �   Create Invoices    ��201   Phone2 ��&gt; (   )   -      Ext. 1205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ax ��ĳ   Review Invoices    �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�   </w:t>
      </w:r>
      <w:r>
        <w:rPr/>
        <w:t>Enter Payments     �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ther I�   Apply Credits      ��accounting with Novell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�   </w:t>
      </w:r>
      <w:r>
        <w:rPr/>
        <w:t>Post Write-offs    �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YT�                      ��d      AR Balance    Unappl.Credit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$  �  Press Esc to exit   ��0    $       0.00     $       0.00          �</w:t>
      </w:r>
    </w:p>
    <w:p>
      <w:pPr>
        <w:pStyle w:val="PreformattedText"/>
        <w:bidi w:val="0"/>
        <w:jc w:val="left"/>
        <w:rPr/>
      </w:pPr>
      <w:r>
        <w:rPr/>
        <w:t>�         �����������������������</w:t>
      </w:r>
      <w:r>
        <w:rPr>
          <w:rtl w:val="true"/>
        </w:rPr>
        <w:t>ٱ</w:t>
      </w:r>
      <w:r>
        <w:rPr/>
        <w:t xml:space="preserve">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����������������������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Accounting Menu, utilize the UP and DOWN arrow  key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the light-bar over the appropriate choice, or pres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letter  of  the choice you wish  to  select.  First  le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ine the process of creating an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CLIENT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</w:t>
      </w:r>
      <w:r>
        <w:rPr/>
        <w:t>Ŀ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Accounting Menu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</w:t>
      </w:r>
      <w:r>
        <w:rPr/>
        <w:t>Ĵ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</w:t>
      </w:r>
      <w:r>
        <w:rPr/>
        <w:t>&gt;&gt; Create Invoices  &lt;&lt;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Review Invoice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Enter Payments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Apply Credits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Post Write-off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</w:t>
      </w:r>
      <w:r>
        <w:rPr/>
        <w:t>Press Esc to exit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�</w:t>
      </w:r>
      <w:r>
        <w:rPr>
          <w:rtl w:val="true"/>
        </w:rPr>
        <w:t>ٱ</w:t>
      </w: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����������������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 select  the  "Create Invoices"  option,  you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ed with a new screen. Two separate screens can be uti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reating an invoice. This first screen is known as the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screen, so called because it represents the header por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inted inv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header screen, the client's name, department, and  mai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is  displayed on the upper left portion of  the 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this boxed area is the invoice header information whic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complete. Press [Esc] at any time during header entry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 to  abort the process. When you press [Esc],  you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the Accounting Menu of the cli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voice Number is a system generated number which  inc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one each time you create a new invoice. The  maximum 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which can be assigned is '999999'. When this  maximum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ched, the invoice numbering will restart with number '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within the header, you must identify the Type  of 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are creating. From this area, you may only choose  from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  of  invoices, although there are a  few  additional  typ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 by  the  BA System. The other invoice  types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ed  in greater detail later. For now, you  must en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"I" for invoice (a debit invoice), or the letter "C"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 invoice (a credit memo). A credit memo obviously impli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 balance will be created for the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must select the type of Entry, either Detail or  Man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entry essentially means you intend to create detaile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 on  the invoice. These line items are represented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 Codes  which you have already set up. Manual entry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hand  means that you do not intend to create  any 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items; you only intend to enter an invoice total.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 part, you will probably always select Detail entry.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setting  up  this software and  trying  to  input  beg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 balances, and you don't wish to create  detail  invoic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you might wish to set up the beginning balances as a 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o sav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must specify the Reporting Period for the invoice.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the report registers are sorted and subtotaled by 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.  The BA System provides you with the ability to post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 within  any reporting period of the  current  yea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 period you enter must be between 01 and 12. Any  peri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 enter   less   than  10  must  be  preceded   by   a   ze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02,03,04,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 must enter the invoice date. It will  have  a 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 corresponding  to the present System Date.  The  dat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here  must be in the MM/DD/YR format and must be  a 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endar date in order to be accep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9/27/92                   Interstellar Systems, Inc.                   Sun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eate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Bill To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ME Insurance &amp; Financial Services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counting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2 E. Franklin St.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ite 105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hapel Hill, NC  27611-1234          ��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� </w:t>
      </w:r>
      <w:r>
        <w:rPr/>
        <w:t>Invoice Number ����&gt;      1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ĳ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Type (Invoice/Credit) ��&gt; I      Invoice Date �������&gt; 09/27/92  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try (Detail/Manual) ��&gt; D      Tax Rate - Products &gt;   6.000 % 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porting Period �������&gt; 09     Tax Rate - Services &gt;   0.000 %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v. Reference ��&gt; W/O 110               Client Rep. ���&gt; ROD    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yment Terms ���&gt; Net 10 Days           Net Due Days ��&gt;  10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 must indicate your sales tax rates, if  applicab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voice, for both products and services. Items designat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, type "P", will utilize the tax rate for products.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ated  as services, type "S", will utilize the tax rat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.   Default  Sales  Tax  Rates  are  supplied  from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screen which was discussed earlier. These rat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ercentage rate and not a decimal rate. If you do not inte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 any  taxable line items on the invoice, you might  wan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  each  appliable  rate  to  0.00,  but  this  is  not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.  Only those line items you indicate as taxable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sales tax amount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will supply an Invoice Reference. As with the Sales 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,  this is likewise a default from the  Installation 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nything you wish here but be aware that whatever you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printed on the client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enter  the  textual Payment Terms for the  invoice.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wise a default from the Install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wish,  you may also  indicate  a  Client  Represent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ed   for   this   particular   invoice.   Presently, 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ative is printed on the invoic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ly,  you  must supply the Net Due Days for the invoice 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format. This is essentially a repeat of the Payment Te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have  entered.  The  number  you  enter  here  is  used 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ng  the  Due  Date for the invoice, which  in  turn,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d  by  the  Open  Receivables  Aging  Report  and   Cl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. It is also a default from the Installatio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completed all header entries, you are then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action. You may press "C" to continue with invoice  ent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" to edit the header information once again, or "Q" to qui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 invoice entry. If you choose to quit, you will be  re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Accounting Menu of the cli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to continue with invoice entry, different  th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happen  depending  upon the type of  Entry  you  indica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Detailed o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MANUAL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selected Manual entry, a window will then appear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 right  portion of the screen. You will then  be  ask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Subtotal Amount of the Invoice. If you are creating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, you must enter an amount greater than zero. If  cre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redit, you must enter an amount less than zero. The Amoun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 Tax will then be calculated according the Sales  Tax  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ovided. You cannot modify the Sales Tax Amount. If not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Invoice Subtotal is taxable, then you will have to util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entry, or create multiple Manual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Subtotal and Sales Tax amounts, the Total Invoice am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then  be displayed. If creating an invoice,  you  are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to enter the Amount Paid, if any. If you have a 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apply against this Manual Invoice, you may enter that  am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ntered a payment amount greater than zero, you will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asked  to  provide a Payment  Reference,  Payment  Date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  Period  to  post the payment  within.  Once 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d  these  entries,  you  will be  asked  if  the 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is correct. Press "Y" for yes if correct, 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N" for no and you will be allowed to re-enter the 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indicate the information is correct, you will  the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if you wish to post this invoice to the live system 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your last chance to abort entry, so  answer  carefu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Y" for yes if you wish to post the Manual Invoice.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 "N",  the invoice will be discarded and  the  proces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 an invoice will begin again. If you wish to  exit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DETAILED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 have  completed the header screen,  and  you 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 entry, you will then be presented with a new  screen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ed  invoice entry. From this screen, you will post 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items from your library of Item Codes. All  detail  po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s  place  in temporary files and is not posted  to  the  l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files until you indicate so at a final prompt. Whil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posting  line  items, you will also be allowed  to  edit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any line item you may have already posted for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tailed screen can accommodate three invoice line items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Once the third line item has been posted, the last lin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 will occupy the first line item area, and the  rem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line item screen areas will be blan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detail entry screen has been displayed, the BA will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 for the presence of any work-in-progress  (WIP)  post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P postings, which will be discussed later in this section,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 billings which have been incurred, but not yet  invoic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such postings are found for this client, a window  will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, and you will be informed of this. You will then be  as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import these billings into the current invoic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about  to  create.  Answer "Y" for yes  to  import  the  W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ings,  "N"  for no, or press [Esc] to  abort  invoice  det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Note: 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Work-in-Progress records found for this client.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o you wish to import these billings? (Y/N/Esc) ��&gt;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ose to import any existing WIP postings, they will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ulled into the current screen, and displayed three line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 time. A horizontal type menu will then appear on the 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of the screen, from which you may make several  sele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now, let's assume that you wish to add additional line 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ings to this invoice. Press "A" to add additional detail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to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dding invoice line items, you are first asked to provid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 Code  for billing. When you are finished making  line 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,  press  [Esc] when prompted for an Item Code.  Onc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entered  an Item Code, the system will then check  for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ence on file. If if fails to locate the item, it will in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of this. The BA System also provides the ability  to 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tem Code while invoicing. If you are told that the Item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 not  currently exist on file, and you wish  to  create 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F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  �����������������������������������</w:t>
      </w:r>
      <w:r>
        <w:rPr/>
        <w:t>Ŀ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  �                                   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  � </w:t>
      </w:r>
      <w:r>
        <w:rPr/>
        <w:t>Item Code not presently on file.  ��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  �    </w:t>
      </w:r>
      <w:r>
        <w:rPr/>
        <w:t>Press F2 key to create or      ��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  �   </w:t>
      </w:r>
      <w:r>
        <w:rPr/>
        <w:t>any other key to re-enter...    ��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  �                                   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  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 xml:space="preserve">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    ������������������������������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press F2, the screen will change and you must then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cessary information needed for the Item Code. Refer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 discussion  in  creating  Item  Codes  for  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 if you wish press the F10 key to  perform  a  "hot-ke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-up  of Item Codes. The "hot-key" will allow you to  retrie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Item  Code  by  either partial entry of  Item  Code  or 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.  It is utilized throughout the BA System, so 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 for  its  availability.  When you  press  F10,  follow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orementioned directions for performing a look-up of Item C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elow  screen  is representative of  the  "hot-key"  look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detail line item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a  valid  Item Code has been  provided,  its  correspo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will also be retrieved on to the detail scree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 will then be placed within the description field.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 to revise the description, you may do so, or press  [Ente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kip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must indicate the Taxable status of the line  item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able,  enter the letter "Y" for yes, otherwise enter  "N"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.  If  you enter a "Y", sales tax for this line  item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d  based  upon  the sales tax rate you  entered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screen and the extended price of the li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Create Detail Invoic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IFS / ACME Insurance &amp; Financial Services - Accounting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btotal &gt; $       0.00  Sales Tax &gt; $     0.00  Total Invoice &gt; $       0.0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q  �  Item Code     Description                         Type  Categ ��nits �</w:t>
      </w:r>
    </w:p>
    <w:p>
      <w:pPr>
        <w:pStyle w:val="PreformattedText"/>
        <w:bidi w:val="0"/>
        <w:jc w:val="left"/>
        <w:rPr/>
      </w:pPr>
      <w:r>
        <w:rPr/>
        <w:t>�      ����������������������������������������������������������������</w:t>
      </w:r>
      <w:r>
        <w:rPr/>
        <w:t>Ĵ�ice  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ĳ  COMPINST      Compile/Install Software Support      S    PRO  ������Ĵ</w:t>
      </w:r>
    </w:p>
    <w:p>
      <w:pPr>
        <w:pStyle w:val="PreformattedText"/>
        <w:bidi w:val="0"/>
        <w:jc w:val="left"/>
        <w:rPr/>
      </w:pPr>
      <w:r>
        <w:rPr/>
        <w:t xml:space="preserve">�      �  </w:t>
      </w:r>
      <w:r>
        <w:rPr/>
        <w:t>MISC          Misc Item                             S    MIS  ��     �</w:t>
      </w:r>
    </w:p>
    <w:p>
      <w:pPr>
        <w:pStyle w:val="PreformattedText"/>
        <w:bidi w:val="0"/>
        <w:jc w:val="left"/>
        <w:rPr/>
      </w:pPr>
      <w:r>
        <w:rPr/>
        <w:t xml:space="preserve">�      �  </w:t>
      </w:r>
      <w:r>
        <w:rPr/>
        <w:t>TRAIN         Onsite Training                       S    SUP  ��     �</w:t>
      </w:r>
    </w:p>
    <w:p>
      <w:pPr>
        <w:pStyle w:val="PreformattedText"/>
        <w:bidi w:val="0"/>
        <w:jc w:val="left"/>
        <w:rPr/>
      </w:pPr>
      <w:r>
        <w:rPr/>
        <w:t xml:space="preserve">�      �  </w:t>
      </w:r>
      <w:r>
        <w:rPr/>
        <w:t>PROGSUPP      Programming Support                   S    PRO  ��     �</w:t>
      </w:r>
    </w:p>
    <w:p>
      <w:pPr>
        <w:pStyle w:val="PreformattedText"/>
        <w:bidi w:val="0"/>
        <w:jc w:val="left"/>
        <w:rPr/>
      </w:pPr>
      <w:r>
        <w:rPr/>
        <w:t xml:space="preserve">�      �  </w:t>
      </w:r>
      <w:r>
        <w:rPr/>
        <w:t>SAP-MSRC      Superior AP, 2.2 Multiuser Source     S    ACT  ��     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ĳ  SAR-MSRC      Superior AR, 2.2 Multiuser Souce      P    ACT  ������Ĵ</w:t>
      </w:r>
    </w:p>
    <w:p>
      <w:pPr>
        <w:pStyle w:val="PreformattedText"/>
        <w:bidi w:val="0"/>
        <w:jc w:val="left"/>
        <w:rPr/>
      </w:pPr>
      <w:r>
        <w:rPr/>
        <w:t xml:space="preserve">�      �  </w:t>
      </w:r>
      <w:r>
        <w:rPr/>
        <w:t>SGL-MSRC      Superior GL, 2.5 Multiuser Source     P    ACT  ��     �</w:t>
      </w:r>
    </w:p>
    <w:p>
      <w:pPr>
        <w:pStyle w:val="PreformattedText"/>
        <w:bidi w:val="0"/>
        <w:jc w:val="left"/>
        <w:rPr/>
      </w:pPr>
      <w:r>
        <w:rPr/>
        <w:t xml:space="preserve">�      �  </w:t>
      </w:r>
      <w:r>
        <w:rPr/>
        <w:t>SPR-MSRC      Superior PR, 2.5 Multiuser Source     P    ACT  ��     �</w:t>
      </w:r>
    </w:p>
    <w:p>
      <w:pPr>
        <w:pStyle w:val="PreformattedText"/>
        <w:bidi w:val="0"/>
        <w:jc w:val="left"/>
        <w:rPr/>
      </w:pPr>
      <w:r>
        <w:rPr/>
        <w:t xml:space="preserve">�      �  </w:t>
      </w:r>
      <w:r>
        <w:rPr/>
        <w:t>CONSULT       Systems Consulting                    S    SUP  ��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                            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ĳ                                                                ������Ĵ</w:t>
      </w:r>
    </w:p>
    <w:p>
      <w:pPr>
        <w:pStyle w:val="PreformattedText"/>
        <w:bidi w:val="0"/>
        <w:jc w:val="left"/>
        <w:rPr/>
      </w:pPr>
      <w:r>
        <w:rPr/>
        <w:t>�      �                                                                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�                                                                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�                                                                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 xml:space="preserve">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ı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also indicate a Discount Percentage for this line item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. The default is zero percent, but you may change thi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. This is a percentage rate and not a decimal rate  (10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would be entered as 10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 must indicate the number of units  being  bill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entry is 1.00 but you may change this. Two decimal pl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also  provided  in the units field. If you  are  creating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 Memo, you must enter the Units as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must enter the Unit Cost, if applicable, and  the  Un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  of  the line item. Once you have completed  the  Cost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, the Extended price will then be calculat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of the outstanding features of the BA System is the  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and attach a supplemental description or notes to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item  on the invoice. The cursor should now  be  positio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Notes area directly under the Item Code. Here you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nything you wish about this item. The mechanism also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ord-wrapping"  capability. There is no practical limit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  of  additional  information  you  may  enter.   What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you enter here will also print on the client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two keys you will find useful during note entry a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key  and [Esc], and they are the only two  keys  which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 you to exit the note area. The difference between the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is that [Esc] will not save any changes you made to the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,  and F10 will. Again, be creative here and  enter  an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completed note entry, you will then be asked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post this line item to the temporary invoice file. Ans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"  for yes and the entry will be saved. Answer "N" for  no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ry will be aborted. Answer "E" to edit the line it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Create Detail Invoic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IFS / ACME Insurance &amp; Financial Services - Accounting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btotal &gt; $     845.00  Sales Tax &gt; $    21.30  Total Invoice &gt; $     866.3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q  Item Code  Type  Description                         Tax Disc%    Units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Notes                                 UnitCost  UnitPrice    Ext.Price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  SPR-MSRC      P   Superior PR, 2.5 Multiuser Source    Y    0.0%    1.00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Serial No. PR100-1234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</w:t>
      </w:r>
      <w:r>
        <w:rPr/>
        <w:t>275.000     355.00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</w:t>
      </w:r>
      <w:r>
        <w:rPr/>
        <w:t>355.00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  PROGSUPP      S   Programming Support                  N    0.0%   10.00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Revise Payroll Check Register to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print and sort by Agency Office;         0.000      40.00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reate new Payroll Summary Report                               400.00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  COMPINST      S   Compile/Install Software Support     N    0.0%    1.00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ompile software with Clipper and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install                                  0.000      90.00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</w:t>
      </w:r>
      <w:r>
        <w:rPr/>
        <w:t>90.00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have saved an entry, repeat these steps for  each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 you wish to create. Note also the recap information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area of the screen. This area indicates the current  Sub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, the Sales Tax amount, and the Total Invoice amount.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finished, press [Esc] when prompted for an Ite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have pressed [Esc] you must then select an action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horizontal menu which will appear on the bottom line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From this menu, you may edit or delete any line item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posted (in this instance, delete actually performs a purg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 additional  line items to the invoice, skip forward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screen  of  line  items (if any),  skip  backwards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 screen of  line items (if any), post all  invoice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, or cancel and abort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F" to skip forward to the next screen of line items,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exists. This will not be an available choice if  none  ex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yond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B" to to backward to the previous screen of line items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exists. This will not be an available choice if none  ex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the current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add additional line items press "A" and repe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orementioned steps for creating a li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wish to post these line items, press "P", or if you 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abort all entries, press "C" to cancel. Both selections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you from the detail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edit or delete any line item you have entered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nvoice,  press "M" to modify. When you select  to 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menu will appear on the bottom line of the screen. 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 you  may select to post, cancel, or add  additional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edit a line item on the current screen, press "E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 select  to  edit,  you are then  asked  to  en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Number of the line item you wish to edit. This 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resides  on the leftmost column of the  screen  and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 be  a number between 1 and 3. Enter the line  number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 to  edit or press [Esc] to abort the edit.  Once 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 a  valid sequence number, you may then edit  the 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here  make any changes you need to make to the  line  i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are inside the Notes area, remember to press  [Esc]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  any changes or F10 to save any changes to the notes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have  finished, you will be asked if you wish  to  save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you may have made. Answer yes or no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wish to delete (or remove) any line item on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press "D". As with editing, you are then asked to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quence Number of the line you wish to delete. You shoul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at number or press [Esc] to abort the deletion. Onc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provided a valid sequence number, the line you selecte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be highlighted. You will then be asked if you are sur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delete this line. Answer yes or no appropriately.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dvertently  delete  a  line item you did not  intend  to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recall it, and you must recreate it by selecting to add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line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selected to cancel the invoice, no information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 and you will be returned to the header screen.  From 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 create  another invoice, or you may  exit  by 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lected to post the invoice, the header screen will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restored  and the Invoice totals will be displayed  with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 in  the upper right portion of the screen. You  are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 to  enter an Amount Paid for this invoice. If  no 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s needed, then enter 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nter a payment amount here, you are then asked to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 reference, payment date, and a reporting period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.  If  the payment amount you enter  exceeds  the 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, you will be issued a warning to this effect, and asked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re-enter the amount. Any over-payment portion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ed to a Receipt Invoice by the BA System. The Receipt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s another Invoic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27/92                   Interstellar Systems, Inc.                Wedn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eate Inv���������� Recap Summary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 </w:t>
      </w:r>
      <w:r>
        <w:rPr/>
        <w:t>Invoice Subt. ��&gt;     845.00   �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Bill To ���������������������������Ŀ  �  Sales Tax ������&gt;      21.30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� �  </w:t>
      </w:r>
      <w:r>
        <w:rPr/>
        <w:t>Total Invoice ��&gt;     866.30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ME Insurance &amp; Financial Services  �� �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counting                           �� �  Amount Paid ����&gt;       0.00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2 E. Franklin St.                  �� �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ite 105                            �� �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hapel Hill, NC  27611-1234          �� �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��������������</w:t>
      </w:r>
      <w:r>
        <w:rPr/>
        <w:t>ĳ  Balance Due ����&gt;     866.30   ��</w:t>
      </w:r>
    </w:p>
    <w:p>
      <w:pPr>
        <w:pStyle w:val="PreformattedText"/>
        <w:bidi w:val="0"/>
        <w:jc w:val="left"/>
        <w:rPr/>
      </w:pPr>
      <w:r>
        <w:rPr/>
        <w:t xml:space="preserve"> �   � </w:t>
      </w:r>
      <w:r>
        <w:rPr/>
        <w:t>Invoice Number ����&gt;      1         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ĳ                                 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Type (Invoice/Credit) ��&gt; I      Invoice Date �������&gt; 11/27/92 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try (Detail/Manual) ��&gt; D      Tax Rate - Products &gt;   6.000 %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porting Period �������&gt; 11     Tax Rate - Services &gt;   0.000 %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v. Reference ��&gt; W/O 101               Client Rep. ���&gt; ROD   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yment Terms ���&gt; Net 10 Days           Net Due Days ��&gt;  10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entered all payment information, you will be  as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it is correct. If you answer no, you will be allowed  to 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 you will be asked if you wish to post this  invoic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 memo to the live BA System files. This is your last ch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abort  the  invoice so answer carefully.  Answer  yes  or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ly. If you answer no, all information you have  po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discarded. If you answer yes, the information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to the liv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saved the information, the system will  immedi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the  invoice  printing mode. You will  then  be  ask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 an  action.  From this menu prompt,  you  may  print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 alignment  test  (you  might utilize  this  if 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ing preprinted forms), print the actual invoice, prin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to a file (available to registered users only), or  qu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continue to receive this prompt until you answer "Q"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A"  to  print an alignment invoice or "I"  to  prin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 invoice. Please note also that a batch mode  for 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 is  also provided by the BA System, so  you  may  de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 to a later time if you wish. If you wish to  prin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 to  a  file,  press  "F".  The  filename  created 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 be named as &lt;invoice number&gt;.INV . You  will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to provide the target drive/path directory for crea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You should then enter that drive/directory path, or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sc]  to  abort. Once a valid drive/path has been  entered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ll be created. You may find this file printing featur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f you wish to transmit the invoice to the client vi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 have quit, the system will prepare for  an 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 entry  for this client. If you wish  to  create 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for this client, follow the aforementioned steps.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 to  exit now, press [Esc] and you will be returned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EW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have created one or more invoices for a  given  cli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find in necessary to revise or review an  invoic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accomplished by selecting the "Review  Invoices" 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</w:t>
      </w:r>
      <w:r>
        <w:rPr/>
        <w:t>Ŀ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Accounting Menu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</w:t>
      </w:r>
      <w:r>
        <w:rPr/>
        <w:t>Ĵ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Create Invoice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</w:t>
      </w:r>
      <w:r>
        <w:rPr/>
        <w:t>&gt;&gt; Review Invoices  &lt;&lt;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Enter Payments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Apply Credits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Post Write-off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</w:t>
      </w:r>
      <w:r>
        <w:rPr/>
        <w:t>Press Esc to exit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�</w:t>
      </w:r>
      <w:r>
        <w:rPr>
          <w:rtl w:val="true"/>
        </w:rPr>
        <w:t>ٱ</w:t>
      </w: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����������������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is  option,  you may edit, view,  void,  or  reprint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for this client so long as the invoice was created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year or currently open. Closed invoices  older 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 year exist only in history files  from  which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 can take pl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select this option, the system will first check to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any invoices currently exist for this client. If no  invo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found, you will be informed of this. If invoices are found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of those invoices will then appear. Within the window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utilize the cursor movement keys, or the PageUp and  Page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to position the light-bar over the specific invoice you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rieve. You may then press [Enter] to select that invoic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sc] to abort and return to the 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Client File Maintenanc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ID ���&gt; AIFS                                              * NOTES *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Name �&gt; ACME Insurance &amp; Financial Service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partment ��&gt; Accounting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1 ����&gt; 122 E. Franklin St.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2 ����&gt; Suite 105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ity ��������&gt; Chapel Hill        St NC  Zipcode 27611-1234                 �</w:t>
      </w:r>
    </w:p>
    <w:p>
      <w:pPr>
        <w:pStyle w:val="PreformattedText"/>
        <w:bidi w:val="0"/>
        <w:jc w:val="left"/>
        <w:rPr/>
      </w:pPr>
      <w:r>
        <w:rPr/>
        <w:t>�                       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Ŀ�ĳ Inv.No. Inv.Date Type Stat      Amount     Balance ���</w:t>
      </w:r>
    </w:p>
    <w:p>
      <w:pPr>
        <w:pStyle w:val="PreformattedText"/>
        <w:bidi w:val="0"/>
        <w:jc w:val="left"/>
        <w:rPr/>
      </w:pPr>
      <w:r>
        <w:rPr/>
        <w:t>��                   ��</w:t>
      </w:r>
      <w:r>
        <w:rPr/>
        <w:t>g����������������������������������������������������Ĵ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&lt;--| to select    ��ĳ      1  11/27/92  I             866.30      866.30 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sc to abort      ��v�      2  11/28/92  I             160.00      160.00 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|| to move        ��v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gUp PgDn to jump ��men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                   ��</w:t>
      </w:r>
      <w:r>
        <w:rPr/>
        <w:t>dits      ��accounting with Novell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>
          <w:rtl w:val="true"/>
        </w:rPr>
        <w:t>ٱ</w:t>
      </w:r>
      <w:r>
        <w:rPr/>
        <w:t>e-offs    �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          ��</w:t>
      </w:r>
      <w:r>
        <w:rPr/>
        <w:t>d      AR Balance    Unappl.Credit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$  �  Press Esc to exit   ��0    $    1026.30     $       0.00          �</w:t>
      </w:r>
    </w:p>
    <w:p>
      <w:pPr>
        <w:pStyle w:val="PreformattedText"/>
        <w:bidi w:val="0"/>
        <w:jc w:val="left"/>
        <w:rPr/>
      </w:pPr>
      <w:r>
        <w:rPr/>
        <w:t>�         �����������������������</w:t>
      </w:r>
      <w:r>
        <w:rPr>
          <w:rtl w:val="true"/>
        </w:rPr>
        <w:t>ٱ</w:t>
      </w:r>
      <w:r>
        <w:rPr/>
        <w:t xml:space="preserve">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����������������������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selected an invoice, that invoice will be retrie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 a header screen. Within this new screen, you may select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from the horizontal menu located on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e   horizontal menu, you may select to edit  the 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 portion, edit or view the detail line items screen,  vo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nvoice,  reprint  the invoice, skip  forward  to  the 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 on file for this client (if one exists), skip  backw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previous invoice on file for this client (if one  exist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you may exit and return to the 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F" to skip forward to the next invoice on file  for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. This will not be an available option if there are no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s past the current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B" to skip backwards to the previous invoice on fil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lient. This will not be an available option if  there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ny invoices which precede the current inv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void the invoice, press "V". Exercise extreme c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voiding an invoice, particularly if you have posted pay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pplied credits against the invoice. If any payments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ed against the invoice, you will be issued a warning to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,  and  you  will  be  asked if  you  wish  the  system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 post  reversing entries for these  payment(s)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words,  you  must  decide  if  the  payments,  which 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  posted,  are  to be reversed. You  can  if  you 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 out the payments manually via the Enter Payments 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e Accounting Menu, or you can choose not to  reverse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s applied. You will then be asked if you are sure you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oid the invoice. Answer yes or no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27/92                   Interstellar Systems, Inc.                Wedn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view Inv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��� </w:t>
      </w:r>
      <w:r>
        <w:rPr/>
        <w:t>Recap Summary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Bill To ���������������������������Ŀ  �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� �  </w:t>
      </w:r>
      <w:r>
        <w:rPr/>
        <w:t>Invoice Subt. ��&gt;     845.00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ME Insurance &amp; Financial Services  �� �  Sales Tax ������&gt;      21.30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counting                           �� �  Total Invoice ��&gt;     866.30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2 E. Franklin St.                  �� �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ite 105                            �� �  Balance Due ����&gt;     866.30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hapel Hill, NC  27611-1234          �� �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</w:t>
      </w:r>
      <w:r>
        <w:rPr/>
        <w:t>Invoice Number ����&gt;      1     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ĳ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Type (Inv/Fn/CM/Rcpt) ��&gt; I      Invoice Date �������&gt; 11/27/92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evel (Detail/Manual) ��&gt; D      Tax Rate - Products &gt;  6.000 %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porting Period �������&gt; C11    Tax Rate - Services &gt;  0.000 %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v. Reference ��&gt; W/O 101               Client Rep. ���&gt; ROD  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yment Terms ���&gt; Net 10 Days           Net Due Days ��&gt;  10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:  Forward   Edit   Void   Reprint   Quit  ��&gt;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either the header screen or the detail screen, press "E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select to edit, you will then be asked if you  wis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the Header or Detail screen (this prompt only occurs i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a detailed invoice). Press "H" to edit the header, or "D"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or view the det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editing the header, you will not be able to modify 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such as the type of invoice, the entry level, or the sa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rates. Once you have finished all entries, you will be  as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save any changes you may have made. Answer yes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appropria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selected to edit the detail, the screen will  chang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nvoice line items will be displayed. Only three line 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displayed  on the screen at a time. You  may  select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from the horizontal menu located on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The options here are very similar to the invoice  poin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-entry  editing  options with a couple  of  minor  differen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 that all editing, additions, and deletions are t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inside temporary files. The live files will not be  up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our changes unless you select the "Post" option. Convers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abort any and all changes you have made to  the 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by selecting the "Cancel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F' to skip forward to the next screen of line item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not be an available choice if there are no line items  p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B" to skip backward to the previous screen of line  it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will not be an available choice if there are no line 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to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E" to edit any line item on the current screen. Onc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 to edit, you are then asked to enter the Sequence 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line item you wish to edit. Once you have provided a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 number, you may then edit the line. From here make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 you need to make to the line item. When you  are  in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otes area, remember to press [Esc] to abort any changes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to  save any changes to the notes. Please note that  if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s or adjustments have been posted against the invoic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only  be allowed to edit the Notes area of the  line  i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ave finished, you will be asked if you wish to sav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you may have made. Answer yes or no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A" if you wish to add another line item to  the  invo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only available if no payments or adjustments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 posted  against the invoice. When  adding  additional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,  please follow the same directions provided when  cre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line items. Also, note the availability of the F10  "ho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" for look-up of Item Codes when adding invoice lin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D" if you wish to delete (or remove) an invoice line 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 current  screen. This option is  only  available  if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s or adjustments have been posted against the invoice.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diting,  you are first asked to provide the Sequenc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line you wish to delete. Once you have entered  a 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 number, the line you selected will be highlighted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hen be asked if you are sure you wish to delete this 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yes or no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have completed editing, deletions, or additions, 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only two methods to exit. You may press either "P" to  p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and all changes to the live files, or you may press  "C"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  any  and  all changes you may have made  to  the 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. If your only intention was to view the line item  detai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should always select the "Cancel" option just to be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  side. When you select to post or cancel, you will  the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the header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made any changes to the invoice, you might wish to re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voice. This can be accomplished by selecting the  "Reprin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option  from the header screen menu. When you  select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you will have a choice of printing an invoice  align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 the live invoice, printing to a file (registered 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),  or  you may quit printing. You will continue  to 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rompt  until you press "Q" to quit. If  you  made 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o the invoice, you may notice a letter printed  adjac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invoice number. This letter will  indicate  approxim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 many times the invoice has been revised. For  instance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time you revise the invoice, the invoice number may 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 as  "100 - A". The next time you edit the invoice  and 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ions,  the number may print out as "100 - B". The  let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me  will  not go beyond the letter "Z". A message  will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on  the  invoice  to the effect  of  "THIS  IS  A  REVI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ast option from header menu is the option to  quit, 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Q".  When  you select this option, you will be returned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post  accounts receivable payments, prepayment  deposits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ing entry payments, select the "Enter Payments" optio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</w:t>
      </w:r>
      <w:r>
        <w:rPr/>
        <w:t>Ŀ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Accounting Menu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</w:t>
      </w:r>
      <w:r>
        <w:rPr/>
        <w:t>Ĵ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Create Invoice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Review Invoice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</w:t>
      </w:r>
      <w:r>
        <w:rPr/>
        <w:t>&gt;&gt; Enter Payments  &lt;&lt;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Apply Credits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Post Write-off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</w:t>
      </w:r>
      <w:r>
        <w:rPr/>
        <w:t>Press Esc to exit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�</w:t>
      </w:r>
      <w:r>
        <w:rPr>
          <w:rtl w:val="true"/>
        </w:rPr>
        <w:t>ٱ</w:t>
      </w: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����������������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selected this option, you will be presented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screen from which you must first provide payment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 this first screen, you must first provide the  amoun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, a reference (i.e. check number), a payment date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 period you wish to post the payment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enter a payment amount, bare in mind that the BA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allow you to split the amount across multiple invoice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yment you are entering pertains to accounts receivabl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you enter must be greater than zero. Reversing  pay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ebit invoices, which will be discussed later,  would  ent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 a payment amount less than zero. If you wish  to  ab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 entry and exit, press [Esc] and you will be return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i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completed these entries, you will then be pres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a  small  menu of selections. Within this  menu,  you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 what  you  wish  to do with the  payment  you  have 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rst  menu option allows you to apply payment  towards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 debit  invoices.  The  second option  allows  you  to 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ing entries against any credit invoices which you may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d  in applying as payment towards debit invoices (more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later). The third option allows you to post the payment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pplied credit or prepayment deposit. With this option,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erring payment to debit invoices until a later date. When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created debit invoices at some future date, you  will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the  Apply Credits option of the Accounting Menu  and  a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unapplied credits to any debit invoices. To abort 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25/92                   Interstellar Systems, Inc.                   Mon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 Invoice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IFS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ME Insurance &amp; Financial Services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counting                         �   Select Payment Application  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 Balance ������&gt;    1026.30      � 1. Open Debit Invoices only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applied Credit &gt;       0.00      � 2. Reversing Entry for Credits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� </w:t>
      </w:r>
      <w:r>
        <w:rPr/>
        <w:t>3. Post as Unapplied Credit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yment Amount ��&gt;    1026.30      �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y Reference ���&gt; CK1234          �       Press Esc to abort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yment Date ����&gt; 11/25/92        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pt.Period �����&gt; 11               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Y PAYMENT TO OPEN DEBIT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selected this option, you will be presented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 screen  from which you will apply payment  towards 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debit invoices. The oldest invoices will be displayed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you  will then be asked to enter a payment  amount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invoice on the screen. A default entry will  be  provid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you may change this if you wish. If you do not wish to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ayment for the invoice, then enter zero (0.00) for the a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.  Note  that the BA System will not allow you to  ente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which exceeds the current invoice bal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 have  entered  a payment  amount,  you  will  the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ed  with  a  horizontal menu on the  bottom  lin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from which you must provide a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menu, you may press "P" to post the payment, "E" to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nvoice  payment line again, or "S" to skip forward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invoice  without applying any payment. If you have  ye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 any payment entries, you may also press [Esc] to abort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ll continue to be prompted for payment entries  until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maining Balance to Apply", located in the upper por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 has been fully depleted, or until no more open  invo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. If no more open invoices remain, but a "Remaining Bal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Apply" remains (.i.e. an overpayment), you will be  asked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post the remaining amount as an unapplied credit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a true overpayment and you wish to post  the  rem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, answer "Y" for yes, otherwise answer 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answer yes, a credit Receipt Invoice will be created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lient.  You may apply the credit to a debit at  some 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 in  the  future with the "Apply  Credits"  option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ing Menu. If you answer no, the remaining portion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arded from the payment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IFS / ACME Insurance &amp; Financial Services - Accounting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y Amount &gt; $    1026.30   Pay Reference &gt; CK1234     Pay Date &gt; 11/25/92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maining Balance to Apply ����&gt; $     160.00         Reporting Period &gt; 11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Inv.No.�Inv.Date�Invoice Reference   �  Inv.Total � Balance Due�Apply Amount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1 �11/27/92�W/O 101             �     866.30 �       0.00 �     866.30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2 �11/28/92�W/O Onsite          �     160.00 �     160.00 �     160.00 �</w:t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action:  Post   Edit   Skip  ��&gt;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 have  completed entry, you will  be  returned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screen for entering of payment information. If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more payments to enter and wish to exit, press [Esc] and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returned to the Accounting Menu of the client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PREPAYMENT DEPOS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 System also allows you to post prepayment deposits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for those instances when you receive compensation pri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ing an invoice. Once you have provided the payment amou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 reference,  payment date, and reporting  period, 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three, "Post Unapplied Credit" from the Payment 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 select this option, you will be asked if you  wis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 this payment as an unapplied credit. Press "Y" for  yes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sh  to.  Press  "N"  for no if  you  wish  to  abort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.  Once  you select to post payment in  this  manner,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pt  type of invoice will be created with a  credit 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ceipt invoice represents another invoice type in  ad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ype "I" for debit invoice, and type "C" for credit memo.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point in the future, when you create the client  invoice(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apply this receipt invoice as payment towards  any 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it  invoice via the "Apply Credits" option of  the  Accou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ING ENTRIES FOR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 have  posted payments to the BA System,  you  are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  to  make  corrections or  modifications  to  the 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 record.  Instead,  you  must post what  is  known  a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ing  entry. Such an entry, as the name implies, allows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ffset some previous payment transaction you 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make a reversing entry to any debit invoice which  is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 open  or was created within the current  year,  en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 Amount  as a negative number when prompted  for 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 All  debit invoices for the current year,  open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d will then be displayed. You will then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pply Amount for the first invoice displayed. Enter  a  ze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0.00) if you wish to skip to the invoice below it. Once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ed on the proper invoice, enter the Apply Amount agai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negative  number. Whereas entering the amount  as  a  posi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will  decrease  the invoice  balance,  in  this  inst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 it  as  a negative number  will  increase  the 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e  horizontal menu prompt which will follow, press  "P"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the entry, "S" to skip to the next invoice without  post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E" to edit the lin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 have depleted the "Remaining Balance to Apply"  or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 debit  invoices  exist,  you  will  automaticall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ed, and again prompted to enter payment information. To 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is  point,  press [Esc] and you will  be  returned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ing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ING ENTRIES FOR APPLIED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similar  mechanism  exists for posting  reversing  entrie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  invoices  which have previously been applied  as 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wards  one  or more debit invoices. Before reading  further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ubject, you may wish to review the  documentation 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pplying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make  such a reversing entry, enter the payment amount  a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ve  number. From the Payment Selection menu, select 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,  Reversing Entry for Credits. Once you select this  option,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  message  will then be displayed informing you  tha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 also post offsetting reversing entries against any  de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s for which the credit was previously applied as  pay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ssence, this is telling you that there are actually two  s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ransactions involved with entries of this type. It's  up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determine which debit invoices also need to be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all credit memo and receipt invoices will then be 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screen at a time. You are then asked to provide an amoun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y for the first invoice on the screen. To omit this lin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 to the invoice below, enter zero (0.00) as the Apply Amou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 are positioned on the proper  credit/receipt  invoi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the Apply Amount again as a positive amount.  Entering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 in  this manner will increase the credit balanc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e  horizontal menu prompt which will follow, press  "P"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the entry, "S" to skip to the next invoice without  post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E" to edit the lin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payment has been fully applied, or no other  credit/rece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s  remain,  you  will automatically be  exited  from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 and again prompted to enter payment information. To 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is  point,  press [Esc] and you will  be  returned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Once again, when performing a reversing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entry to a credit/receipt invoice, you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should also perform a reversing entry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to any debit invoices to which this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credit was applied.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Y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sentially,  there are two types of credit invoices that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within the BA System. One is a Credit Memo invoice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created from the "Enter Invoices" option of the Accou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 The other is a Receipt invoice which can be created  a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of overpayment, or posted as an unapplied credit (such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epayment deposit). You may utilize the credit balance of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se credit/receipt invoices to apply as payment towards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debit invoice. This is accomplished via the "Apply  Credit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of the 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</w:t>
      </w:r>
      <w:r>
        <w:rPr/>
        <w:t>Ŀ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Accounting Menu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</w:t>
      </w:r>
      <w:r>
        <w:rPr/>
        <w:t>Ĵ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Create Invoice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Review Invoice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Enter Payments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</w:t>
      </w:r>
      <w:r>
        <w:rPr/>
        <w:t>&gt;&gt; Apply Credits   &lt;&lt;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Post Write-off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</w:t>
      </w:r>
      <w:r>
        <w:rPr/>
        <w:t>Press Esc to exit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�</w:t>
      </w:r>
      <w:r>
        <w:rPr>
          <w:rtl w:val="true"/>
        </w:rPr>
        <w:t>ٱ</w:t>
      </w: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����������������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select this option, the BA System will then  check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istence of any credit/receipt invoices. If no such invo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found, it will inform you of this, and abort your 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redits are found for this client, you will be presented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new  screen from which you should supply  a  reference,  a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, and repor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2/92                   Interstellar Systems, Inc.                  Tu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ly Credit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CSD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etter Cleaning Service of Durham    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 Balance ������&gt;       0.00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applied Credit &gt;    1500.00        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pply Reference �&gt; INV 4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pply Date ������&gt; 11/25/92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pt.Period �����&gt; 11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have completed entries for reference, apply  date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  period,  you must then select an  open  credit/rece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to apply payment from. A window of all such invoic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window, utilize the cursor movement keys or the Page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PageDown  keys  to position the light-bar  over  the  cr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 you  wish  to select. If you wish  to  abort  sele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25/92                   Interstellar Systems, Inc.                   Mon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ly Credit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CSD                              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etter Cleaning Service of Durham �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� </w:t>
      </w:r>
      <w:r>
        <w:rPr/>
        <w:t>&lt;--| to select   || to move     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� </w:t>
      </w:r>
      <w:r>
        <w:rPr/>
        <w:t>Esc to abort     PgUp PgDn to jump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 Balance ������&gt;       0.00     �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applied Credit &gt;    1500.00     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pply Refere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pply Date ĳ  Inv.No  Inv.Date  Type  Reference                Balance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pt.Period ������������������������������������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�             �       </w:t>
      </w:r>
      <w:r>
        <w:rPr/>
        <w:t>3  11/12/92    R   CK145                    -1500.00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selected a credit/receipt invoice, you will the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ed  with  a new screen which will display all  open  de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s  for this client, starting with the oldest invoice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then  asked  to provide an amount to  apply  for  the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.  If  you wish omit entry and skip to the  next  invoi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the  Apply Amount as zero (0.00). You of  course  may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y any payment which exceeds the balance of the credit/rece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you selected. If you wish to exit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each entry, you will be asked to provide an action.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"  to post the entry, "S" to skip to the next  invoice 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ing, or "E" to edit the lin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exhausted the "Remaining Balance to Apply" , or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 debits  invoices remain, you  will  automaticall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ed  from  this  routine, and again prompted  to  enter  a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If you have additional credits to apply, repe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orementioned steps in selecting a credit invoice, and app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 to debit invoices. When you have finished, press [Esc]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returned to the Accounting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CSD / Better Cleaning Service of Durham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pplying Credit No. &gt; 3         Reference &gt; INV 4     Apply Date &gt; 11/25/92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maining Balance to Apply ����&gt; $    1500.00         Reporting Period &gt; 11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Inv.No.�Inv.Date�Invoice Reference   �  Inv.Total � Balance Due�Apply Amount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4 �11/25/92�W/O                 �    1500.00 �    1500.00 �    1500.00 �</w:t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credit amount to apply towards Invoice or Esc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INVOICE WRITE-OF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course of doing business, you may find it necessary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o time to perform adjustments to invoice balances (debi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) which don't involve accounts receivable payments. Perha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need to write-off or adjust all or a portion of  an 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ance.  A true write-off might pertain to a client  debt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do  not  anticipate collecting, while  an  adjustment  m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tain to billing error on your part. Transactions such as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posted with the "Post Write-offs" option of the Accou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 write-offs  or  adjustments are very  similar  to  accou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able  payments except they are flagged differently and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reported  separately from accounts  receivable  payments 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 if you w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</w:t>
      </w:r>
      <w:r>
        <w:rPr/>
        <w:t>Ŀ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Accounting Menu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</w:t>
      </w:r>
      <w:r>
        <w:rPr/>
        <w:t>Ĵ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Create Invoice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Review Invoice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Enter Payments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Apply Credits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</w:t>
      </w:r>
      <w:r>
        <w:rPr/>
        <w:t>&gt;&gt; Post Write-offs  &lt;&lt;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</w:t>
      </w:r>
      <w:r>
        <w:rPr/>
        <w:t>Press Esc to exit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�</w:t>
      </w:r>
      <w:r>
        <w:rPr>
          <w:rtl w:val="true"/>
        </w:rPr>
        <w:t>ٱ</w:t>
      </w: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����������������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with applying credits, once you select this option, you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presented  with  a new screen from which  you  should  su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information, an adjustment date, and reporting  perio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utilize the reference field to differentiate the 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ransaction you are posting by using some coding scheme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meaningful to you.  For bad debts, you might enter "BAD"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  billing adjustment, you might enter "ADJ".  Whatever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here is up to you. If you wish to abort, simply press [Es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will be returned to the 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have  completed these entries, another  selection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then  appear. From the menu, you may select  to  perform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-off   adjustment   to   open   debit   invoices   or  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/receipt  invoices,  or you may select to  enter  rever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 for  each type of invoices. Reversing entries  here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 quite similar in nature to reversing entries  in  accou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able payments, and allow you to make correcting entrie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set prior po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2/92                   Interstellar Systems, Inc.                  Tu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t Invoice Write-off Adju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IC3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riangle Insurance Company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derwriting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 Balance ������&gt;     120.00      �  Select Adjustment Application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applied Credit &gt;       0.00      ���������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� </w:t>
      </w:r>
      <w:r>
        <w:rPr/>
        <w:t>1. Open Debit Invoices only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j. Reference ��&gt; BADDEBT         � 2. Open Credit Invoices only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j. Date �������&gt; 11/12/92        � 3. Reversing Entry to Debits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pt.Period �����&gt; 11              � 4. Reversing Entry to Credits 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�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ĳ       Press Esc to abort         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hoice "1" if you wish to select from open debit invoic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2"  if you wish to select from open credit invoices, "3"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 to perform a reversing entry to debit invoices, or  "4"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sh to perform a  reversing entry to credit  invoic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two selections will only allow you to update invoices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balances while the latter two will allow you to select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client invoices, open or closed. Press [Esc] if you wis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invoices are found which match your selection, you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ed  of  this, and again prompted for reference,  date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 period. Press [Esc] at this prompt to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invoices are located, you will then be presented with  a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of  those  invoices with the  oldest  invoices 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.  As  with  applying  credits, you  should  then  enter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ment  amount  for each applicable invoice. If you  wis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 over an invoice, enter an amount of zero (0.00). If you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this routine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made an entry, you will be prompted for an  a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P"  to post the entry, "S" to skip to  the  next 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posting, or "E" to edit the line again. Once you 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ost, the "Session Adjustment Total", in the upper por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creen  will  be  updated  to  reflect  your  entry.  If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invoices exist for the client, you will 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xited from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C3 / Triangle Insurance Company - Underwriting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 Debit Invoices             Reference &gt; BADDEBT   Adj. Date &gt; 11/12/92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ssion Adjustment Total ����&gt; $       0.00           Reporting Period &gt; 1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Inv.No.�Inv.Date�Invoice Reference   �  Inv.Total � Balance Due�Apply Amount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5 �11/12/92�W/O Onsite          �     120.00 �     120.00 �     120.00 �</w:t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have a credit/receipt invoice you wish to adjust, 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 credit invoices from the Adjustment Selection menu. As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applying adjustment amounts to credit invoices, be  sur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amount as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ith payment entries, you may also enter reversing entri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write-off adjustments. Again, select appropriately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ment  Selection  menu, either reversing entries  for  de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s,  or  reversing entries for credit  invoices.  When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debit invoices, you must enter the adjustment amount a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gative  number. Conversely, when you select  reversing 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redit invoices, you should enter the adjustment amount a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v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write-off adjustments you post can be printed on the Pay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,  located on the Reports submenu. When you  select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, you may specify a receipt type of "W" (for Write-off)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nly wish to print these type of transa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WORK-IN-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outstanding feature of the BA System is the ability to  p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-in-progress  (WIP)  billings, for any given  client  at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The  WIP  mechanism  allows you to  post  billings 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client as those charges are incurred, but are not  y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d. At some later point, when you are ready to generate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, the BA will detect the presence of any WIP records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 you to import these billings into the invoice screen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then edit these postings, and/or add additional line item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voice. Once the invoice as been saved, all WIP posting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lient  will automatically be purged and  removed 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files. You can, of course, edit any existing WIP postin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reate additional WIP posting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client screen menu, press "W" to create and/or edit  W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ings.  You  will then be presented with a screen  for  det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 of WIP line items. This screen is almost identical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 screen for detailed line entry, which has  already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ed.  The  only  difference is, because  you  are  not  y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 an invoice, sales tax is not yet  calculated,  al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indicate if a line item is to be deemed taxable. At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 point, when you import these charges into an invoice, sa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will be calculated for each applicable li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select this option, if any WIP records are located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lient, they will automatically be retrieved and  display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 line  items at a time. You can then edit any item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screen,  delete  any item on the  current  screen,  sk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 to the next screen of line items, skip backward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screen of items, add new WIP line items, or you may q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xit WIP po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n in depth explantion of detailed line item  entry,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prior discussion for creating a detailed invoice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unctions  utilized for these two operations  are  vir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cal.  Later, when you are ready to generate an invoic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lient, the invoicing mechanism will  automatically  det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esence of any WIP records, and allow you to  import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s  into  the  current invoice you are  creating.  Onc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 has  been saved, all WIP postings for  the  client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be purged from the system files. Please note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ectly  acceptable  if  you do not wish  to  utilize  the  W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of the B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ave completed line item entry and/or editing, press "Q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quit WIP posting, and return to the cli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INESS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A  System also provides you with the ability to  track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business expense distributions. To utilize this mechanis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first define your expense categories in the form o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  accounts for expenses. Consult your accountant if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ure  as to what types of expense categories you need to 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report. For instance, you may need to track expenses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  of  cost  of  goods  sold,  certain   capital   purchas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journals, office supplies, rent, utilities, etc.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, you need to track anything you write a chec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ach  expense  category  (or account),  you  will  defin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code, which is a six character alphanumeric code, an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  description.   Once  you   have   defined 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es,  then  you will post expense distributions  to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es  on an ongoing basis, for any reporting period 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year. At any time, you may generate a report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se expense distributions subtotaled by expense category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  period. Your accountant will be able to  utilize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register in preparing your tax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 </w:t>
      </w:r>
      <w:r>
        <w:rPr/>
        <w:t>Interstellar Systems, Inc.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09/27/92                                                          Sunday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er. 09               Durham Software Services, Inc.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>Business Accounting Syst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pyr. 1992-93 ISI                                          Revision 1.6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&gt; Main Menu &lt;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pdates        Printing       Reports         Utiliti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. Client Accounting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. Item File Maintenance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. Expense Maintenance &lt;&lt;&lt;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. Finance Char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. Period Closi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�  </w:t>
      </w:r>
      <w:r>
        <w:rPr/>
        <w:t>Expense Categories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ĳ  Create Distributions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Review Distributions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</w:t>
      </w:r>
      <w:r>
        <w:rPr/>
        <w:t>Esc to exi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pense updates, select option "3" from the File Update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Main Menu screen, Expense Maintenance. You will  the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ed  with another menu, from which you are asked to mak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. Press [Esc] if you wish to revert to the previou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 CATEGORY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reate or modify expense categories, press "E" to selec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for Expense Categories, or highlight that option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 movement keys, and press [Enter]. Within this  area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efine and maintain each of your expense category code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. Before selecting this option, you should defin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expense  categories  on  paper  and  assign  each  one 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numeric  code  and  description. This  will  facilitat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of creating new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selecting this option, the BA system will first check to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category codes are currently on file. If none have ye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fined, you will be informed of this. The BA system will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  if you wish to create additional expense  categories.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" for yes to begin creating them, otherwise 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select to begin creating expense categories,  you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be prompted to enter the category code you wish to  cre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de  is  six  characters wide and  may  contain  alpha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 characters, or a mixture of the two. The codes you 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use are completely up to you, however, you cannot assig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  same code to two or more expense categories. If you 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utilize a numbering scheme (1001, 1002, 1003, etc.)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 find  it  helpful to mimic the  description  you  inten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 as close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provided a new category code, the system will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 to  see that no other code like the one  you  entered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 been created. If one is found, you will be  informe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nd again asked to provide a catego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a  valid  code has been entered, you must  then  provid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for this expense category code. The description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should  describe  in more full  detail  what  the 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 is  for. For instance, let's say you wish to  creat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 for  professional journals you have purchased  or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.  You might enter something like PROJ for  the  categ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, and "Professional Journals" as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have completed your entry for this line, you will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asked  if you wish to save the entry. Press "Y"  for  ye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, "E" to edit the line again, or "N" to abort this entry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nswer no, you are then asked to provide a category code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 Press [Esc] at any prompt for a category code if you 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op add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select to save the entry, the category information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saved and you will again be asked to provide a category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your next entry. Repeat this process for each category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sh  to create. When you have finished,  press  [Esc]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for a catego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stopped adding codes, or you had preexisting 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,  the codes will be displayed on the screen twelve  a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They will appear in order of category code no matter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 you entered them in. You will then be provided 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 type menu on the bottom line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6/92                   Interstellar Systems, Inc.                   Mon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date Expense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Seq.� Categ Code � Category Description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 �   MISA     � Miscellaneous Advances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2 �   OFSU     � Office Supplies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3 �   ORGF     � Organizational Fees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4 �   PROJ     � Professional Journals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5 �   PROS     � Professional Services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6 �   PUR1     � Purchases - Software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7 �   PUR2     � Purchases - Hardware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8 �   PUR3     � Purchases - Other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9 �   RENT     � Office Rent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10 �   REPM     � Repairs and Maintenance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11 �   SHIP     � Shipping Charges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12 �   SLWG     � Salaries and Wages Paid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:  Edit   Delete   Backward   Forward   Add   Quit  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F"  to  skip  forward  to  the  next  screen  of 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es,  if any exists. This will not be an available 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additional records exists beyond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B"  to skip backward to the previous  screen  of 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es,  if any exists. This will not be an available 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records exist prior to the pres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E"  to  edit  the  description  of  any  of  the 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es on the current screen. You will then be asked to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quence number of the line you wish to edit. This 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is for screen reference purposes only and resides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-most column of the screen. Enter the sequence number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you wish to edit, or press [Esc] if you wish to  abor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.  Once  you have entered a valid sequence number,  you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be allowed to edit the description area. Note, you are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 to change the catego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D"  to  delete (or purge) one of the  categories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 screen. You will then be asked to provide  the 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the line you wish to delete. Please note that delet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rea means an actual purge. Press [Esc] if you wish to ab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letion. Once you have entered a valid sequence number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will then check for any activity you may have entered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expense  category. You will not be allowed  to  delete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  category  which  has activity posted to  it  with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year. Once your entry has been validated, the  lin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will then be highlighted. You will then be asked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sure you wish to delete the entry. Press "Y" for yes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delete it, otherwise press "N" for no. Once you delet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, it will be purged, and the screen will be refres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A"  to add an additional expense category.  As  when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began setting up the categories, you are asked to provid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code. Once you have provided a valid code, you must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y  a  description. Press [Esc] at any time if  you  wis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 the addition. Once you have saved your entry, you are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to enter a code. Repeat these steps for each 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expense code you wish to create. When you have finish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sc] when prompted for a catego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Q" to quit and exit. Once you select to quit, you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 you are distributing expenses, you may create  an 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 from  within  the  distribution  area  if  the 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 you  are trying to distribute to   does  not 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EXPENSE DIS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have created the majority of your  expense  categor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then distribute expenses to these categories at any 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. To distribute expenses, press "C" to select the 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s  option,  or utilize the cursor  movement  key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the Distribute Expense option,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selected to create expense distributions, you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be presented with a new screen. A windowed area will the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 for  you to enter expense header  information.  The  B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will automatically generate and assign a unique sequen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  number  for each expense transaction you  pos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  number  is mainly for reference  purposes  and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retrieve and modify a preexisting expens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within the header area, you must provide the amount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.  This is the total expense amount. You will be  ab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 this amount across any number of expense  catego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 of  the time, the amount you enter should be  greater 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  (0.00). The only instance in which you might wish to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amount  less  than  zero is  to  offset  some  prior 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you had posted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are asked to provide a reference to this expense 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you will want to enter the payee name in the refere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you are free to enter whatever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enter the date of the expense transaction and the 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 for  the transaction. Both will default  to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date, but you may change them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 within  the header area, you should indicate the  check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ucher number you used to pay this expense. This area  will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  numeric characters and will not accept alpha 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check number was not involved, then you may leave this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, or enter some other number which may be meaningful to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all nines (9999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have completed the header area, a session balance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displayed on the middle to right portion of the scree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s  the total remaining balance from the original 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 that  you  are  going  to  distribute  to  your  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es. You will not be allowed to post and save your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and until this session balance amount is a zero (0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new expense detail work area will also be  displayed 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 the header window area. Within this area, you  will 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ng the expense among the expense categories you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lready created. Once again, if you try to distribute to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  category  that does not currently exists,  you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 to create that category while in the distribu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distribute to as many or as few expense categories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, but you must distribute to at least one category. As st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,  you  will not be allowed to post and save  your 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the session balance is a zero (0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ocess of distributing to the different expense  categ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similar  in nature to creating invoice line  items. 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prompted to provide an expense category code to  distrib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. Once you enter a code, the BA system will then check for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ence  on  file. Note also the availability of the  F10  "h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"  which  you  may utilize to perform a  look-up  of 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nable to locate the category code you entered, it will in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f this. You may, if you wish, add the expense category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 by pressing the F2 key. If you wish to add the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 expense category file, then press F2. You will  the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 to provide a description for this category code. Onc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entered a description, you will be asked if you wish to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entry. Answer yes or no appropriately. For the  most  pa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never have to complete entries in this manner as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your expense categories should have already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a  valid  expense  category  code  has  been  entered,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 description will then be retrieved  and 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acent  to the code. Next you asked to provide  a 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for this expense category code. A default amount  equ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session balance will be provided, although  you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 this amount. Press [Esc] if you wish to abort  entry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tego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have entered an amount, you will be asked if your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correct. Press "Y" for yes if correct, "E" to edit  the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 or "N" for no if you wish to abort this entry.  Onc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indicated it as correct, the session balance amount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   from   the  distribution  amount   you   entered. 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s you enter are held in temporary files, and are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  to the live system files until you indicate you wis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6/92                   Interstellar Systems, Inc.                   Mon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eate Expense Dis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rans No. ����&gt;      1        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��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p. Amount ��&gt;     350.00                      ��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pense Ref. �&gt; Visa - First Nat'l Bank         �� � Balance &gt; $       0.00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pt.Period ��&gt; 11                              ��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rans Date ���&gt; 11/16/92  Check No. ��&gt;    123  ��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�</w:t>
      </w:r>
      <w:r>
        <w:rPr/>
        <w:t>Seq.� Categ. � Category Description                 �Dist.Amount ��</w:t>
      </w:r>
    </w:p>
    <w:p>
      <w:pPr>
        <w:pStyle w:val="PreformattedText"/>
        <w:bidi w:val="0"/>
        <w:jc w:val="left"/>
        <w:rPr/>
      </w:pPr>
      <w:r>
        <w:rPr/>
        <w:t>�      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�      � </w:t>
      </w:r>
      <w:r>
        <w:rPr/>
        <w:t>1  � CGS1   � Cost of Goods Sold - Software        �     175.00 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ĳ 2  � PUR1   � Purchases - Software                 �     100.00 ��</w:t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3  � SHIP   � Shipping Charges                     �      15.00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4  � PROJ   � Professional Journals                �      45.00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5  � OFSU   � Office Supplies                      �      15.00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:  Edit   Delete   Add   Post   Cancel  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 have  completed your line entry,  you  will  agai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 for  a category code to distribute to. If you  wis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  to   additional  expense  categories,   repeat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orementioned  steps  until  you have  distributed  the 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 fully. You will know you have distributed fully whe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  balance  amount  is a zero (0.00). Press  [Esc] 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for a category code when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ll then be presented with a horizontal menu on the 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f the screen. From the menu, you may select one of 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F"  to skip forward to the next  screen  of 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 if  any exits for this transaction. This will not  be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option if no distribution lines exist past the  pre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B" to skip backward to the previous screen of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 if any exists for this transaction. This will not  be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option  if no distribution lines exist  prior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E" to edit any one of the distribution line amount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screen. Once you select to edit, you are then  ask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 a  sequence  number of the line you wish  to  edi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number is for screen reference only and is the left-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displayed. Press [Esc] if you wish to abort the edit.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provided a valid sequence number to edit, you will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allowed  to modify the distribution amount of  the  lin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.  Note  that any changes you make  to  the 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 will have a direct effect on the session balance  amou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completed your entry, you will be asked if you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your change. Answer yes or no appropria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D"  to delete any one of the distribution  lines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creen. Once you select to delete, you are then ask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 the  sequence number of the line you  wish  to  dele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at sequence number or press [Esc] to abort. Once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a valid sequence number, the line you selected will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highlighted. You will then be asked if you are sure you 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elete that line. If you are sure you wish to delete  (purg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line, answer "Y" for yes, otherwise answer "N" for no.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 the  session  balance amount will be  updated,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ll be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A" to add additional distribution lines. The process 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identical  to  that in which  you  were  originally  cre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 lines.  You must provide a category code  for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Once  a  valid code has been  entered,  its  correspo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will  be  retrieved and  displayed.  You  then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 a distribution amount. Once you have saved  your  ent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ssion balance amount will be updated. Press [Esc] 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for a category code when you are finished a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C" to cancel all entries you have entered for this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.  This is a total transaction abort. Once you 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, you will be asked if you are sure you wish to canc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transaction.  Answer yes or no appropriately here.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 yes, all expense distributions for this transaction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discarded and you will re-enter the header area. Press  [Es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exit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the session balance amount is a zero (0.00), you may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" to post the distributions and header information to the  l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files. This is not an available option unless the  s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ance  amount is a zero (0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transaction has been posted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area so that you may begin another expense transaction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have another transaction to post, repeat the  aforementio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s. If you are finished, press [Esc] and you will be  re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expense  transactions you have entered can be  displayed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 via the Expense Register option located on  the  Re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EW EXPENSE DIS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chanism also exists to allow you to review, and if necessa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 any  expense  distributions you have  posted  with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year.  Press  "R"  from  the  menu  to  Review  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uions, or highlight that option,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will be asked if you wish to retrieve an expense po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 transaction  number  or  by  reporting  period.  As   st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, the transaction number is a unique sequential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generated  and assigned to each  expense  posting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are also disclosed on the Expense Register availabl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N" to retrieve a posting by transaction number, or "R"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ieve  by reporting period. Press [Esc] if you wish  to  ab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your  selection,  you will then be presented  with  a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and asked to provide a transaction number or a 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,  or  you may press [Esc] to exit and return to  the 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screen.  Once you  have made an entry, the BA  system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try to locate your entry. If unable to find such an  ent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inform you of this and again prompt you to enter a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repor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matching entry was found, you will then be presented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 of  expense  transactions. If you chose  to  retrieve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,  the  transactions will appear in  order  by  trans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.  If  you  chose  to retrieve  by  reporting  period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s will appear in order of repor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/18/92                   Interstellar Systems, Inc.                Wedn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view Expense Dis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ransaction Number to retrieve or Esc to exit ��&gt;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rn.No. Trn.Date Per Stat ChkNo. Expense Reference               Exp.Amount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1  11/16/92 C11         123  Visa - First Nat'l Bank            350.00 �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2  11/17/92 C11         124  Richard Duke - Dec. 91 Rent        155.00 �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3  11/17/92 C11         125  NC Dept Revenue - Sales Tax         53.70 �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4  11/17/92 C11           0  Central Carolina Bank - DM           3.50 �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5  11/17/92 C11         126  R.Duke - Empl Expense Reimb.       110.00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within the window, utilize the cursor movement keys 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Up  and  PageDown  keys to position the  light-bar  ov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  transaction you wish to retrieve. Press [Enter] to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ieve the transaction or press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have selected a transaction, its  corresponding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retrieved.  Both  the expense  header  and  the  det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lines will be displayed. A horizontal type men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be displayed on the bottom line of the screen from whic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enter a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V" if you wish to void the expense transaction. When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 this, you will be asked if you are sure you wish to  vo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nsaction. Answer yes or no appropriately. Once void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"Voided" will appear in a boxed area on the screen.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be told to "Press any key to exit"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E"  to  edit either the expense header  portion,  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 detail. Once you select to edit, you will  the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if you wish to edit the header or the detail. Press "H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or "D" to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8/92                   Interstellar Systems, Inc.                Wedn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view Expense Dis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rans No. ����&gt;      1        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p. Amount ��&gt;     350.00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pense Ref. �&gt; Visa - First Nat'l Bank   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pt.Period ��&gt; 11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rans Date ���&gt; 11/16/92  Check No. ��&gt;    123  ��</w:t>
      </w:r>
    </w:p>
    <w:p>
      <w:pPr>
        <w:pStyle w:val="PreformattedText"/>
        <w:bidi w:val="0"/>
        <w:jc w:val="left"/>
        <w:rPr/>
      </w:pPr>
      <w:r>
        <w:rPr/>
        <w:t>�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�</w:t>
      </w:r>
      <w:r>
        <w:rPr/>
        <w:t>Seq.� Categ. � Category Description                 �Dist.Amount ��</w:t>
      </w:r>
    </w:p>
    <w:p>
      <w:pPr>
        <w:pStyle w:val="PreformattedText"/>
        <w:bidi w:val="0"/>
        <w:jc w:val="left"/>
        <w:rPr/>
      </w:pPr>
      <w:r>
        <w:rPr/>
        <w:t>�      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�      � </w:t>
      </w:r>
      <w:r>
        <w:rPr/>
        <w:t>1  � CGS1   � Cost of Goods Sold - Software        �     175.00 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ĳ 2  � PUR1   � Purchases - Software                 �     100.00 ��</w:t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3  � SHIP   � Shipping Charges                     �      15.00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4  � PROJ   � Professional Journals                �      45.00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5  � OFSU   � Office Supplies                      �      15.00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:  Edit   Void   Quit  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select  to edit the header portion,  you  will  the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  to  modify  every field within  the  header  excep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  amount.  Once you have made your changes,  you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 if you wish to save any changes you may have made.  Ans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 or no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select  to edit the detail  distribution,  you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ed with another horizontal menu on the bottom line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Please note that editing of the distribution detail t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within temporary files. Any changes you make to the  det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be updated to the live system files until you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 option of the menu. Likewise, the post option will  no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unless the session balance, located to the righ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area, is zero (0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 that, prior to adding or editing, the session bal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 always a zero (0.00). Once you make an addition or  ed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ssion  balance will be updated to reflect your  entry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words, if you add additional detail lines, you will in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ility  have  to  either edit or delete  some  other  lin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the session balance will never be zero (0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F"  to skip forward to the next  screen  of 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if any exists. This will not be an available option if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detail exists beyond the present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B" to skip backward to the previous screen of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, if any exists. This will not be an available option if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exists prior to the pres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A"  if you wish to add an additional  distribution 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to add, you are then asked to provide an 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code. Enter that category code or press F10 to perfor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ot key" look-up of codes. Once you have made a valid entry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's corresponding description will be retrieved. You must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 a  distribution  amount. Once you  have  completed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,  you  will be asked if you wish to save this line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 file. Answer yes or no appropriately. Once you  ans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,  the temporary file will be updated. Repeat these step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additional line you wish to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E"  to edit the distribution amount for any  detail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on the current screen. Upon selecting this option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hen be asked to provide the sequence number of the lin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edit. The sequence number is the left-most column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 screen area and is solely for screen reference. Onc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entered  a  valid sequence number, you may  then  edi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amount. Once you have completed your entry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sked if you wish to save your changes to the temporary 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 yes  or no appropriately. If you answer yes,  the 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written to the temporary file and the  session  bal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will be updated to reflect your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D"  to  delete any distribution  line  displayed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screen. You will then be asked to provide  the 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the line you wish to delete. Once you have indicate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sequence number, the line you selected will be high-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you  will be asked if you are sure you wish to  delete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Answer yes or no appropriately. If you delete the lin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will be refreshed and the session balance amount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 to reflect you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C" to cancel any and all updates you may have perform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etail lines, whether additions or modifications.  Cance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discard  all modifications you may have made. If  you 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 viewing the detail, you should select the cancel optio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P" to post any and all changes you may have made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  system files. This will not be available option unles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 balance amount is a zero (0.00). Once you select to po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updates will be transferred to the live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have completed you review of the expense record,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Q" to quit and return to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SS CLIENT FINANCE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chanism exists within the BA system allowing you to  gen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assess  finance charges to select clients with  a  past  d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s receivable balance. Only those clients with a "Y"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nce  Charge  Status (located on the client  screen)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ssed  late charges for past due balances. Any client with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" as the Finance Charge Status will be omit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ssess finance charges, you should do so monthly,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process  all accounts receivable payments,  but  befor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 client accounts receivable statements. Note, you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to utilize either the finance charge area or the  cl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area if you do not wish to. If you do wish to gen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nce  charges on an ongoing basis, you will probably  wan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 client statement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Note: It is strongly recommended that you  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reate a system backup prior to generating 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finance charges, particularly the files    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with the .DBF and .DBT file extensions.    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ince this routine is potentially a global 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update, most all the BA System files will  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be affected by it.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 System Backup may come in quite handy    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hould (for whatever reason) you need to   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restore the files as they were prior to    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running this option.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gin assessing finance charges, select the  Finance  Char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from  the File Updates submenu of the Main  Menu 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select this option, you will be presented with an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in which you must specify certain parameters needed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within the grid, you must specify the cut-off invoice  d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for inclusion. It will default to the last day of the  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ndicated by the present setting of the System Date. Only p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 invoices  with  a due date on or before this  date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the late charges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 you  may  specify a minimum number of past  due  day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s  to  be  included. This actually  serves  to  permit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 grace period for clients with past due invoices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 if  you were to enter the number three  (3),  then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past due less than three days from the cut-off date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omitted. Enter a zero (0) if you wish to omit this fea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29/92                   Interstellar Systems, Inc.                   Fri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sess Client Finance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Finance Charg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nvoice Due Date cut-off for inclusion      �   11/30/92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inimum number days past due for inclusion  �     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inimum finance charge amount to assess     � $    0.00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et Due Days for F/C invoices created       �    3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eriodic finance charge percentage rate     �     1.500 %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nclude existing finance charges            �   Y Y or N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ent ID (whole, partial, or blank)        �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you may specify a minimum finance charge amount to  ass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enter  an  amount  here, and  a  finance  charge 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 client is calculated as being less than this  amou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the  client  will  be  assessed  the  minimum  amount 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  Please note the amount you specify (if any),  ma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to local reg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should indicate the number of Net Due Days to utiliz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finance charge invoice generated. This net due days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d along with the invoice date assigned to calculate a  d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for the finance charge invoic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must indicate the periodic finance charge percentag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  in calculating finance charges. For most states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, this is a monthly rate of 1.5 % (18% annually). Note,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 a percentage rate and not a decimal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 may indicate if you wish to include  existing  fi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s in the past due calculation. Enter "Y" for yes or "N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ly,  you may indicate a whole or partial client id numb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in the calculation, or leave this entry blank if you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mi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completed grid entry, you will be asked if the gr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correct. Press "N" for no and you will be  a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edit the grid again. Press "Q" to quit if you wish  to  ab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eration. If you wish to continue, press "Y" for y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 have begun the calculation, do not interrupt  it.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 of duration is solely dependent upon the volume  of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,   but  will  probably  take  only  several  minutes. 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d, the system will inform you as to the number of cli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had  finance charges generated, and the  total  amoun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 that all invoices generated from this mechanism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signated with an invoice type "F" for finance charge.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 previously discussed are type "I" for invoice, type "C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 Memo, and type "R" for credit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 obtain a listing of invoices generated by  printing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 register  and specifying type "F", and an  invoice 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corresponding to the date you generated the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CLIENT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elect to generate client accounts receivable  stat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batch  fashion  if you wish. Printing  statements  is  no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 however. If you wish to utilize this feature, 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lient  Statements option from the Printing submenu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 screen. You should not generate client statements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have posted all payment receipts and have generated  fi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s.  As mentioned previously, generating finance charge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 requirement with the B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printed for a single client may be generated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option  available  from within  each  client  scree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 option  from  the  Printing  submenu  allows  you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  statements  for  all  clients  with  an  open  accou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able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 system accounts receivable statements have been  spec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ed  to print on preprinted statements  available 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rs.  A Rapidforms (Tel. 800-257-8354) format is 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the  stock  unit  number 7Y2919.  A  more  expensive  Harl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 (Tel.  800-443-5521) format is available as  the  st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  number S-CS23. Check with your local printer also  as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already have these forms in stock at an even lower pric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format of BA system statements is often referred to a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 balance format. With this format only open invoic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,  each  with  it's  corresponding  date,  invoice 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, total, and balance due. It also includes a  perfo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 portion on which the client is instructed to tear off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it with their remit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select this option, you will be presented with an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 from  which  you  must supply  parameters  needed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within the grid, you must specify the scope of clients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 to  print.  Enter  "A" for active  clients  only,  "I"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e  clients  only,  or "B" for  both.  The  active/in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may be updated from within each client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29/92                   Interstellar Systems, Inc.                   Fri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Client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AR Statemen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ent status:  Active/Inactive/Both        �   A A/I/B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ge from:  Invoice date or Due date         �   I I or D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ge Credits within Current window           �   Y Y or N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1st aging window              �    1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2nd aging window              �    2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3rd aging window              �    3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4th aging window              �    45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must indicate the method you wish to utilize  in  a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nvoices.  You may select to age invoices  from  eith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 date,  or  age the invoices from the  due  date.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is an accepted accounting practice. Enter "I" for 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or "D" for du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are asked if you wish to age any credits which may ex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 the current  aging window. Answer "Y" for yes or "N"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if  you wish credits to be aged in the same manner  as  de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ances.  Once  again, either method is an  accepted  accou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next four grid lines, you will define the aging 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  utilized by the statement. Enter the number of  day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of  the  respective windows. The  Current  window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 the number of days up to the first window you 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efault. Utilize any combination you wish such as 10, 20,  3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5 or 30, 60, 90,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arameters you enter in the grid are saved into the BA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uture retrieval. This way you don't have to change the  gr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each time you utilize the grid. Individual print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 and the Open Receivables Aging Analysis both  util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dentical gri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grid entry has been completed, you will be asked if you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an alignment test. Such a test allows you to line u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 data  with  the  preprinted format.  Answer  yes  or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ly.  Note also that the printing of your company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ddress block can be suppressed from printing, and is done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e Installation screen which has already  been  describ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tatement printing has been completed, you will be  re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Printing submenu of the Main Menu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C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entioned previously, the BA System supports up to twelve (1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 periods for billings, payments, and expenses. 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ing  practice  is  to  utilize  a  monthly  or   quarte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 for closing and opening a new repor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 have  generated finance  charges  and  printed  cl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 (both  of these are optional of course),  you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print report registers of invoices, payments, and  expens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an  open receivables listing. You should then  be  read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a period closing on or about the last day of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ing  period. When you are closing the last period of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cal year (usually a calendar year), you should select to c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year instead of 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period  closing  performs  several  functions.  First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most,  it  increments the system period. The  current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 is always displayed in the upper left corner of the 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 screen.   It  also  removes  any  invoices   and  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s  marked  as  voided from  the  files.  If 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space is becoming tight, it allows you to selectively  pu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istory files (last year's information)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are closing the year, a different update takes place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ance, the history files will be purged in entirety.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 in the current year files when then be appended (added)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story files, and then the current year files will be pur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reparation for a new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IMPORTANT: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Never ever perform a period or yearly closing  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without first creating a backup of the BA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ystem files, particularly the files with the  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extensions .DBF and .DBT. These are the data   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files and they cannot be recreated by anyone   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or anything except you and a handy backup.     �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You should archive each backup set you create  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rior to the period or year-end closing and    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label it as such. Archiving implies that you   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never intend to reuse the backup set again     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except for restoration purposes.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onsult your DOS manual for more information   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on the BACKUP and RESTORE commands, or if you  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re utilizing some other type of backup system 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uch as tape cartridge, consult its software   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documentation.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erform a period or yearly closing, select the Period  Clo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from the File Updates submenu of the main menu screen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then be asked if you wish to close the period or the  y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presently in the last accounting period of your fi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,  you should close the year, otherwise you should clo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. Press "P" for period or "Y" for year. Press [Esc]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abort the cl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select a period closing, you will then be asked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selectively purge any historical transaction history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not purge any history unless limited available disk 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s  this imperative. Press "Y" for yes or "N" for no.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 yes, you are then prompted to provide a cut-off dat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ging  of  historical  billing and  expense  transactions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d   invoices   and  corresponding  payments,   and  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s contained in history, dated on or before the cut-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you specify, will be purged from the BA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indicated you are closing the year in  addition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period, you will receive warning message explaining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historical  files  will be  purged  automatically,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year information will be passed to the historical 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the current year files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ll  then  receive one last prompt asking if  you  wis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 with the period or year-end closing. Answer yes  or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ly.  The length of duration of the closing  is  sol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upon the volume of data in the files but will  prob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in the area of few minutes to a half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PRINT CLIENT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have created a client invoice from the Accounting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each client screen, you may print the invoice immediate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you may defer printing to a batch mode. When  batch 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s,  you have the ability to print all new  invoices  on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ed  invoices  only, or all invoices on file.  You  may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 curtail batch printing by specifying the  invoice  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n invoice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 note  also  that  you may  select  to  customize 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of the printed invoice. For more information on 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 customization, refer to the previous discussion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Installation  screen.  The  installation  screen 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 from the Utilities submenu of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atch print invoices, select the Client Invoices option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ing submenu of the Main Menu screen. Upon select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 you will be presented with an option grid.  From 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grid,  you may specify certain parameters needed  for 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of invo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within the grid, you need to specify the scope for 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.  You  may press "N" for new invoices only.  These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s which have been created but have yet to be printed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press "R" for revised invoices only. These are invoice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been printed at least once, and modified in some way 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.  Press "B" for both if you wish to print both  new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ed invoices. Lastly, you may press "A" if you wish to 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invoices on file for the curren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29/92                   Interstellar Systems, Inc.                   Fri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voice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Batch Print Client Invoic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int Scope:  New/Revised/Both/All          �   N N/R/B/A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nvoice Type:  Invoices/Credits/All         �   A I/C/A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osting Level:  Detailed/Manual/All         �   D D/M/A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Copies each document                 �    1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Invoice Date (blank to omit)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nd Invoice Date (blank to omit)  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ent ID Number (whole, partial, or blank) �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 you may specify the Types of invoices to print. To 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debit  type of invoices, press "I". For all credit  typ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s, press "C". Press "A" for all to print debit and  cr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 indicate  the posting level to print.  Enter  "D"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level invoices only, "M" for manual invoices only  (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includes finance charge and receipt invoices), or  "A"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indicate the number of copies to print of each invoic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entry is one (1), but you may change thi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 then specify an invoice date range to  print.  You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a begin date only, an end date only, both dates, or le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entries  blank  to omit this feature. Note,  if  you 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s  for only one given date, enter the same date  for 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gin and en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ly,  you  may  specify a whole or a portion of  a  client 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to print. Leave this entry blank if you wish to omit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completed grid entry, you will be asked if the gr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correct. Press "N" for no and you will be  a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edit the grid information again. Press "Q" to quit and  ex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tinue with printing, press "Y" fo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selected to continue, you will be asked if you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print  an  alignment test. This is useful if  you  are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rinted  forms.  If you are using plain  paper  for  print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no to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printing  has been completed, you will be returned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 Menu  screen.  Remember,  you  may  also  reprint  invo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ly  from the Review Invoices option of  the  Accou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available from within each client screen, or you may 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voices immediately after creating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CLIENT 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 system also gives you the ability to print mailing 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ll or select clients. Labels  currently supported  a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 one-up, one inch deep labels, available from  most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ice/computer supply store. A single label for a select  cl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 be printed from the Print menu option available from 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li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selecting this option, you will be presented with an 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. Within the grid, you will be able to specify what typ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s you wish to generate label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you are asked if you wish to print labels for client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 accounts  receivable  balances only. You  might  find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to generate envelope labels for use with client stat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don't wish to utilize windowed envelopes. Enter  "Y"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 or 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may specify the sort (or order) of the labels. Enter "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  labels sort by client name, "I" for a sort by  client 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, or "Z" for a sort by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18/92                   Interstellar Systems, Inc.                Wedn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nerate Client 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Mailing Label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Generate for Clients with AR Balance only   �   N Y or N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Labels Sort:  Name/Id/Zip                   �   N N/I/Z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ent Status:  Active/Inactive/Both        �   A A/I/B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ent Type: (whole, portion, blank to omit)�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ent Code: (whole, portion, blank to omit)�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int from beginning of file                �   Y Y or N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�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indicate the status of the clients you wish to  prin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can be updated from within each client screen. Enter  "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ctive clients only, "I" for inactive only, or "B" for 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and inactive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may specify a client Type and/or client Code to  pri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 of these are user-definable two character fields 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each client screen. You may make a whole entry, a portion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 these entries blank to omi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ly,  you  are asked if you wish to start  printing 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 of  the  file. This can be quite useful  if  you 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 labels  and experienced a printer jam which  messed 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label run. You could use this feature to specify a cli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 printing  with. Press "Y" for yes for "N" for no.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yes, a client look-up will automatically be initiated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first be asked if you wish to look-up the client by  par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r partial id. Once you have made your selection and  ent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window  of clients will then appear. From within  the  wind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  the  cursor  movement and PageUp and  PageDown  key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 the light-bar over the appropriate client.  Press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  to  select  a  client, and the  client's  name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ed  into  the grid. Press [Esc] if you wish  to  abor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completed grid entry, you will be asked if the gr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correct. Press "N" for no and you will be  a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edit the grid information again. Press "Q" to quit and  ex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tinue with printing, press "Y" fo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selected to continue, you will be asked if you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an alignment test. You will continue to be prompted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ignment test until you answer no. You will then be asked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ready to begin printing. Answer yes or no  appropriat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printing  has been completed, you will be returned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ber of report listings, registers, and sales analyse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d by the BA system. All reports are designed to print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 column paper, and all may be displayed to the screen as  we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report  is generated from the Reports submenu of  the 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screen. The reports are divided into three groups  compo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ile listings, report registers, and report analy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report  is  supplied  with  an  option  grid  allowing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e  the contents of the report. After you  have  comp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 entries,  you  will be asked if  the  grid  informa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.  Press  "N"  for no to edit the  grid  information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  Press "Q" to quit and return to the Main Menu screen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Y" or yes to continue with report gen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Interstellar Systems, Inc.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1/19/92                                                         Tuesday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er. 11               Durham Software Services, Inc.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Business Accounting Syst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pyr. 1992-93 ISI                                          Revision 1.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&gt; Main Menu &lt;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pdates        Printing       Reports        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1. File Listings   &lt;&lt;&lt;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</w:t>
      </w:r>
      <w:r>
        <w:rPr/>
        <w:t>ĿRegister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�</w:t>
      </w:r>
      <w:r>
        <w:rPr/>
        <w:t>Analyse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Client Listing     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Item Code Listing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Expense Categorie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</w:t>
      </w:r>
      <w:r>
        <w:rPr/>
        <w:t>Esc to exi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select the File Listings option from the reports 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ll  be  presented  with another  menu  of  availabl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s,  namely a Client Listing, an Item Code Listing, and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  Category  Listing. Utilize the cursor movement  key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 the light-bar over the report you wish to generat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. To return to Reports submenu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ach report, once you have made your selection, you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 if  you wish to display the report or  print  the 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D" to display to the screen console, or "P" to print 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device. Press [Esc] if you wish to abort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btain a listing of your client file, select this optio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contains most all the information fields appearing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screen. Once you have selected,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ption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within  the  grid, you must specify the  report  sort 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).  Press "I" to sort by client id number or "N" to sort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 indicate the status of those clients you wish.  Enter  "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ctive clients only, "I" for inactive only, or "B" for 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and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maining  grid entries are optional. You   may  indicat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le or partial client type, client code, or id number to pri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ype and code are user-definable fields. Make your entri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 the entries blank to omit this fea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9/92                   Interstellar Systems, Inc.                  Tu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Client List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 sort:  client Id  or  client Name    �   I I or N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ent status:  Active/Inactive/Both        �   A A/I/B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ent type: (whole, partial, or blank)     �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ent code: (whole, partial, or blank)     �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ent ID: (whole, partial, or blank)       �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COD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 this  report to obtain a listing of your item  codes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  for  billing. It contains most  all  information 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ing  on  the  item code screen. Once  you  have  made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, you will be presented with a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within the grid, you must specify the report  sort.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"  for  a  sort  by  item  code or  "D"  for  a  sort  by 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 indicate what types of item codes you wish. Enter "A"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items, "P" for those items you have designated as  produc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S" for only those items you have designated a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9/92                   Interstellar Systems, Inc.                  Tu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Item Code List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 sort:  Item code or Description      �   I I or D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tem type:  All/Products/Services           �   A A/P/S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ategory: (whole, partial, or blank)        �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tem Code: (whole, partial, blank for all)  �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maining  grid  entries are optional. You  may  indicat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le, partial, or blank category code to generate, and a  who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al, or blank item code to generate. The category is a  us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 field.  Make your entries or leave these blank  to  o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 CATEGORY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 this  report  to obtain a listing  of  all  your 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es.  It lists the category code, description, and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,  year-to-date expense totals and percent of  total 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for the curren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9/92                   Interstellar Systems, Inc.                  Tu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Expense Category List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 sort:  Category or Description       �   C C or D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nclude Year-to-Date Totals                 �   Y Y or N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indicate the report sort for this listing, either "C"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  category, or "D" for expense description. Next 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if you wish to include year-to-date distribution totals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. Enter "Y" for yes, or "N" for no. If you answer  y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report  column  indicating percent of total  expense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year will also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Interstellar Systems, Inc.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1/19/92                                                         Tuesday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er. 11               Durham Software Services, Inc.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Business Accounting Syst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pyr. 1992-93 ISI                                          Revision 1.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&gt; Main Menu &lt;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pdates        Printing       Reports        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1. File Listing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2. Report Registers &lt;&lt;&lt;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</w:t>
      </w:r>
      <w:r>
        <w:rPr/>
        <w:t>ĿAnalyse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Invoice Register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Payment Registe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Expense Registe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Sales Tax Liabilit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</w:t>
      </w:r>
      <w:r>
        <w:rPr/>
        <w:t>Esc to exi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 select the Report Registers option  from  the  re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 you  will  be presented with  another  menu  of 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s,  namely an Invoice Register, a Payments  Register,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 Register, and a Sales Tax Liability register. Utiliz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 movement keys to position the light-bar over  the 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generate and press [Enter]. To return to the  Re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enu, press [Esc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report is a register of accrued billings for all  typ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s,  debit  and  credit, and is sorted  and  subtotal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  period. You may generate it for any time  span 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 year or the previous year. It lists  the 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,  invoice  number,  invoice date,  invoice  type, 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, client id, sales tax total, and invoic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within the grid, you must specify the file to use,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year file, or last year's file. Press "C" for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L" for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indicate the invoice types you wish to generate. Enter  "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ll  types, "I" for invoices only, "F"  for  finance  ch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s  only,  "C"  for credit memos only, or  "R"  for  cr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pt invoic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 may  specify a reporting period  range  to  print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 a  beginning reporting period and an  ending 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.  Both  entries  will default  to  the  present 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. You my utilize either one of the reporting periods, 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m, or leave these entries blank to include  all 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9/92                   Interstellar Systems, Inc.                  Tu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Invoice Regist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 to utilize:  Current year or Last year �   C C or L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nvoice Type:  All/Inv/Fn/CM/Rcpt           �   A A/I/F/C/R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ing periods (blank omits a range)     �   11 thru 11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Invoice date (blank to omit)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Invoice date (blank to omit)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ly, you may specify both a beginning and ending invoice 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to generate. You may enter either one of the two, both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 these entries blank for all invoic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S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register  is a listing of accounts receivable  and 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s, applied credit payments, and write-off adjustments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orted and subtotaled by reporting period and may be gene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e  current year file or last year's. It  lists 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,  invoice number, payment/transaction date, payment  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payment/transaction amo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19/92                   Interstellar Systems, Inc.                 Thur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Payment Regist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 to utilize:  Current year or Last year �   C C or L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ayment Type:  Receipt/Cr.apply/Wroff/All   �   R R/C/W/A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ing periods (blank omits a range)     �   11 thru 11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Payment date (blank to omit)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Payment date (blank to omit)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within the grid, you must specify the file to use,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year file, or last year's file. Press "C" for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L" for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 indicate  the  payment  type(s)  to  be  included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  Enter "R" for payment receipts only, "C"  for  ap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s only, "W" for write-off adjustments only, or "A" for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 may  specify a reporting period  range  to  print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 a  beginning reporting period and an  ending 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.  Both  entries  will default  to  the  present 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. You my utilize either one of the reporting periods, 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m, or leave these entries blank to include  all 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ly, you may specify both a beginning and ending payment 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to generate. You may enter either one of the two, both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 these entries blank for all payment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report  is a detail listing of all posted  and  distrib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s. You may generate the report for either the current y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the  previous. You may also choose to sort and  subtotal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by either Expense Category or by Repor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within  the  grid, specify the file  to  utilize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.  Enter  "C" for current year expenses, or  "L"  for 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indicate the primary sort (or order) for the report.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"  for  a sort and subtotal by expense category, or "P" 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and subtotal by reporting peri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 may  specify a reporting period  range  to  print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 a  beginning reporting period and an  ending 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.  Both  entries  will default  to  the  present 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. You my utilize either one of the reporting periods, 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m, or leave these entries blank to include  all 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19/92                   Interstellar Systems, Inc.                 Thur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Print Expense Regist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 to utilize:  Current year or Last year �   C C or L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imary report sort: Category or Period     �   C C or P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ing periods (blank omits a range)     �   10 thru 10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Trans. date (blank to omit) 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Trans. date (blank to omit) 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ateg. Code: (whole, partial, or blank)     �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 you  may specify both a beginning and  ending  trans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 range  to generate. You may enter either one  of  the  tw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, or leave these entries blank for all transaction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within the grid, you may specify a whole, partial, or 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 category to generate. Leave this entry blank if you 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mi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TAX LIABILITY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report  discloses your sales tax liability  for  any 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  within  the current year or last year. In  generat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,  you  may  specify  either a cash  or  accrual  basi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ing.  The cash basis reports only invoices paid  in  fu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report lists invoice number, invoice type, date closed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h  basis or invoice date for accrual basis,  taxable  reven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roducts, taxable revenue for services, separate total  sa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 amounts  for products and services, and the  combined 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tax pay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within the grid, you must specify the file to use,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year file, or last year's file. Press "C" for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L" for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 indicate  your basis of accounting, either  "C"  for  ca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s, or "A" for accrual bas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9/92                   Interstellar Systems, Inc.                  Tu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Sales Tax Liabilit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 to utilize:  Current year or Last year �   C C or L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ing basis:  Cash or Accrual           �   C C or A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ing Month/Year (mm/yy)                �   11/92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ly,  indicate  the month and year you wish to report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, MM/YY. It will default to the present month an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ANALY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Interstellar Systems, Inc.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1/19/92                                                         Tuesday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er. 11               Durham Software Services, Inc.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Business Accounting Syst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pyr. 1992-93 ISI                                          Revision 1.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&gt; Main Menu &lt;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pdates        Printing       Reports        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1. File Listing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2. Report Register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3. Report Analyses  &lt;&lt;&lt;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</w:t>
      </w:r>
      <w:r>
        <w:rPr/>
        <w:t>Ŀ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Open Receivable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Client Sal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Item Sale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</w:t>
      </w:r>
      <w:r>
        <w:rPr/>
        <w:t>Esc to exi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 select  the Report Analyses option  from  the  Re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enu,  you  will be presented with another menu  of 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es, namely an Open Receivables Analysis for aging, a Cl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 Analysis, and an Item Sales Analysis. Utilize  the 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 keys to position the light-bar over the report you 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nerate and press [Enter]. To return to the Reports  sub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RECEIVABLES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listing  is  basically  a  report  format  of  your  cl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.  It discloses all open invoices by client,  and  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invoice within user-defined aging windows with subtotals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es  the  client id, client name, contact  name  and 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, invoice number, invoice date, and open invoice amo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within the grid, you must specify the scope of clients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 to  print.  Enter  "A" for active  clients  only,  "I"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e  clients  only,  or "B" for  both.  The  active/in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may be updated from within each cli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must indicate the method you wish to utilize  in  a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nvoices.  You may select to age invoices  from  eith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 date,  or  age the invoices from the  due  date.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is an accepted accounting practice. Enter "I" for 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or "D" for du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19/92                   Interstellar Systems, Inc.                 Thur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Open Receivables List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ent status:  Active/Inactive/Both        �   A A/I/B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ge from:  Invoice date or Due date         �   I I or D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ge Credits within Current window           �   Y Y or N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1st aging window              �    1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2nd aging window              �    2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3rd aging window              �    3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4th aging window              �    45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are asked if you wish to age any credits which may ex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current aging window. Answer "Y" for yes or "N" for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wish  credits to be aged in the  same  manner  as  de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ances.  Once  again, either method is an  accepted  accou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next four grid lines, you will define the aging 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 utilized by the report. Enter the number of days for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respective windows. The Current window will be defined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days up to the first window you specify as defau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  any combination you wish such as 10, 20, 30, 45  or  3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, 90,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SALES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port discloses sales on a client basis and is availab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 a  detail  or  summary  format.  The  detail  format 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  period,  invoice number, invoice date,  invoice  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  reference,  and  invoice  amount  within  each   cl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ing.  The  summary report lists client id, client  nam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artment, and total sales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within the grid, you must specify the file to use,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year file, or last year's file. Press "C" for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L" for last y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 may  specify a reporting period  range  to  print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 a  beginning reporting period and an  ending 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.  Both  entries  will default  to  the  present 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. You my utilize either one of the reporting periods, 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m, or leave these entries blank to include  all 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9/92                   Interstellar Systems, Inc.                  Tu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Client Sales Analysi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 to utilize:  Current year or Last year �   C C or L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ing periods (blank omits a range)     �   11 thru 11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Invoice date (blank to omit)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Invoice date (blank to omit)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ing level:  Summary or Detail         �   S S or D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 sort:  Id number or Sales volume     �   I I or S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may specify an invoice date range to generate. You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 either one of the two dates, both, or leave these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to report all invoic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indicate the reporting level or format you wish to gener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 detail  or  summary.  Enter "D" for  detail  or  "S"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. If you indicate a summary report, you are then ask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a report sort. Enter "I" to sort the report by client 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S" to sort by dollar sales volume (most to le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SALES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report  discloses  sales  on an  item  code  basis  and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in both a detail or summary format. The detail 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 reporting period, client id, invoice number, invoice  d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tity  sold, extended cost (asset), extended price  (revenu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extend margin (price less cost).  The summary  report 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tem code, item description, quantity sold,  extended  co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price, and extended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within the grid, you must specify the file to use,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year file, or last year's file. Press "C" for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L" for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 may  specify a reporting period  range  to  print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 a  beginning reporting period and an  ending 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.  Both  entries  will default  to  the  present 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. You my utilize either one of the reporting periods, 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m, or leave these entries blank to include  all 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s on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9/92                   Interstellar Systems, Inc.                  Tu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Item Sales Analysi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 to utilize:  Current year or Last year �   C C or L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ing periods (blank omits a range)     �   11 thru 11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Invoice date (blank to omit)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Invoice date (blank to omit)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ing level:  Summary or Detail         �   S S or D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 sort:  Item code or Sales volume     �   I I or S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may specify an invoice date range to generate. You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 either one of the two dates, both, or leave these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to report all invoic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indicate the reporting level or format you wish to gener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 detail  or  summary.  Enter "D" for  detail  or  "S"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. If you indicate a summary report, you are then ask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a report sort. Enter "I" to sort the report by item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S" to sort by dollar sales volume (most to le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 utilities may be accessed from the Utilities submenu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ain  Menu  screen. From this submenu,  you  may  selec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index  the  files, change the current system date,  acces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installation  screen  to  reconfigure  certain 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 and  recalculate the file balances.  Each  of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 may be run on an as-needed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INDE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indexing is a system utility that may need to be perfor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occasion.  Index files are those files which  have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.NTX, and each one has an association with  some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Index  files  allow data to  be  retrieved  very  quick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to an index in a textbook, and they also are utiliz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reports and data screens, such as a client screen, appea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particular  order  or  sequence.  Another  function  of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indexing option is to actually perform a physical purge of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in the system marked as deleted. This is a process  kn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"packing". Once the files are packed and  reindexed,  de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are gone forever and may not be rec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files  are  also  more  prone  to   occasional   phys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ortion and corruption than are data files. You might possi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nter index file corruption if you experience a power  out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 using the system, or if you turn the computer off 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g  properly.  Signs of index file  corruption  include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able to retrieve a record (such as a client record or 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)  that  you  are  certain is on  file.  Another  symptom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uption may be a report which appears out of sequence. A 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 of thumb is, when in doubt, try reindexing the files and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fixes the problem you are experi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 select this option, you will be asked if you  wis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ge deleted records while reindexing. Press "Y" for yes or  "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no, or press [Esc] to abort. You will then be asked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 to  proceed  with the file reindexing.  Answer  yes  or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ly.  Once reindexing has begun,  do not  interrupt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ny reason. Its length of duration is solely dependent  up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ze of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YSTEM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allow you to modify the present system dat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date is the date the BA system thinks it is running un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displayed on the upper portion of the Main Menu scree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various other screens, and is often used in providing 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for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 enter  the BA system, the  system  date  usually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 to the current operating system date. This is  the 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DOS  thinks it is running under. If your  operating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is incorrect, more than likely the system date will like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incorrect.  If you find that DOS is consistently  lo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ate, you may have a weak or dead battery which need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ime you change the system date to some date in the past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ater exit the BA system, the system date will revert b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perating  system  date automatically.  Conversely,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system date to some date in the future, and later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 system, the modified system date will be retained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enter the B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example  of  the  need to modify the system  date  may  b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uation  in which you are behind in your paperwork  by 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.  Rather than having to change default dates all  the 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ight want to change the system date to correspond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of your invoices, payments, and expenses. If you chang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date to some date in the future, remember you  will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 it back to the actual date yourself. If you change i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date in the past (the past actually means some date pri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perating system date), it will automatically reset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system date when you exit and re-enter the B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select this option, you are simply asked to  en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ed  system date. It will default to the current system 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. Enter that date, or press [Esc] to abort the up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option  of the Utilities submenu allows you access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 installation   area  where  you   may   modify  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 parameters  utilized  by  the  BA  system. 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ed   explanation  of  this  area,  please  refer   to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guide area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ALCULATE FILE BAL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election  will force a recalculation of  all  open  cl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s,  debit and credit, and update the client screen  tot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 for "AR Balance" and "Unapplied Credit". If  you  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a discrepancy between these client screen totals,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 totals  on the Open Receivables  Analysis  and/or  cl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,  running this utility should rectify the problem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 totals on the Open Receivables Analysis should always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ct figures for open invoice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 select this option, you will be asked if you  wis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ed with recalculation. Answer yes or no appropriately.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alculation has begun, please do not interrup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ING ON A 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ulti-user version of the Business Accounting System is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directly from Interstellar Systems, Inc., or  a  bon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e  ISI sales representative. The BA Multi-user version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compatible  with  most  any  NetBios  compatible   net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such as Novell or Lantastic. Please contact ISI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lace an order for the Multi-user version of the B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most part, the multi-user version of the BA System  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cally  as the single-user version with several  exce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general,  these  exceptions will not affect  you  unless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 to be doing the same thing as another user on the networ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adding clients or item codes, or creating and mai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 invoices. Below is a listing of those things most  lik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ffec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Certain functions cannot be run at all unless you are th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tation using the BA System. This is includes Reindex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 performing  a Recalculation (both  available  with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 submenu), and performing a period or year-end cl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attempt  to  access  one  of  these  areas  while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tations  (or users) are on-line, you will be presented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message denying you access to that area. Conversely, onc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started one of these functions, no other workstations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llowed entry into the BA System until you have complete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he BA System tracks workstation traffic by setting flag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system files. Occasionally for various reasons suc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  outages, improper sign-off, or whatever else, these  fl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not  reset  properly. If the BA  System  denies  you 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 of  other  users, or because  of  a  System  Mainte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(those functions listed above), and you are  absolu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that the message is inaccurate, you may reset the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 by  running the utility  program  provided,  BASYSRES.EX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this  is  a separate EXE file, you will  need  to  run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 from the DOS level. Follow the  on-screen 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when utilizing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</w:t>
      </w:r>
      <w:r>
        <w:rPr/>
        <w:t>W A R N I N G ! ! !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t is of the utmost importance that you run the utility,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ASYSRES.EXE only when you are CERTAIN that no other 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orkstations are utilize the BA System. A physical   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spection of each workstation is strongly recommended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order to be absolutely certain, otherwise you are 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very likely to corrupt and destroy any work being per-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ormed by other users. Ideally, this process should be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nsidered a network supervisory function, and only one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er should have authority to perform it.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run BASYSRES.EXE, you must first move to the  drive/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ontains the BA System files using the DOS chang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  Next  from the DOS prompt, enter "BASYSRES"  (no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s)  and press [Enter]. A screen will then appear  expl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urpose of the reset utility, and you will be asked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 to continue with the system reset. ONLY IF YOU ARE 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ARE THE ONLY USER should you continue, otherwise you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continue,  the program will then  reset  any  applic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ing  flags.  Any  temporary  files  residing  on  the   B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/directory   will  also  be  deleted  automatically. 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 files are utilized throughout the BA System.  Ide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shouldn't be any hanging around, but for whatever  reas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 notice their presence. The first  three  character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temporary  files  always  start  with  "BA0"  (the   th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is a zero), and will have file extensions as DBF,  DB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NTX. Once the reset has been completed, you will be  re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DO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While routinely utilizing the system, you may, from time 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 see  windowed  messages on your screen to  the  effec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ttempting to Lock File" or "Attempting to Lock Record".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's attempt to gain the exclusive access of a data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record,  while another workstation is  preventing  this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ing  place.  Once the other workstation releases the  fil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 lock,  your  attempt  at  gaining  exclusive  use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other times, you may receive an additional prompt within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 to the effect of "Press Esc to abort or any other ke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y". In this situation, you are given the option to abor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update,  or  abort your attempt  at   gaining  exclu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over a group of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Another network consideration is an instance where two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tations  are  trying to perform an update  to  an  iden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,  such  as trying to edit the exact  same  client 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situation might be the addition of a client in which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more  workstations are attempting to assign  the  exact 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 id number to a given client, even though they may be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ly  separate client entities. In both of  these  situa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workstation  which saves (or writes) the update  first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ed. Any other workstations will be informed that the 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altered by another workstation, or the id you  atte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use  has  already  been assigned.  In  these  scenarios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equent  workstation updates will be discarded. Just  re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he/she who saves first will succeed. Those who  don't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rekey their upd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ncludes the User's Documentation Manual of  the  Busi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ing  System. Interstellar Systems hopes you have found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informative and useful, and we hope this software meets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of  your expectations. If you have  questions  or  proble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 contact our office between the hours of 9:00 am and  6: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  Monday  through Friday. If you are a shareware user  o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, and you wish to continue using it, please register 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is is the only way you will received support and/or upd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re also entitled to discounted updates as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ard  Duke  received  his bachelors  degree  in  History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alachian  State University in 1980. Somehow, he  got  invol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PC's  shortly thereafter and the rest is  history.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ing  of  1991,  he got bitten by  the  recession  bug  (Tha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rge) and became one of the unemployed. Shortly thereafter,  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 his  own software company, Interstellar  Systems,  Inc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which  he writes and supports a variety of  accounting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systems for a local client base, in addition to  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 with  the Business Accounting System. He is  married  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nderful  girl,  and they have three cats, PC, Magic,  and  M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e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ichard Du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erstellar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8 Copper Hill 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urham, NC  277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l. (919)493-04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x. (919)489-61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donet Address 1:3641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6                                     Page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siness Accounting System, Revision 1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.  Description                                     Price   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  Single User Registration (Disk Only) ...... $ 50.00 ea  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pecify Disk format:  ____5.25"   ____3.5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  Multi-User Registration (Disk Only) ........$ 95.00 ea  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pecify Disk format:  ____5.25"   ____3.5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  User's Manual (optional purchase) ..... Add $ 25.00 ea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C residents add 6.0% Sales Tax  .......................... $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Charge - USA and Canada ........... Add $ 5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Charge - All other destinations ... Add $ 8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ll orders send UPS Ground or 1st Class Mail)............. $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Order Total .................................. $ 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ame: 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Name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1:  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2:  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/St/Zip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(Voice) _______________   (Fax)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 Method: ____ Check or Money Order    ____MC   ____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 No.: ______________________________  Expr. Date: 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ame of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ed Signature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t to:  Interstellar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chard O. Du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8 Copper Hill 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ham, NC  277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. (919)493-0435  Fax (919)489-618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Net Address: 1:3641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what source did you obtain the B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 BBS  Board Name: ______________________________ Phone No. 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 CD ROM  Distributor: __________________________ Phone No. 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 Referral  By Whom: ____________________________ Phone No. 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 Other  Describ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Format encountered:  ____ ARJ  ____ ZIP   ____SDN   ____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