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56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4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SHIELD 5.56V11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749   D:02-17-94   M1: EA1D  M2: 1A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12 of VSHIELD adds detection of virus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12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new options have been added in Version 10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, the /BOOT and /NOFLOPPY opt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/BOOT,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a diskette is acc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/NOFLOPPY, disables the boot sector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and should only be used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the /ACCESS switch in an OS/2 Virtual DO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DM) session to prevent a problem display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ersion 107 of VSHIELD,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-Intel-Microsoft Expanded Memory Specification (LIM-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has been added.  If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VSHIELD will automatically make us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in.  This will reduce the amount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upper memory used to 25Kb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oing into EMS.  This can be disabl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E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gram, VSHINST, has been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the user to selectively toggle V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and off 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switch now displays message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msdos/virus directory and its associated mirror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 ARCHIE.AU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does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VSHWIN.EXE file into the Windows directory and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WIN.INI file to run when Windows is start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2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6V112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