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imulator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fe &amp; Ster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es Validate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rus Simulator and Virus Simulator Supple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Rosenthal Engineering 1991,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7 Sequoia, San Luis Obispo, CA USA 9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time to be concerned about computer viruses is before you ge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nd Supplements are intended to help user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s  understand the problems viruses pose and provide  a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to exercise the protective measures they have taken to def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Virus  Simulator programs generate safe and  sterile,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 suites  of  sample virus programs. Virus 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mlessly  compile  and  infect  with safe  viruses,  is 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contamination  of the system. The infected programs can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it  for  virus detecting programs to gain practical  virus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l Viruses or Simulated Virus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 test  virus  simulations  are  not  intended  to  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hensive  collection  of  real  virus  samples  as  maintai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 Engineering  and  other  anti-virus  product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.  They  are,  however, suitable for use by  general  end 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administrators  and educators. These virus simulations  set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detectors  for  testing  and  demonstration  without  th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with their malicious virus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mulators all produce safe and controlled dummy test viru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nable users to verify that they have installed and are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 detecting   programs  correctly,   additionally   affording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ortunity  for a practice training exercise under safe and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Rosenthal Engineering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s and supplements are really intended to giv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hands  on  practical  experience  using  their  virus 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s, on their own systems, without using live ammo. The  si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  to actually test products exhaustively is limited.  That'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Engineering maintains a very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viruses for testing at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users  find these simulated viruses more than adequate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,  however anyone requiring access to our independent viru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 should  contact us directly. The  collection 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d  as  one  of the  most  comprehensive,  verifiabl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here. It is accessible, in our facility, on a workstation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sting with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ing a Trusted Virus Simulat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  without compromise. Never make copies from 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from your system immediately after completing tests.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ing  the Virus Simulators generate your own unique  simul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ever accept or distribute the simulated viruses themsel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programs that generate the sample test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and  the  Virus Simulator  Supplements.  Virus  Simul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 as  shareware.  If you find the  program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 send in the $25 (US) single user registration fee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fee  is received, the latest version  of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with all the Virus Simulator Supplements is sent by priorit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 mail. Business, corporations, government agencies and instit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 a negotiated site license. The Virus Simulator Supplem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available to registered users of Virus Simulator; The  sup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creates a simulated test suite of .COM and .EX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well  as  boot sector and memory resident  viruses.  The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the signatures (only) from real viruses. The program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not really infected with anything, but contain  carefull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ions of code from their real virus counterparts. Whenever 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sections  of  code or virus signatures are  selected  to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gilant virus detectors. Since these are really only dummy virus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  infected  program  simulations produced by  Virus  Simula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gger every virus detec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simulating .COM and .EXE infected files,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 to experiment with boot sector and memory residen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.  Again, signatures (only) from real viruses are  u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 sector  of  the floppy  disk  is  actually  overwritt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  code (you can verify this by resetting the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 floppy  disk  in  place). The  memory  resident  virus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puts a suspicious program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ten, real viruses are not created from scratch, but by 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ing  viruses and thus pose additional problems for virus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To  further  emulate  real viruses  that  might 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untered, Virus Simulator creates a completely new modified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the same way. No two files or disks will be c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e types: files, boot sector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r all of the options may be select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 a freshly formatted diskette to be infected in the A:  dr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elect the "1) Overwrite A: boot sector" option, th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be  bootable  from this disk, but will display  an  "Infec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ed   boot  sector  virus"  message.  Virus   Simulator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writes the boot sector with executable code; programs tha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e in this situation should re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:\VIRUS\VIR_#.COM or .EXE files can be renamed and copi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 for  testing  but  remember  to  erase  all  test  viruse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ing your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option  three  ( "3) Install memory test virus"  )  is  select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message  will appear in the upper right corn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 power for the system is turned off. When power is  resto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will  return to normal, and the memory virus  will  be 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ctually places a suspicious test program in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 and, programs that are report to intervene in this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por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your  special write protected distribution disk  to  you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VIRSIM at the DOS prompt, and follow the directions display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your anti-virus program to scan for viruses following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ied  with that product. A note here about false  alarm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using  disk caching. Anytime you read or write using a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is first buffered by memory. If you've just written or read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e,  your  virus scanning program may discover it still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ffer memory. Just power down the 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  the  simulations. Virus detecting programs that  fail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simulations  may  indeed discover  their  real  counterpa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tions,   but  should  only  be  trusted  after  that   abilit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nd Virus Simulator Supplements will only genera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boot sector simulations on a formatted disk in drive A: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 an  A:  drive. Copy VIRSIM.COM (and  for  registered  users 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.COM,  VSIM_B.COM and VSIM_C.COM) to whatever drive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it  from. Precautions have been taken to force VIRSIM to  ru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SIM.COM (and the supplements) compiles simulated viruses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canned  by virus detection programs, must always  indic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 of  infection.  Only  the  simulated  viruses  should  rep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ion.  Each time Virus Simulator is run, it generates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 and  unique suite of with accompanying  documentation. 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VIR_LIST.DOC  and  A:VIR_BOOT.DOC are created at  executio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  each  unique  virus  test  simulation  suite.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 test suite programs is not required. If executed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display their Rosenthal Engineering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user has gained experience using the original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upplements  offer additional insights into how viruses  wor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mportantly, how to defend 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irus Simulator B Supplement provides users with hands on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ing  themselves  from  a  boot  sector  virus.  Although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ed,  these are by far the most prolific and extremely  infect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he other simulations the test samples are completely safe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r  more  operational, and provide users with the hands  on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  educational   institutions   have   now   incorporated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 into  their lesson plans. It harmlessly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ce of adhering to established anti-virus security measur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type of virus hides in a special portion of the disk reser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ower  up sequence, called "booting" and is  therefore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oot  track"  or  "boot  sector". A  boot  sector  virus 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 boot sector program with its' own code. When the user "bo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e infected disk, the virus first loads itself int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 of th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Virus Simulator Supplement B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VSIM_B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orking or hard disk. Use a freshly formatted disk in drive 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have an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the  VSIM_B from the DOS prompt and the program will  instru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 to  select the anti-virus product they employ.  These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Virus Simulator B Supplement program infects the floppy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a DOC file labeling the disk as well. Users are encouraged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  the disk label appropriately as well. Be sure to plainly mar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disk so you don't stumble across it by accident and panic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ture date. As a convenience, the simulation will expire in a few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a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can the disk etc. as the anti-virus produc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e fun part.... With the disk in place,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program displays it's intention (Test Virus),  the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iration date and loads itself into memory. The system then 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 from the hard drive, while "TEST VIRUS in memory!"  flash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upper right corner of the screen and the speaker beeps abou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n  seconds. Other than the beeping and flashing, the system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ork normally. If you are using MS Windows, the beep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ough the display remaps. If you open a DOS window, from with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, the flashing message will displa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ow have about four minutes to try your anti-virus measures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. Then, the screen becomes dominated with the "TEST VIRUS"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 The  beep  rate  goes up to about two  seconds,  and 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,  the keyboard locks up! If you are in MS Windows, the mous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 enabled so you can exit elegantly, the keyboard is then  re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turn to DOS for a few minutes and finally lo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BIOS's  allow  you  to disable booting from  the  A  driv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s  the demonstration from working. Real viruses have  no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ing your hard drives' boot sector, but these simulations ar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 they will only boot from the floppy in A:, they will not  inf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compromise a hard drive or other disks. Unlike these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ile simulations, real viruses are not limited to being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imulator Mt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are  becoming much more sophisticated and difficult  to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with the introduction of polymorphic mutating viru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 based  on  the Dark Avenger MtE Mutation  engine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olete the traditional pattern matching techniques of dete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effective against this type of vi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.COM  compiles  a  safe set of test viruses  and  special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iles they will infect (only). The test viruses will on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pecial  dummy test programs generated by the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.  Unlike  their  malicious  real  world  counterpart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will only attack the dummy files provided in the  A:\M_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 Provisions  have been taken to discourage  modif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mpering. Both .EXE and .COM viruses and dummies are provid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ion of their special safety and security provisions, the Mt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are real polymorphic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heart of these MtE virus simulations is an actual  MtE  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.  The MtE engine provides virus writers with the ability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 relatively  simple programs into very  sophisticated  poly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which are extremely difficult to detect by virus scann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the  virus  infects  a host  program,  it  mutates,  chang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pattern to avoid recognition. A few examples of viru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 the MtE eng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k  Avenger  Mutating  Engine, Dame, MtE,   Pogue,  Gotcha,  7S,  M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dicated,  Fear,  Groove, Coffee Shop, MtE-Spawn, Questo,  Crypto  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 the  MtE  simulations produced by this program  are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,  they are real viruses, capable of infecting  thei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mmy  host programs. Vigilant anti-virus programs that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iably   detecting  the  MtE  mutation  engine  should  report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 as  being infected. Because these are  polymorphic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samples are required to validate a virus detector, as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irus mutates in attempt to avoid detection, its signatu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MtE Supplement Viru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generate  the MtE simulations and dummy files to  be  infect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  from  the default directory. Once again, make 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 your  anti-virus  software in accordance  with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. Prepare freshly formatted disks to be infected in your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MtE supplement, it will first verify itself (by  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display  the sign on message, which asks if you wish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"Y".  (NOTE! These programs should be run directly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nd not from inside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 will then generate a directory full of  dumm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until  the disk is nearly full (allowing for an  incre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 as  the programs are infected).  Originally, only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s   (A:\M_VIRUS\VIR_1.EXE   and  A:\M_VIRUS\VIR_2.COM)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ed.  Examine  the  directory,  and you  will  see  a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ce  in size between the infected and clean programs.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ed program, and you can observe that the test virus will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ther samples (only). The infected programs will display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indeed infected and ask if you wish to continue. If you enter 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imulation  will  spread to from one to 15  other  program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 can then be run and they will, in turn infect the  oth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enter "A" (for all) instead of "Y", the infection will sprea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ummy  .COM  or  .EXE samples in  the  directory.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nature of these test samples, the infection will not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sample which has been modified. For security reasons the 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nly activate on the A: drive in the A:\M_VIRUS direc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modifications have been made to the dummy program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the  files  produced  by Virus  Simulator  MtE  Supplement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ed, your virus detecting program should repor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 Simulator  Supplement C illustrated how  a 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,   and  provides  a  functional  demonstration  that  afford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ortunity to exercise protective measures. These simulat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, are dramatic, but safe and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on  viruses exploit a feature of the computers'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ifferentiates between programs with a COM or EXE file exten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 name.  When  two programs have the same file  name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_1.COM  and VIRUS_1.EXE, the operating system will attempt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ompanion  virus  assumes  the name (with a  COM  extension)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 program with an EXE file name extension. When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program, the companion virus does its dirty wor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allows the legitimate program to operate normally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rocedure is completely transparent to the user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user examines the original program, they find it un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on virus remains even if the user reloads the legitima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 from the distribution backup unless the program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(and COM file extension)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VSIM_C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orking or hard disk. As with the other simulators, place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you  run  VSIM_C it will generate several dummy  program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 disk  in  the  A:\C_VIRUS directory.  These  test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cal  except  for  their  name  (VIRUS_##.EXE).  One  of  th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companion viru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the  VIRUS_## programs are run, they will only  displa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 However, when the program associated with the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uns, it will produce a dramatic, but harml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 each  of  the test programs until you  discover  the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. To terminate the demonstration, simply reset the system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at  the  demonstration without generating new dummy samp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disk again. You'll notice the simulation will assume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dummy test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reveal  the companion virus simulation use the  DOS  command 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\C_VIRUS\*.*  and  you  will  discover  the  hidden  companion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S 5 and above, you can also use the DOS command DIR A: /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Anti-Virus Measures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popular methods employed to detect viruses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s  can  exercise.  Generally  they  occupy  three   categ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, monitor filters, and chang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s are the most popular. They check the system for piece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form  a  signature or fingerprint that is unique  to  each 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 scanning program will only detect viruses that it kn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for,  it  may  not detect a  new  or  modified  viru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offers  the signatures of many real viruses, bu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same signatures your viruses detector uses. If your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 fails to report the dummy sample test viruses produced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, it is most likely that they are different than thos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at scanner. Unlike the test viruses produced by the MtE Supp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 and other supplements produce only  dummy 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filters  are TSRs (terminate and stay resident  program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for suspicious virus-like activity, such as creating or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ile or the boot sector or terminating with a TSR sti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emory. Virus Simulator should have no difficulty demonstra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 of virus detector as it allows the user to actually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of the floppy disk, install a very suspicious (but safe)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, and generate plenty of executabl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 monitors  learn what the original program or  boot  sector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s  like  and re-examines them periodically for  modification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and  supplements  can demonstrate this, since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elect to modify the floppy disk boot sector. Addition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tE dummy test programs become infected, they chang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conduct additional tests on your system. For example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mistakenly  believe that changing the attribute of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-ONLY  will protect it from infection. You can test th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 ATTRIB  command for example ( C&gt;ATTRIB +R  A:\M_VIRUS\VIR_99.EXE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t  protect  the dummy files from becoming infected  by  the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and simplest way to protect a floppy disk from infec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dvantage of the write protect tab. These are very effectiv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s is some how inoperative. You may wish to conduct your own t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ing  the write protect tab, and repeating the experiment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 protect circuitry is functional, you should not be ab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cations  to  the protected disk and the MtE  simula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ble to infect the dumm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System  Monitor  was not a virus scanner  or  even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oted to exclusively to virus protection. There are enough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astray in a normal computing environment to justify System Moni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own. It installs in your IBM PC/XT/AT 386 or 486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st and extensively monitor a number of performance indicato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you use your computer, System Monitor re-evaluates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erts  you to any discrepancies it finds with an announc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. It also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. These programs can the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 Herculean  task of disabling or circumventing them both,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beyond its original intention. Some virus detector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didn't  find  the simulated viruses, on  closer 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 find  the  real ones either. We found  several  cases 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ation had purchased site license for a very capable program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had ever run it. Additionally, a virus detecting program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s, was found to be an obsolete version, which missed near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urrently simulated viruses. No virus protection program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effective  without  the cooperation of its  users.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 means to verify adherence to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as made available to assist system administrators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,  and  educators enabling them to perform their own  test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is not a replacement for the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maintained by Rosenthal Engineering and other  research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  in much the same way. An official,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enger,  will  attempt to bring a disarmed bomb  through,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de  security  measures and avoid detection. Real viruses,  lik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by these virus simulators are safe and controlled, but 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ation test suite that trigger vigilant anti-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all  virus  detectors  use the same  virus  signatures  that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supplies.  Some anti-virus software (like Dr.  Solomons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t, TBSCAN, VShield, VirStop and others) provide their own dummy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so users can perform similar tests. Users can use thes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 to verify that their anti-virus measures are  correc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and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i-virus  programs  that report suspicious activity (like  FLUSHO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E  ) should detect Virus Simulator actually overwriting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 disk  boot sector, installing an  unauthorized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modifying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  of  viruses  are very aware of how  virus  detectors  wor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morphic viruses (especially the MtE mutation engine) we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scanning  alone became inadequate. The 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 addresses that need and some of the other comments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more users of these programs began incorporating them in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  plans,  and demonstrations, the additional supplements B  and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ying  each one in a different way. This is much the same way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might  be discovered in the world at large. Even tes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nfected with a real virus can not assure every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xamined: Is it a .COM file? .EXE? system? compressed? Is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ll programs or just large ones? How about files created be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certain date or time. What about a virus that was modifi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ly, offset a few bytes or changed from one message to anothe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virus that only attacks one vendor's brand of software. The onl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test with any kind of absolute certainty would be to  perform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every combination and variation, and, even then, hope  you 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ook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try that with well into many hundreds of viruses and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becomes apparent that no matter how exhaustive the tests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just random, probabilistic distributions. The study of 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 that you know the entire population or universe from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going to sample. Statistics assumes that you have only a sam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you are trying to determine, or at least guess, the para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istics  of the most likely population or source from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was taken. That's what Virus Simulator supplies, a larg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population size to establish statistical significance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sample size is especially important when attempting 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morphic  viruses,  as each sample will have a  different 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ophisticated viruses attempt to avoid detection by alte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s,  so  it  is  not  uncommon  for  several  copies  to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on.  The Virus Simulator MtE Supplement attempts to  genera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ad a spectrum of test samples as prac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Virus Simulator to fill a single 360 k disk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equate  to  support reliable testing. Although a 1.2 meg  disk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improvement, additional disks offers diminishing benefits,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 confidence  interval shows  an  insignificant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at point. In other words, for files... One disk ou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using boot sector viruses is another matter, because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ndreds  of  files that can be created on a disk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is  only one boot sector per disk. You can generate  a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virus onto as many different disks as you like or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disk repeatedly. A new simulation will be genera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graphy and Additional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Guidelines for Formal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NCSC-TG-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Computer Security 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 Trusted Computer System Evaluat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C-TG-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 Security Center -  Rating  Maintenance 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 (NCSC-TG-0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puter Security Center, Trusted Network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sted Computer System Evaluation Criteria (NCSC-TG-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  of  Defense - Trusted  Computer  Systems 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(DOD 5200.28-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A. Kemmerer - Verification Assessment Study Final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 J.  Denning, ACM Press/Addison-Wesley  -  Computer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: Intruders, Worm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J. Hoffman, Van Nostrand Reinhold, Anne Branscomb - 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Viruses, Worms and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David Ferbrache - A Pathology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red B. Cohen, ASP Press - A Short Course on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olomons Virus Encyclopedia - S &amp; 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urger - Computer Viruses: A High-Tech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k Ludwig - The Little Black Book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lletin Ltd - Abingd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ews International Ltd. - Berkhamsted, Hertfordshir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Developments Quarterly - American Eagle Pub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401, Tucson, Arizona 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use and evaluate Virus Simulator without char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days.  You  are encouraged to copy and  distribute  self 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VIRSIM2C.EXE freely, provided it remains unmodified, compl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 original  form, and no fee (other than a nominal copy  charg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 Simulator  Supplements  are  only  availabl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Engineering once the single user registration fee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ements are not shareware. All copy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the required registration fee is received,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 of  Virus  Simulator  along  with  all  the  Virus 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s will be sent by priorit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ee must be paid before evaluation period expires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must b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and distribute only the Virus Simulator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ing  archive  VIRSIM2C.EXE  file  freely,  provided  it 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modified,  complete  in it's original form and no fee  (other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inal  copy 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make any changes or modifications to the software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not  decompile, disassemble, or in any  way,  reverse-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ngle users license is obtained by sending your check for $25 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thal Engineering, 3737 Sequoia, San Luis Obispo,CA 934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