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\      �\ �\ ����\  �\   �\  �����\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\    �\  �\ �\  �\ �\   �\ ��\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\  �\   �\ ���\   �    �\  ����\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\�\    �\ �\  �\ �\   �\     ��\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\     �\ �\   �\ ����\  �����\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����</w:t>
      </w:r>
      <w:r>
        <w:rPr/>
        <w:t>\ �\    �\ �����\   �����\  �\  �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��</w:t>
      </w:r>
      <w:r>
        <w:rPr/>
        <w:t>\     �\    �\ �\      ��\      �\ �\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�</w:t>
      </w:r>
      <w:r>
        <w:rPr/>
        <w:t>\      �\���\�\ ����\  ��\       ��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��</w:t>
      </w:r>
      <w:r>
        <w:rPr/>
        <w:t>\     �\    �\ �\      ��\      �\ �\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0a                     �����\ �\    �\ �����\   �����\  �\  �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-CHECK v2.0a  -- IMPORTANT UPDATE/ERROR F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idates archives, performs virus check and comments ZIP and ARJ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!  Jointly developed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y Gilmore (1:2410/400) and Gary Weinfurther (1:120/3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 xml:space="preserve">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</w:t>
      </w:r>
      <w:r>
        <w:rPr/>
        <w:t>What's this for? ��</w:t>
      </w:r>
      <w:r>
        <w:rPr/>
        <w:t>۲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VIRCHECK.ZIP, I made a little boo-boo (okay, I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) in the VIRCHECK.BAT and VIRCHECK.BT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sting, I needed VIRCHECK to leave the SCAN History file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could see it for testing purposes.  Well, come about 4:30am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orking well.  I was so happy to be done (and really, really t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ZIPped the whole thing up and sent it on it's way.  Oh, w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 we can a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 xml:space="preserve">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</w:t>
      </w:r>
      <w:r>
        <w:rPr/>
        <w:t>What's wrong here? ��</w:t>
      </w:r>
      <w:r>
        <w:rPr/>
        <w:t>۲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SCAN.LOG created will never go away.  Scan will keep appending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someone uploads.  &lt;sigh&gt;  This means that when you DO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nfected file, or scan has an error while scanning, th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log will get sent to you in netmail/local mail. 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ft out the "del c:\virus\vscan.log"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have in this archive is just the "fixed" VIRCHECK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HECK.BTM files.  It's no real big deal, no life-threatening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thing doofus I did.  If you don't want to replace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you've already made changes to your copy), simply place thi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the .BAT or the .BTM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ll done -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/Y /Q \virus\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:\virus\vscan.log  &lt;-- add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troubles.  I'll go flog myself now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urther questions about this package, feel free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Wein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Circus BBS - Royal Oak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20/301  (313) 549-4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m County BBS - Dearbor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410/400  (313) 582-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fcgaryg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AFC Gary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