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 - Virus Information Door - Online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the VID system, the virus database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occurred succesfully, the user will then be placed at the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periodically, VID will perform a "VID Integrity Check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xamines the datafiles to ensure that they have not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only happens periodically, and only takes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 always keeps track of the "current" virus.  When in brows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options available are specifically appl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However, we have made additions to the main menu, to allow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in more of a "global"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names in VID are now "color-coded" for recogni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an "original" piece, it's name will appear in WHIT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ill appear in MAGENTA.  This feature (of course)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I users, and not ASCII/TT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user will be presented with the entir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s, one per line, one screen at a time. 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ames, the user will have the option of continuing the li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itting back to the main menu.  he will have the option of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rom either the top of the database, or the current virus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s are color-coded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V]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V", the user will be asked for a virus name (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ID cannot locate a virus by that name, he will try and fi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(by name).  After the virus has been located, VID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across the database, to attempt to locate any variants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 color codes apply to this search, and in fact, add a bit of flav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ed "1226" as the virus name, VID would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ing for variants for: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39 -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0 - 1226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1 - 1226-B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2 - 1226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043 - 1226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   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���������� </w:t>
      </w: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ntry above (record #0039, 1226) would appear in WHI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"base" virus for this small group, or family. 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rus names would appear in MAGENTA (actually, light magenta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ese particular entries are "variants" of the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d in WHITE (in this case, the original 1226 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Be[H]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H", the user can perform a behavior query acro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ilar to the behavioral searching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, with the exception of a few new fields.  VID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3 different questions, i.e. Does the virus infect .COM files?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has three (3) possible responses to each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gnore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is "ignored" then the field is not used in the searc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ing the above three possible question answers, powerful sear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 acro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estions are asked by VID when performing a behavior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es the virus infect .CO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oes the virus infect .EX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es the virus infect .SY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oes the virus infect Boot Se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oes the virus infect Floppy Boot Se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es the virus go memory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Is the virus parasitic (non-overwrit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Is the virus a spawning or "companion"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Does the virus manipulate DOS FAT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Does the virus infect partition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Does the virus infect directory entries (i.e. DIR-2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Does the virus display "stealth"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questions have been answered, VID will then perform the qu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O]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O", the user can perform a search based on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es.  i.e. Bulgaria, United States, California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name is not known, partial answers are allowed.  Note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linear!  As long as the string the user enters appea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of the virus (not necessarily the first x amount of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core will score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record number, virus name, and complete virus orig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for each virus which scores a hit 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[N]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user can perform a search based on the nam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.  i.e. Dark Avenger, Jerusalem, etc.  If the full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, partial answ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 will then place the user in "browse" mode, and placed at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matches the sear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ump to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the user to jump to a specific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  VID will use the record number as the "current" viru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ick way of jumping to a specific virus record, if you kn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place the user into "browse" mode, and will pla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tabase at the current record.  From the browse system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-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-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 - Variant Search (same as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- Comments (Additional/Extend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- Detection (Shows all known AV products which detect this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the [C]omments option will present som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hen running in VIDLite mode.  If VID detect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 module, then additional detailed information will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[T]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allow you to search for a text string acros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  Simply enter the text string to search for when prom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iruses which contain the entered text in the extended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 - This feature only works with the VID+ module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descriptions of eac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present a submenu of virus "families". 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hip tree for a particular family, simply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 key, and the relationship tre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the sysop for a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VID and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E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