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 - Virus Information Door History Notes:  o New  * Change  !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20b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arly 500 new viruses, and updated several others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up to 2,104 entries in the viru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feature to allow searching across the viru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sysop paging feature with 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"View Relationship Tree"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1b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ot rid of the VIDDEF.TBL file.  I made it's conten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D, as it was causing too much confusion!  This should c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problems that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 few cosmetic fixes in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1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ver 100 new viruses added, bringing the total up to 1,557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leaned up display in several of the search and lis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multi-column virus listings 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ovided an option for online documentation for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ue to an internal problem in the original 2.00 rele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v2.01+ to use any new enhancement modules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hav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eriodic VID integrity check has been enhanced.  VI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its integrity information in a file called SANITY.CH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this file resides in the VI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the 2.00 release, the VIDDEF.TBL file had to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This was causing a message subsystem initial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VID could not locate this file in the path!  VID now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first. (Thanks to Steve Pe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 the Behavior search, although the default answer is "Ign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showed the default as "No".  Fixed! (Steve Pep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VID was typed alone with no arguments, the old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.10 release were displayed! Fixed! (Steve Pepin, ag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VID now handles extraneous spaces in registration ke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d when clipping a key from a netmail message.  Squas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Bart Holi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 the 2.0 datafiles, the "Stealth" flag on several viru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t properly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2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Just about everything.  A complet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Virus Count up to nearly 1,500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D can now be run in two modes (VID Lite mode and VID+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tween the two modes is that VID+ provide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ach virus, whereas with VID Lite, you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tinent info.  The VID+ module is simply a drop-i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or the VID engine.  The VID+ module is rather larg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paration for those of you who are low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rus names are now "color-coded" for 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lemented a periodic integrity check on the VI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on multinode/multiuser support, adding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SK"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large enhancements over the 1.10 menu interface/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documentation for more information on the new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dropfile support for WildCat! style DOOR.SY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Access 2.0+ styl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ropfiles are now automatically detected, rather th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ns of minor enhancement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74 New viruses added to the VI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bility to Query into Virus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Browse" mode now more globa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UG:  VID would hang some systems.  This wa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bug in the VID system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verything! First release of 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