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us Detection Syste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-93 by VDS Advanced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9393, Baltimore, MD 21228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DS 3.0 User's Guid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MANUAL ARE BOTH PROTECTED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 (TITLE 17 UNITED STATES CODE).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TION AND/OR SALES MAY RESULT IN IMPRISONMENT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YEAR AND FINES OF UP TO $10,000 (17 USC 506)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INGERS MAY ALSO BE SUBJECT TO CIVIL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velopers of VDS make no warranty of any kind, either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developers be liable for any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or inability to use the included programs.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nd performance of this software package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 We specifically disclaim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ny purpos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ers of VDS reserve the right to revis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and to make changes in the cont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notify any pers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 shareware edition may be freely distributed to other individu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ans such as BBSes. You must keep the archive intact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an archive message introducing your BBS. VDS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at the end of May 1994. We will most likely have an updat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fore then. You are allowed to use VDS shareware edition at h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wish. If you register it, you will get the complete Pro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companies may use VDS shareware edition to evalu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. We allow 30 days for such evaluation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VDS from your company's computers or get the registered cop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reasonable site license fe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On stand-alone PC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stalling VDS 3.0 in Novell Netware(tm)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Protecting Programs On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Installing VDS On Workstations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. Using The Network Emergency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. Know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Configuration (VDS30.INI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Operation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tegrit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al-time Anti-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Viruse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Stealt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Dum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Encryptiv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. Polymorphic Viru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Multi-partit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MBR/B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Progra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 Infecto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hapter introduces the VDS anti-virus software, and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requirements to install and run the programs in the pack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 is a set of programs designed to contain the spread of PC viru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early detection and easy removal. By using sophisticated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 can handle new stealth, dumb, and polymorphic viruses as easi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s. It works on stand-alone computers as well as LAN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protect LAN file servers by performing scans and integri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shareware release of VDS is intended to allow pot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s operation and make an informed decision about buying VD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protection against PC viruses. If you would lik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ckage (VDS Pro), then you must fill out and sen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ith your payment. The registration fee is only $19 (U.S.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lease includes a state-of-the-art real-time anti-viru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features to give you a formidable anti-virus defens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 outperforms other commercial and shareware anti-virus packag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operational speed and robustness but also by its ease of us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shifts the emphasis from actions buried under many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o objects such as drives and directories. Compare it to the sexi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nti-virus package out there and see which one is mor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. You get the following by registering VD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et of diskettes with the latest copy of VDS Pro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ore comprehensive and detail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VDSTSR for memory-resident scanning to prevent viruses from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system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VDSTSR for better network support and LAN acces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MPSIG to extract signatures from viruses you might cap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release has the capability to use an external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allow you to add your own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DS integrity checker can catalog up to 32 instead of 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opy of our "Polymorphic Engines" paper exposing this latest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iru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ur gratitude and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 package includes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known and heuristic virus scanner that searches for patterns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nd uses advanced algorithms to identify polymorphic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inside executable code such as program files and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grity checker that creates a fingerprint database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us targets (programs, boot sectors) and verifies them la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spicious modifications. In the case of such modific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rity checker offers to restore affected areas to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by using generic disinfection techniques, and backups (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). If the restoration attemt is futile, the integr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s the user and requests permission to remove the damag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letion. For example, some overwriting viruses do not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of their victims. To be able to restore suc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eeds to use the original copies or good backups. In 9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that involve a virus that can successfully spread,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generic disinfection is possible, and guarantees 100%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that corrupt the operation of their victims get notic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 not tend to get to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STSR.EXE (not available in the 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emory-resident (TSR) program that searches programs befor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ptionally before they are copied. It also examines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floppy diskettes that may have been left in drive A: before warm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mpts. What's more, it can scan programs being unzipp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-archived by a compression utility regardless of the versio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r of such software. In other words, you do not need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just because you decided to use a newer release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VDSTSR.COM (not available in the 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mall (17 bytes) program that sets the DOS errorlevel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f the TSR component in memory. The purpose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system administrators in networked environments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TSR anti-virus protection on workstations befor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to access programs on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SIG.EXE (not available in the 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virus signature extrac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TAL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disk repair utility designed specifically to deal with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ions. It provides the user with various options to era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virus, to save and to restore important system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artition table, and to search disks for a possibly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boot sector. It is much safer to use this util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sk sector editors since it performs "sanity" chec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ing importa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stallation program that automates loading VDS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network drives. It prepares an "emergency diskette"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o that you can check and restore system area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fter booting from a clean floppy diskette. This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s formatted as a bootable DOS diskette and the required V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and fingerprint and recovery information are copi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CATCH.B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device driver that implements several anti-stealth features and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S integrity checker in maintaining reliable op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ealth virus is active in memory. It also prohibits direc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ster and DOS boot sectors as well as low-level format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 has the following minimum requirements to operat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/PC-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42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hard drive (only for integrity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4000 program files per integrity database (16000 if XMS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92K extended memory is recommend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10 integrit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VDSTSR takes up about 28K of memory when loaded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upper memory area under DOS 5.0 or later. VDSCATCH.BI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akes up about 360 bytes, and it can also b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ystems utilize disk compression software that increases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drives by compressing and decompressing data on the f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necessary device drivers loaded before VDS. MS-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cludes this feature by providing DoubleSpace(tm) interfa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DoubleSpace is well-integrated into DOS, and wor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manner. VDS is tested and found to work as exp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ompressed using 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programs in the VDS package offer a variety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to customize their operation to suit your needs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DS components and their respectiv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S.EXE  [{-|/}BIRDSUVX]  [Drive: | Path]  [{-|/}C&lt;filepath&gt;] [{-|/}X&lt;file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Batch       Check the system areas and the file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quency. This option is the default used during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. It must be followed by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nit        Create fingerprint database for the system are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for a given drive. This option is used b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gram to start VDS during installation.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ed by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isks C: D: Process the drives listed. Must specify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escue      Use the emergency diskette to check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can        Perform virus scanning on the specified driv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MB         Scan upper memory blocks as well as the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erify      Perform integrity checking on the specified driv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&lt;filepath&gt; Use the specifi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&lt;filepath&gt; Use the specified external signature file, not XTERNAL.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eck drive C: for modifications using a non-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you can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S -V  C: -Cc:\integ\vds30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eck drive C: using the emergency diskette, you can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S -R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an DOS directory for viruses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S -S 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an drives C: and D: for viruses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S -S -D C: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erform automatic integrity checks, you can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S -B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TSR.EXE  [{-|/}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load VDSTSR high and scan programs during execution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, as well as when they are unzi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H  VDSTSR.EXE  /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[{-|/}UNEX]  [source_path]  [destination_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nstall VDS down from a file server onto the hard dis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 -N  F:\VDS30  C:\VDS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pare an emergency diskette for drive C: because it got l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 -E  C:\V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install VDS from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 -U  C:\VDS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SIG.EXE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ract bytes from the program entry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SIG  sample.exe &gt; nasty.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need your bootable DOS diskette (preferably the original), V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, and at least one blank floppy diskette that can g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ive A: for installation. The blank diskette will be format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as a bootable DOS diskette by VDS. The emergency disket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e case of infections that affect the master boot/partition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BR (if VDS cannot repair it on the f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loppy restoration process requires you to use this VDS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Some computers have a boot sequence setting in CMOS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ing from the hard disk even if there is a floppy diskette in drive A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the installation, please change this setting to boo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ing VDS On Stand-alone PC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urn off the computer (NOTE: It is very important that you do not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warmboot by holding down Ctrl-Alt-Del keys since it is possi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to "fake" a warmboot and stay 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ut the DOS diskette in drive A: (NOTE: The version of DOS on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must be the same as the one installed on you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f the boot was successful, you should now see the "A:&gt;" promp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asks you for time and date, just press "Enter" or "Return"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t the "A: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move the DOS diskette and replace it with the VDS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ype A:\INSTALL and press "Enter" or "Re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NSTALL will now complete the installation process by asking you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will see two options: Express setup and custom setup.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Enter" key, INSTALL will use the default settings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on of VDS. Custom setup allows you to modify many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From this point on, we will assume you have chosen express setup.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is explained in the VD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A configuration file will be created and the necessary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to the hard disk in C:\VDS3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If this is the first time you are installing VDS on your computer,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modify  your AUTOEXEC.BAT and CONFIG.SYS to add the necessar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VDSCATCH.BIN, VDSTSR.EXE and run VDS.EXE every time you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VDSCATCH.BIN takes up only a few hundr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You will next see the list of files on the hard drive scroll by as V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ns for infections and creates the baseline profile of all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 the disk. There should be lots of disk activity.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serve this by looking at the drive light, or you should hear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d move around. If VDS finds that there are infected files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ked if VDS should remov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INSTALL will ask you if you would like to prepare an emergency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a blank diskette in drive A:. MAKE SURE YOU DO NOT HAVE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ON THIS DISKETTE. It will be formatted as a bootable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You can write-protect the emergency diskette at this time and st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 convenient location. INSTALL will inform you that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art, please remove any floppy diskettes and then press a key. If V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installed correctly, you will see it verify the complete syst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s the install process (if you enabled floppy booting in C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, you can change it back to the hard disk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VDS 3.0 On Novell Netware(tm) LAN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use VDS 3.0 to protect your Novell Netware servers again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by establishing an integrity database for programs on the serv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erforming periodic virus  scans. To be able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integrity checker built into VDS, you must first install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er and prepare a VDS Network Emergency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install VDS on workstations without having to go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: Simply install it down from the file server as the users lo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also explained in this document. When we refer to Net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that the version is 2.2 or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rotecting Programs On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ection describes how to install VDS on a Netware file ser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at is involved in preparing a network emergenc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g into the server as SUPERVISOR. Map one drive letter to each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lume you wish to protect. Do not use MAP ROOT command. Suppos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ver named SMART with two volumes: SYS and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 F := SMART/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 G := SMART/AP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e wish to put VDS in its own home directory on the SYS volume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ome directory for VDS on the server, and map it to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F:\V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H:=SMART/SYS:V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t VDS distribution diskette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INSTALL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INSTALL asks you for the method of installation, choose CUS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&lt;enter&gt; to accept the default source directory (A:\ or B: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nter a directory such as F:\VDS30 as VDS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: drive refers to the server that you logged into.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be accessible only to the SUPERVISOR (or equivalent). B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ing anyone else to access this directory, you can reduce the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tting VDS files infected by network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NSTALL will start copying the necessary files and it will offer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 of drive letters currently available. Answer YES to F: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rive letter mapped to a different volume on the server. W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 and G: drives. Note that if more than one drive letter is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subdirectories on the same volume, you need to protec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drive. VDS is a Netware-aware application and it proce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volume regardless of the drive letter. You can also att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le file servers. VDS will automatically check which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drive letter refers to by consulting the Netware shell serv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and the drive connection I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NSTALL will run VDS to scan the selected drives and initializ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and recovery database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fter initialization, INSTALL will ask you if you wish to prepa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ergency diskette. Get a blank high density floppy diskett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t in your A: drive. Let INSTALL format it for you. INSTALL wi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the integrity database(s) to the floppy disk for off-line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nd emergenc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Once the emergency diskette is prepared, INSTALL will inform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completed its operation and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Copy the necessary login files to the emergency diskette. If you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ct a virus infection on your server, you will need to b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ergency diskette and login using the programs on this floppy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 on the server. Many system administrators actually help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ead by logging into the server as SUPERVISOR and running an in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ff of the server. Following is an example list of net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eed to have on this floppy for a clean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DI work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000        (should match your 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SCRIPT.SC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ld-style IPX work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000        (should match your 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CRIP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copying these files to the emergency diskette,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\AUTOEXEC.BAT to run these programs in the correct order.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Netware system administrator's guide for details. We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n 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OMSPEC=A:\COMMAND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/S A:MYSCRIP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MYSCRIPT.SCR, we hav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 F:=SMART/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  G:=SMART/APP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 H:=SMART/SYS:V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: In the case of an emergency, you should have a login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floppy disk and use it to login. Otherwis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gin script gets processed. Note that the EXIT "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wn above ensures that the user login script  does 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. If an infected program is run from the login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nvalidates your efforts to achieve a clean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map the drive letter you used in Step 2 above to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VDS30 directory is located (not necessarily to that 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he configuration file will be proc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NET.CFG, we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ERRED SERVER = SMA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ourse, your NET.CFG file will be different to reflect the nam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rver and hardware settings. We are presenting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o give a 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A prudent step at this point is to check and see if you can actual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skette to login and perform an integrity check on th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next section on how to perform this ope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emergency diskette. Remove the emergency diskette f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 and write-protect the diskette. Label it VDS Network Emergenc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ore it in a conveni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stalling VDS On Workstations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procedure to set up VDS on your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t gets installed on each workstation upon login. You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each workstation to install VDS. With a little plann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y workstation well-protected without ever having to leave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g into the server as SUPERVI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subdirectory that is accessible to all users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You CANNOT use the same VDS directory tha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bove to protect the file server. The configur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F:\V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the following files from the VDS emergency diskett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ST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VDST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S30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-INST.B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dit VDS30.INI to su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dit AV-INST.BAT to match the directory name if you used some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VDS30. Even if you do not wish to modify AV-INST.BAT, please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understand what it is doing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               AV-IN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This is a sample batch file that can be used to install VD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on local workstations as they log into the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It also loads the VDSTSR if it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The system administrator should place VDS PRO 3.0 files i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directory on the file server. This batch file should als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in the same directory. All files should be flagged as Shar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Users should be able to search and read files in this direct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the system login script (or equivalent), a drive let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mapped to this directory. We use J: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After that, the batch file should be invoked.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network administrator's guide for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For example, Netware system login script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MAP  J:=MYSERVER/SYS:APPS\V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#command  /c  J:AV-IN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System administrator mapped VDS 3.0 directory to J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If VDS was already installed, then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C:\VDS30\VDS.EXE  GOTO 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A new anti-virus package will be installed o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This will take only a few minutes.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:INSTALL.EXE  -N  J:\VDS30  C:\V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Check and see if VDSTSR is loaded on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:ISVDST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1  GOTO 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You have not loaded VDSTSR anti-virus o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To protect the LAN, we do not allow access until VDSTS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Please contact the system manager if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Since it was not loaded, we will load the VDSTS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  J:VDSTS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Change back to the original drive (H: in ou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rk all files in VDS30 as READONLY and SHA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 F:\VDS30\*.*  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Use SYSCON to make the group EVERYONE a trustee of the F:\VDS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Assign only READ and FILE SCAN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While still in SYSCON, edit the system login script t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-INS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COMMAND  /C  F:\VDS30\AV-INST.B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Now you are ready to test if the installation will proceed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 to a workstation that does not yet have VDS installed. Log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T, not SUPERVISOR. GUEST should have no more rights than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group EVERYONE. INSTALL should download the VDS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tation's hard disk and configure it automatically. N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ention except for pressing a key a few time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encounter any problems, go back and check each step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Using The Network Emergenc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cedure may be necessary in the case of a suspected inf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n the LAN server, or for the purpose of checking for corru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. At any rate, it is vital that you understand how to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 boot from the network emergency diskette and gain access to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unning any programs off of the server. This might sound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 first. However, it is a fact that most virus incidents in net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 are made worse because the SUPERVISOR logs in to the ser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ings out. As soon as the SUPERVISOR runs an infected progra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orkstation's hard disk or the server, the virus may loa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 and spread infection as the supervisor accesses progra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r it may infect other workstations as users login. Remember on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advertently run an infected program, it will have the sam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ileges as the  SUPERVISOR on the file server! On the other han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isolate the problem and contain the virus spread by following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: If you suspect a virus infection on your file ser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uld ask users to log out and disable any further lo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ll save you many hours of clean-up work la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st difficult part of handling virus incidents in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vironments is preventing reintroduction of the viru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workstations to the file server. Even if you do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ore from tape, the virus might come back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kstations are not clean and some programs on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o to the workstation you have used to prepare the VDS Network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is diskette in drive A: and reboot (coldboot)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modified the AUTOEXEC.BAT as shown in section A, the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amiliar Netware login prompt asking for your login name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the workstation programs to establish a network connection,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 from drive A: (not th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fter entering your name and password, map the necessary drive let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olumes you are interested in. This step is performed for you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set up a MYSCRIPT file as outlined in the previous sect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mapping drives manually, make sure that you run the MAP comman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mergency diskette, not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witch to drive A:, and type VD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DS should come up as usual, launch decoys, check system area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Once you see the drive letters, highlight the drive mapped to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interested i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Press F4 to perform an integrity check. VDS should go through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at volume and provide feedback as it i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f there are modified files, VDS will usually offer to resto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. For this operation to succeed, you must have sufficient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files. For example, if a program file is marked as READONL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have MODIFY right so that VDS can mark the file as WRIT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fix it. If you logged in as SUPERVISOR, this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must not mark VDS program files as EXECUTE ONLY (Netware 3.1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perform self-checks upon activation, and therefore requir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 to their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used the MAP ROOT command to establish a "fake" roo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, VDS will not try to use the actual path to the ac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ight report programs located under the fake root as new, alth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grity database for that volume exists. Simply map anothe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to that volume using only the 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DS reports an error condition on some files such as DIRSTAMP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ET$BIND.SYS. This is nothing unusual. These files are for u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e Netware operating system. They contain certai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such as the bindery. VDS recognizes thes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them, although it will repor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move VDS from your hard drive by running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Unistall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C:\VDS30\INSTALL  -U  C:\VDS30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erformed a custom setup and specified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n you should substitute that name in the line above. INST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there were other files in the directory before VD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If there were not any, it removes all the files in VDS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then the directory itself. If there were other fil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warning message and aborts without removing any files.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o delete or keep any of those files. You need to perform a "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 Since VDS keeps almost all of its files in its ow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is a simple procedure. You should also edit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to remove the lines loading VDS components.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is renamed to CONFIG.VDS, and the original AUTOEXEC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AUTOEXEC.VDS during installation. You could use them a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installed any other programs after VDS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modified your AUTOEXEC.BAT. Be careful before you cop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VDS and AUTOEXEC.VDS if that is the ca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figuration (VDS30.INI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operational parameters for VDS are specifi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VDS30.INI, which can be found in the VDS home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ext file and it can be viewed or edited easily using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Following is an explanation of each line that ca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Lines starting with a semi-colon (;) are com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nfiguration file specifies operational parameters for VDS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is the directory where VDS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VDS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DS uses the directory listed under VERIFY section to fin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integrity databases it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R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VDS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les with the following extension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can modify these lists. Make sure you keep the comma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= COM,EXE,SYS,OVL,B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= COM,EXE,SYS,OVL,B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ollowing directories/files are NO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directories to ignore. If you modify certain executable file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programming project, then you might want to exclude tho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GNORE_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SM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les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st people modify their AUTOEXEC and CONFIG all the time. VDS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m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GNORE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tree(s) are stored in the follow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the directory is on a floppy, trees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VDS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s are written to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change it to PRN, all messages ar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leave it blank, no audit log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VDS30\VDS-STA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to be displayed if a viru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G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 administrator AS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peratio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are checking data files, you should set QUICK_VERIFY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programs, leave it set to Yes for fas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_VERIFY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uristic check refers to looking for virus-like code sequence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use some false pos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_CHECK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a virus is found, VDS will ask you for an action if you set i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can eliminate most beeps by setting i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ave it set to Yes and make sure VDSCATCH.BIN devic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om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STEALTH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DS will ask your permission before attempting to undo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program file. If it fails, nothing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RESTOR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ER key can be assigned to SCAN or VER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KEY =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Operation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hapter presents the basic approach VDS uses to detect and era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against viruses can take many forms. The variety of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and even hardware) in the market is the best indic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alyzing a large number of viruses and actual virus epidem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vironments, we have implemented VDS. The main goal of our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provide a reliable, unobtrusive, compatible, fast, and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tools to contain the spread of viruses. A major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has been to hide the complexity of operation from the us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clear and easy-to-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find the details of each capability provided by VD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e behind it in the following paragraph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popular anti-virus tool is known as a "virus scanner"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scanning is very simple: Obtain a pattern of bytes from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nd look for it in possible target areas to determine i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may be present. The pattern used must be chosen carefull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rigger "false positives", and cause undue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idea is a very simple one, its imple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raight-forward. In the old days, there were a few dozen virus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can for them using a simple pattern matching program.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case. The virus development accelerated in the early 90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 higher level of sophistication. Viruses began to us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o that a discernible pattern cannot be extracted.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much further and included a "polymorphic engine" to def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 attempts. Every time such a virus infects another program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s the virus so that no one pattern will remain constant. 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body is encrypted and the decryption routine is mad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e with such viruses, scanners have also evolved.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lgorithms have been designed. For example, by allowing fo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pattern, a scanner can detect many encryptive virus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polymorphic capability. This is a continual effort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and more new viruses distributed all around the world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ome virus writing groups that take pride in not being caught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cann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another concern for scanners is speed. Searching for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can become very time-consuming if a simple patter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used. Fortunately, there are some advanced method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earch significantly so that it does not take hours to look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Without such modern techniques, the war against virus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ir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 looks for viruses in certain areas that are known to b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ome viruses reside in the disk boot sector. To find them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xamine the boot sector. On hard disks, there are two separat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oot sector virus may be present: Master Boot Record (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ed) and the DOS Boot Record. Floppy diskettes have only on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s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s are another common target for viruses. Since a viru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trol of the CPU to be able to performs its task, it can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ile in such a way that the virus code gets execu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rogram. After it is done, the virus can simply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and the program operation proceed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which files to search, VDS processe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VDS30.INI) and reads in the section [EXT]. This section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tries: SCAN and VERIFY. The SCAN line lists comma-separat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DS finds a file with one of these extensions, it will search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You can edit VDS30.INI to add mo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 also scans the memory of the computer for viruses known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Such viruses attack programs when they are accessed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ing. These viruses trap the operating system requests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. Some of them also try to hide any modifications they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user will not notice anything such as file size grow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ion technique is commonly referred to as "steal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you might discover a new virus that VDS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ttern to search for. It is likely that the VDS decoy launcher captu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or you. It is now desirable to search for this virus o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other computers as well. To speed up eradication, 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n external signature file capability. You can extract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known-to-be-infected sample, and put it in the user-defin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VDS will look for the signature you provided just as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signatures. In the meantime, you can forward us a s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we will update our scanner and probably get back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report on the new virus. You can have up to 32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rus signature consists of up to 16 bytes, expressed in hex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signatures shorter than 10 bytes to reduce the possibility of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9 A0 B8 4E 00 87 55 AA 12 34 75 06 90 90 CD 2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ome viruses use variable encryption and a simple patter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tracted. A full analysis and an algorithm to detect the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. On the other hand, many encryptive viruses can be foun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signature. VDS can handle wildcard signatures. Fo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, you should simply place two question marks instead of two hex dig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he last values cannot be wildcard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9 A0 B8 4E ?? 87 55 AA 12 34 75 06 ?? ?? CD 2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its operation, VDS requires that the extracted viru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acted from a location after the virus entry point. To simpl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e include a utility called DUMPSIG. The result of running DUM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 is a sequence of up to 256 bytes after the virus entry poi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ick a 16-byte signature that does not have many repeated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you decide to use should be present in every infec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more than one signature for the same virus. Afte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ture in the external signature file, run some tests to see if V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 in two or more known-to-be-in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egrit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ajor capability VDS provides is called integr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integrity checking is as simple as scanning: Comp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unique fingerprints for system areas and programs, and recompu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m to the original fingerprints. If there are any mod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VDS will investigate further by scanning the affected ar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. If there is no known virus found, it will offer to restor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After the restoration attempt, VDS will verify that the rest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installation, VDS creates the fingerprints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Before computing the fingerprint value, it first scan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nown viruses to make sure that it is clean. Once an integri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ablished, it is very fast to go through the disk and verif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and programs against the baseline. VDS also records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 needs to have for generic dis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viruses must modify other existing executable objects to 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detected by integrity checkers. The strength of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the fact that no virus specific information is neede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can be detected. There is one drawback that we must mentio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the modification is legitimate such as installation of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? VDS will detect this modification, attemp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own virus, and try to restore it. You have the option to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and update the fingerprint for the affected program. I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-making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S also performs integrity checks on itself. If it det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it will attempt to heal itself using the backup copy it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. VDS integrity checker verifies other compon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ch as the VDSTSR and the device drivers and restores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ded this simple fault-tolerance to cope with viruses that ca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hecks are performed by VDS.EXE. They include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sions specified in the configuration file VDS30.INI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[EXT]. The entry for VERIFY lists the extension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 should check. You can modify this list to suit your nee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maintain integrity information for your data files as we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do that, you must know that there are two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ntegrity checks: Full and Quick. You must use the 'Full' che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Quick' mode is applicable only to executable program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n the VDS30.INI file under [FLAGS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for suspicious activity in a PC, VDS uses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called "decoy launching". In simple terms, a decoy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created and run by VDS at run-time to attrac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memory. Since many memory-resident viruses infect up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ing of programs, they immediately attack the decoys. VD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d provides you with detailed information about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de to the decoy such as number of bytes added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try point is adjusted, and so on. Besides, you will hav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 to examine. Decoys do not contain much program code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analyze a captured virus. In other words, an infected deco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virus code and little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ys are launched every time you run VDS. You can also launch de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directory you wish by using the F7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onsider decoy launching capability part of integrity check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eneric technique that does not depend on any specific viru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exploit a weakness in the operation of certain types of virus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al-time AV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event viruses from entering your computer, VDS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program called VDSTSR. This program is a sc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its task in a manner transparent to the user, unles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. It operates by monitoring operating system requests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of programs, and then scanning them before allowing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TSR also monitors warmboot attempts using the Ctrl-Alt-Del key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trying to warmboot the computer, VDSTSR checks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ette left in drive A:. If there is one, it scans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the floppy for viruses. After making sure that it is not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VDSTSR allows the warmboot to proce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virus found in the boot sector, VDSTSR will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eep to get the user's attention, and cancel the warmboo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 user to remove the floppy diskette from drive A:.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ffective against boot sector viruses that can only sprea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tarted from an infected diskette. Infamous "Michelangelo"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 in this manner, as does the world's most common "Stoned"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TSR always scans programs before they are run. It provide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during copy operations. As a side effect, copy ope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down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TSR also disallows attempts to "trace" INT 21h. Some stealth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he original DOS entry point for file access by using a metho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racing". This is a feature of the Intel 80x86 microprocessor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provide debugging support. Once in trace mode, the CPU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-defined interrupt handler after executing almost every instru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xecution reaches the original entry point inside DOS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code in that part and redirects the operating system to it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After the virus is well-entrenched, it can implement very 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techniques to evade detection. Besides debuggers, there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racing. A few anti-virus programs in the marke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acing in order not to be fooled by a stealth vi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SCATCH.BIN includes several features to aid VDS integrity check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operation. It provides a clean entry point into the DOS ker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IOS disk access. This way, VDS can bypass almost any stealth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VDSCATCH.BIN also prohibits tracing INT 21h and INT 13h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viruses exploit tracing capability of 80x86 to plant their hoo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urrepti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Viruse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presents basic information about PC viruses and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buzzwords commonly used in the anti-virus fiel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rus is a program that has the ability to replicate itself by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existing executable objects, either by logical or physical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replication task, a virus may have a manipulation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 dama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ers classify viruses in several ways. We prefer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implementation of viruses from the objects they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lassify them by their "features" and "types". Here are the detail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C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features of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tealth Virus: A virus that has the capability to hide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made to its victims to evade detection. For example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hide the file size increase when the user attempts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listing. Another example would be a boot sector vi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original boot sector when a program attempts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omplish such tricks, a stealth virus usually stays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nd monitors disk access either at the DOS or BIOS lev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, it can see each disk access request and alter the results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ifications it has made. There are varying degrees of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. In other words, it may be possible to discove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virus using an alternate mechanism to examine the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been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umb Virus: A virus with no stealth capability. Such a viru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attempts to conceal its presence. The most apparent chan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in file size since the virus added its cod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An alert user can notice such a chang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Encryptive Virus: A virus that keeps its code encrypted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cryptor to restore itself. The purpose of encryption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mpossible to extract a scan string. The decryption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contain variable sections so that it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d. It is possible to detect such viruses using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that matches the decry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Polymorphic Virus: A virus that keeps its code encrypted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ighly variable decryptor to restore itself.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a wildcard scan string to recognize the decryptor. On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an appropriate algorithm to detect it. We usually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of the decryptor and identify its key featur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information to implement a det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Multi-partite Virus: A virus that can infect both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sector of a disk. Dealing with such a virus can b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isance since the first portion of the virus gets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even before DOS is loaded. The virus can alt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s to implement a potent stealth mechanism, for example.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virus requires that all affected area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C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ajor types of PC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BR/BR Virus: A virus that attacks the master boot record 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record of a disk. This type of virus usually mov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the boot sector and replaces it with its own code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structures within the boot sector (partition table or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block) are almost always left intact not to mes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ion of DOS. A boot sector virus reserves memory for itsel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ing the base memory size (e.g., 640K to 638K), and cop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o the top of memory. There are a few boot sector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in low memory as well. Almost all boot sector viruse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disk interrupt (INT 13h) to spread or to hid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a disk is accessed, they get control and check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accessed is already infected. If not, they can infec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control to the original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Program Infector: A virus that attaches to program fil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ew subcategories for this type of virus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Infector: A virus that modifies a program file phys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its code. The program file entry point is adjus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gets control when the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on Virus: A virus that logically inserts itself into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so that it gets control when the user attempts to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s the same file name. The most common implementation expl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ct that DOS runs a program file with a COM extens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the one with an EXE extension if both of them exist.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is to insert the virus in the search path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specify the exact location of the program, then DO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to look for it. If the virus program comes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 the search path, then the virus will ge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fector: A virus that alters DOS system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t gets control instead of the program the user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. For example, DIR-2 virus manipulates the directory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he starting cluster to its location. When DOS reads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 program, the virus gets loaded. Another possibility is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rus in a system location that DOS is known to always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