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Don't just scan it, TranScan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r a n S c a n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11 - August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he premium file scanner and conver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an, 3760 SW Park South Ct. #102, Topeka, KS 66609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voice) 913-266-2287 (BBS) 913-266-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rders only) 800-578-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ompuserve) 70713,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-1993 by 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: August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- INTRODUCTION 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IS MANUAL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I NEED TRANSCAN? 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NOTICE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MENTS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- INSTALLING TRANSCAN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MENU SYSTEM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CONTEXT SENSITIVE HELP 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BUILT-IN EDITOR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GRAMS NEEDED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FEATURES IN DEPTH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IME STAMPING &amp; AGE/DATE REJECTION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TESTING AND CONVERTING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CANNING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PRESSING &amp; CONVERTING 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DRIVES, SWAP DRIVES, &amp; MEMORY USAGE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LOG FILE (TS.LOG)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DELETE FILE (TS.DEL) 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BAD FILE 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LIST (TS.LST)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&amp; ARJ COMMENTS (TS.CMT) 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NOT FILE (TS.NOT)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DID FILE (TS.DID}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ADD LIST 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AND ZIP VOLUME LABELS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- USING TRANSCAN WITH A BBS 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RANSCAN WITH A BBS 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-UPLOAD(ON-LINE) AND EVENT(OFF-LINE)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OUTPUT 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, DESC.SDI &amp; GIF DESCRIPTIONS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V3+ &amp; WILDCAT-IM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V14.5 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P BBS 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-TD (v2.60)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BBS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LIGHT 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BS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POWER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WIV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LIVION/2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FIRE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ACCESS V1.11 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ACCESS V2.0 GAMMA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EGADE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OOR V3.4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G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CHRONET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BBS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BBS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BBS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BBS Software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TO TRANSCAN v4+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v3.13 to TranScan v4+ Upgrade for Wildcat v3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scan v1.3 to TranScan v4+ Upgrade for Wildcat v3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LabWc v1.3 to TranScan v4+ Upgrade for Wildcat v3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Lab v1.8b to TranScan v4+ Upgrade for PCBoar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(ASP) HUB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H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'S STATUS AND ERROR MESSAGES 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JR v4+ . . . . . . . . .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FY v0.90a BETA .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TEST v0.90 BETA  . . . . .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nScan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organized for use as an initial setup gui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book.  Introductory information on TranScan is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stallation and configur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intimately familiar with TranScan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read this entire manual.  TranScan is a very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urable program.  There is no substitute for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ference to become familiar with the numerou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I NEED TRANSC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computer user that transfers files from one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hould be concerned about the spread of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most users implement some form of virus protection 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But, many people wrongly assume that their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will detect viruses even in compressed files.  They c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uncompresses files to their original size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er can check for viruses.  While doing so i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for integrity and can also evaluate the age or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TranScan can also test GIF files for integr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recompresses files to your default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the file directory structure and volume label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lete unwanted files, add files, and add ARJ or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even more for the SysOp maintaining a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ervice (BBS).  For most BBS software it can proces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ing the upload while the caller is on-lin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COMM output to the caller, tests files for integr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, age or date, and minimum GIF resolution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FILE_ID.DIZ, DESC.SDI and GIF comment files into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.  It can also export user description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 file placed inside the uploaded file.  For som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es (like Wildcat) it even writes than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is packed with features.  Each feature can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ranScan configuration menu.  On-line context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s available to guide you through ever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there are programs that can do what TranScan does.  B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m can compare feature for feature.  You c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, but TranScan makes it too easy to 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 FROM THE USE OF TRAN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 &amp;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is distributed as SHAREWARE.  Under this concep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HAREWARE (UnRegistered) version for a reasonabl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, which I consider to be 30 days, after which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copy or discontinue usage all together.  The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contains all features described in the document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RIPPLED and will NOT EXPIR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pecial thanks to all the members of the TranScan Beta Te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help in finding all the problems with TranScan 4+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anks also to everyone who has already registered Tran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upport of shareware has allowed me to devote FULL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ran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program was written using Borland Pascal v7.0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land International, Scotts Valley, C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program uses Async Professional, Object Professional,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-Tree Filer from TurboPower Software, Colorado Springs, C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ViruScan and NetScan (c) 1989-1993 by McAfee &amp; Associ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kPak, PkUnPak, PkZip (tm), and PkUnZip (tm) 1986-1993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lip W. Katz, PKWARE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Ha and LHarc (c) 1988-1989 by Haruyasu Yoshis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ak (c) 1988-1989 by NoGate Consul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Zoo (c) 1988 by Rahul Dhes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rj (c) 1990-1993 by Robert K. J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Hyper (c) 1986-1990 by Dean W. Coo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Lite (c) 1991-1993 by Tsung H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2JPG and JPG2GIF (c) 1990-199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 is a trademark of CompuSer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ESQview (c) 1985-1993 by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fic hardware/software names used in this manual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ered) trademarks of specific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to TranSca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90 days free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gistered user access to Shareware Services 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ree minor upgra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ree subscription to TranScan News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moval of registration reminder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ree introductory membership to COMPUSERVE, plus $15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cr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everal FREE BON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TranScan, fill out the registration form includ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tribution disk (TS.REG) and send with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(in US funds only) for the appropriate amount 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Card/Visa information. 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760 SW Park South Ct #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eka, Ks. 66609-2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register using MasterCard or Visa by calling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913-266-0781 or by calling Shareware Services at 1-800-578-30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oice orders only--no technical suppor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appropriate registration fee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 the registration by U.S. mail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Provide the user with the codes necessary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Provide the user with the registration number entitl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update and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is for the use of a single copy of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individual.  TranScan may be used on any computer ow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user so long as there is NO possi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being used at more than one location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Craig E. Dunstan for information on multipl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of TranScan are entitled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ompuServe - Technical questions and inquiries can be 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d to: Craig Dunstan [70713,671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Mail support - You can send all questions and inqui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ig E. Dunst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760 SW Park South Ct. #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eka, Ks. 66609-2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Echo Conference Support - You can address questions to Cra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nstan in any of the following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I Wild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-Wild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me-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BBS Support - You can log-on to the Shareware Services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alling 913-266-07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elephone Support - Registered users may call 913-266-22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of TranScan may call 913-266-2287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to install a shareware copy of TranScan and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uring the 30 day evaluation period.  We cannot guaran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support to Non-Registered Users beyone the 3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- INSTALLING TRAN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as designed to be easy to install.  Simply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.EXE, TS.OVR, and TS.HLP to a directory in your path.  Next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figuring we recommend you read the rest of Chap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apter 3 (see page 12).  If you will use TranScan with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section "USING TRANSCAN WITH A BBS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(see page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TranScan we recommend you make a backup. 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tup on a few files and see that things are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There are so many options that sett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 could result in un-recoverable loss (unles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's menu system is arranged to provide access to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 features first.  As you progress through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nd features become more advanced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the main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ive selections at the "Main"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       Pressing &lt;Enter&gt; here activates the "Select"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that allows you to select which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 and what actions you want taken on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      Pressing &lt;Enter&gt; here tells TranScan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s you selected above. 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cannot move to this option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selected a file for process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elect"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     Pressing &lt;Enter&gt; here presents a "Configure"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that allows you to "fine-tune"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can works on your system. 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s, memory, display, default compresso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Pressing &lt;Enter&gt; here activates a "Help" sub-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two options on this sub-menu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"About" tells you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TranScan like version number, regist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and where to call to order using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 or 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option "Help Index" displays a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ll the online help topic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Pressing &lt;Enter&gt; here presents a "Quit" sub-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two options on this sub menu as w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option allows you to "Exit" TranSc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made any changes to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saving them you will be prompted 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ther or not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option "Drop to DOS"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ily drop to DOS.  You can return from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yping EXIT at your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" menu is divided into two sections.  The top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which files, paths, or drives to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section allows you to select what action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on each of the fil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Mask       You can change the "FileMask" by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is prompt.  You will then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Mask" you wish to use.  The default is "*.*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ardless of whether you select "Files", "Path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"Drives" each file will be compar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k before it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     Press &lt;Enter&gt; here and a file selec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.  It will display a list of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directory.  You can select a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by moving the cursor to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space&gt;.  You can select or deselec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s by pressing &lt;Ctrl-Enter&gt;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directories by moving the curso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name.  However, you can only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from one directory.  If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your earlier select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searching is built-in. 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specific file you can start ty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and the cursor will move to tha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tters you type will appear on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portion of the fr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hould notice that the filemask you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used to determine which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in the selector. 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mask are centered at the top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hould also notice that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appears on the bottom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return from this menu by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&lt;Esc&gt; you will notice the the selector (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 character) is in the parenthesis n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s."  If you move to "Paths" or "Drives"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or will move and any prior selection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files will be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asionally TranScan will report "Too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!"  This means that there was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to load all the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into memory.  In this case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select "Paths" or "Drives" to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or use TranScan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         Press &lt;Enter&gt; here and a file directory sel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ppear.  You select which directori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processed by pressing the &lt;space&gt;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r deselect all the files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trl-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searching is built-in. 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specific path you can start ty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name and the cursor will move to that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tters you type will appear on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portion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ber of paths selected will appear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bottom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can defaults to the paths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.  To process paths on a diffe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exit TranScan and change drives.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art Tran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        Press &lt;Enter&gt; here and a drive selec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.  TranScan will attempt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is ready and if so what "Disk Type" it 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ill also try to determine the disk capac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unt free, and what percent is free. 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rives for processing by pressing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anScan drive selector can recogniz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s types but occasionally it will re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rive Type Unknown".  You can still select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s by pressing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searching is built-in. 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specific drive just type the drive let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will move to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ber of drives presented in the 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d on your setting of "LastDrive"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ONFIG.SYS.  Consult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-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     You can establish a time limit for TranSca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 processing.  Just enter the time in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inutes and make sure that the selector (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) appears in the brackets.  TranSca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 files until this time limit is reach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runs out of files.  It will continu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it is working on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     You can select whether or not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Virus Scanning using your selected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rs.  One example of when this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 is when you have already scann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but you wish to convert them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     You can select whether or not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Compressing and Converting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  You should also notice that your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ion method is displayed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&amp; JPG      You can select whether or not GIF &amp; JPG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take place.  What processes occur ar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d by your selec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       You can select whether or not a ZIP or ARJ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added to the file af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you select here will be saved if you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In this way the options you use most fr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like TranScan's "GO" button.  After you have ma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path, or directory selection you can press &lt;Enter&gt; here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spring into life.  You can abort process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SC&gt; key (note that TranScan will finish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file before abor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no files, paths, or drives selected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has an extensive help system.  At any prompt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&gt; to activate the help. 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ithin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     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F1&gt;        Previous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Z&gt;         Z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        Nex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       Prev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you can use the &lt;Tab&gt; key for item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e Also:" section.  Then press "Enter" to move to tha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BUILT-I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 prompts in the configuration menu that requires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you can use TranScan's built-in editor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^K represents Control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&gt;         &lt;^S&gt;     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&gt;        &lt;^D&gt;     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Left&gt;        &lt;^A&gt;     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Right&gt;       &lt;^F&gt;     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    &lt;^Q&gt;&lt;S&gt;   Cursor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       &lt;^Q&gt;&lt;D&gt;  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          &lt;^E&gt;     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&gt;         &lt;^X&gt;     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W&gt;                     Scroll up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Z&gt;                     Scroll down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       &lt;^R&gt;     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        &lt;^C&gt;      Pag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Home&gt;        &lt;^Q&gt;&lt;E&gt;   Cursor to top of edi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End&gt;         &lt;^Q&gt;&lt;X&gt;   Cursor to bottom of edi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gUp&gt;        &lt;^Q&gt;&lt;R&gt;   Cursor to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gDn&gt;        &lt;^Q&gt;&lt;C&gt;   Cursor to end of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and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    &lt;^G&gt;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ksp&gt;         &lt;^H&gt;    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Y&gt;            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Q&gt;&lt;Y&gt;                  Delete from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T&gt;                     Delet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         &lt;^M&gt;      Start a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N&gt;                     Insert a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&lt;^I&gt;      Move cursor to next tab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&gt;                     Insert control character.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^P&gt;&lt;^G&gt; inserts Control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         &lt;^V&gt;      Toggle insert mode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O&gt;&lt;I&gt;                  Toggle auto-indent mode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O&gt;&lt;W&gt;                  Toggle word wrap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B&gt;                     Reformat the current paragraph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K&gt;&lt;G&gt;                  Global Reform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ord wrap must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Q&gt; &lt;L&gt;                 Restore contents of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               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                    Save file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          Qu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required to have any of the programs listed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functionality of TranScan will be severely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m are missing.  You can obtain copies of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lling Shareware Services BBS at 913-266-07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 FILE       VERS  ARCHIVE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.EXE       102   SCANV102.ZIP   ViruScan program by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&amp; Ass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.EXE        2.30  ARJ230.EXE     Process *.ARJ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WC.EXE        5.10  DWC-A510.EXE   Process *.DW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.EXE      2.5   HYPER25.EXE    Process *.HY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.EXE        2.13  LHA213.EXE     Process *.LZ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K.EXE        2.51  PAK251.EXE     Process *.PAK &amp; *.S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PAK.EXE      3.61  PK361.EXE      Process *.ARC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PAK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.EXE      2.04  PK204G.EXE     Process *.ZI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ZIP.EXE  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Z.EXE        1081  SQZ1081.EXE    Process *.SQ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.EXE        2.01  ZOO201.EXE     Process *.ZOO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LITE.EXE    2.00  GFLTE200.ZIP   Process *.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2JPG.EXE    1.5   GIF2JPG.ZIP    Process *.GIF &amp; *.JP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G2JIF.EXE                      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DCHECK.EXE    2.13  TELED213.ZIP   Test TeleDisk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FEATURES IN 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IME STAMPING &amp; AGE/DATE RE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's "Time Stamping" feature is completely configur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.  To select your option go to "Configure-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".  In this section we will be discus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Stamp Method:         K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e or Date Reject: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Age in Days: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jection Date:       01/01/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Test GIF Files: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Time Stamp the compressed file bas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here.  Option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          Keep the original file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      Stamp the file with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st         Stamp the file with the date of the Oldest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stEXE      Stamp the file with the date of the Oldest 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 the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ngest       Stamp the file with the date of the Younge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ngestEXE    Stamp the file with the date of the Youngest 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assume the current date is April 1, 1993 and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03:00 am.  The following archive would resul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ime stam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       Date            Time             Time Sta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ZIP      01/01/93        12:00 am        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NDOR.DOC    01/01/89        12:00 am         Ol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TIL.EXE      01/01/90        12:00 am         Oldest 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GM.EXE      01/01/91        12:00 am         Youngest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.ADD       01/01/92        12:00 am         Youn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Clock  04/01/93        03:00 am        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 set this option also affects the Age/Date Rej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ranScan you can reject files that are older than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r number of days.  Your choices are "None", "Ag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e".  If you select "None" no Age/Date testing will ta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 If you select "Age" you will then be ask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x Age in Days" to accept.  If you select "Date" you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to select the "Rejection Date".  All files "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ed" older than this number of days or date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have the option of testing GIF files for Age/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ion.  If you select "N" for "Date Test GIF Files?" then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NOT be tested for age/date.  If you select "Y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GIF files must also meet your age/dat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 TESTING AND CONVE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has the ability to detect and test GIF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, Resolution, and GIF comments.  In this section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cussing the following "Configuration-TranScan Op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Test GIF Files?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. GIF Resolution[WxHxC]:      0x     0x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has GIF Integrity testing built in.  It tests all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the GIF87a and GIF89a standards.  I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the picture is good or bad, but it can determi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 file meets the entir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e Test GIF Files?" allows you to determine if your GI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eet the same age/date requirements you impose o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n. GIF Resolution[WxHxC]" allows you to select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and width and number of colors in the color pallet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GIFs.  TranScan determines the GIF Resolution as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e file for integrity.  If the file falls belo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Minimum resolution the file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also detects if the GIF has been compress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te.  If it has and you have selected to GIFLite all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ranScan will NOT run GIFLite on this file.  If it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will GIFLi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elect converting GIF files to JPG and vice vers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lections are made from "Configuration-External Progra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Jpg Set-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an use almost any kind of Virus Scanner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fter they are UnCompressed.  You select and/or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scanner you wish to use from "Configuration-Extern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-Scann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popular virus scanners is ViruScan by McAf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  If you are running TranScan on a network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se their NETSCAN.EXE program instead of SCA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always sends the file path as the first paramet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the errorlevel of the scanner program an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zero the scan passed.  If the errorlevel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the sca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PRESSING &amp; CONVE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options in TranScan that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ng and Converting of files.  This discussion will fo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ollowing prompts found in "Configure-TranScan Option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Compression Method:     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 ReCompressing Def?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 Non-Compressed?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Imbedded Files?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Self Extract Files?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-AV Stamped Files?     *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ptions to be added in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lection of "Default Compression Method:" determ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Method your files will be converted to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"ZIP" then "ARJ" files will be converted to "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clude ReCompressing Def?" determines whether or not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ompression method will be ReCompressed by Tran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r "Default Compression Method:" is "ZIP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cesses a "ZIP" file, it will only ReCompres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noted that selecting to "Y" can adversly a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of selected files to an archive.  If you ha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your TS.DEL file TranScan can only delete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will ReCompress the archive when it is finished scann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ress Non-Compressed?" gives you the ability to convert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non-compressed files to your default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bedded Compressed files are like ZIPs within another ZIP.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"Y" to "Convert Imbedded Files?" TranScan will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to your default format.  You should note tha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cause problems with some self install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vert Self Extract Files?" tells TranScan whether or n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ose Self Extracting files (like PKZ204G.EXE)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fault format or not (like PKZ204G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vert -AV Stamped files?" is an option that will be add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 of Tran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DRIVES, SWAP DRIVES, &amp;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ork Drive" is where all temporary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eated and files extracted.  If you have a 2MB RAM (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Memory) Drive you might wish to select this drive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rive.  This will speed up processing tremendously. 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a minimum of 2MB free for your 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wap Drive" is where TranScan will be swapped out if EM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be used or is not available.  TranScan swaps ou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it calls an external program for processing. 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use EMS but you have a RAM drive with at least 5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ish to select this drive.  Again, this will spe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remendously.  I would recommend a minimium of 5K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wap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Configure-Memory Set-Up" the following promp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To Overlay Buffer: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EMS for Overlay?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EMS for External Swap? 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you do not change the "Add To Overlay Buffer: 0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's Overlay handling has been optimized for spe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preset Overlay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you allow TranScan to use EMS for both Overla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wapping.  EMS memory is much faster than Dis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so it will speed up the program significantl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does not detect EMS it will use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tries to use EMS memory whenever it is available a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as available.  When EMS memory is not available it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which in most cases is DISK space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ufficient memory is available TranScan will load the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to EMS.  It will also SWAP the program out of memory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before running any external programs like PKUNZIP.EXE. 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oncerned about TranScan using more than its fair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MS you can change the amount available to any give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DVANCED OPTIONS in DESQview.  The value to chan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ximum Expanded Memory Size (in K):".  Every BB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fferent, but here at our BBS (running Wildcat v3.6)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t this value to 1000 without any noticeable incre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LOG FILE (TS.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maintains a log of its activity in this file. 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filename of each file processed and any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ent during processing.  It sumarizes each ru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and bytes processed and the number of byte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st due to processing (recompressing, converting,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dding files or comments, etc.).  It also summariz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xternal and internal time of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(see page 42) for a list of all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ight appear in the TranScan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DELETE FILE (TS.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ReCompression or Converting TranScan can delete fil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in the TS.DEL list file.  This file is a simple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each entry on a seperate line.  You can use wild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list like "*" and "?".  Be careful what files and m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clude in this list.  If TranScan finds the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it will delete i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BBS*.A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&amp;E???.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ut a file's CRC value here instead of a name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s change the filename of their BBS.AD but not the ad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ans the filename changes but the CRC does not.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an use a BONUS utility called CRCTEST availab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Services BBS to determine this CRC value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o work you also need to set Configure-TranSca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uplicate File CRC Test?"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B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maintains a list of all files that it fails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, Viruses, Age or Minimum GIF Resolution.  It wri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path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 LIST (TS.L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.LST is a simple ASCII text file.  It is primarily used b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o delay part of the processing of files until la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reate an ASCII text file containing file pat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files you wish processed in this list.  You t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from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process the files and then delete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&amp; ARJ COMMENTS (TS.C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uses TS.CMT as your ARJ or ZIP comment.  You shoul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ent as small as possible.  File comments are attac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and ZIP fles without compression.  If your comment is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and you attach it to 100 files you will take up 50K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strips comments from ZIP files BEFORE uncompr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ranScan strip comments from ARJ files by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.CMT a Zero Byte file.  To do this select a filename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&lt;F4&gt;, press the &lt;space&gt; bar once then &lt;F2&gt;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&lt;ESC&gt; to exit.  You should now have an extreemly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strip comments from Imbedded ARJ and ZIP fil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ompressing or Conv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NOT FILE (TS.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a list of all the directories and file names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TranScan to process.  In this way you can protec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ole file areas or drives from having thei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ly deleted or converted.  Possible directo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include here would be directories of old but still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directories of files with author AV stamps attac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etc.  Wildcard characters like "*" and "?"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DID FILE (TS.DI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a list of all the files TranScan has processed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files already DID?" option in the "TranScan Option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 is selected).  This keeps TranScan from proces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ore than once.  Wildcard characters like "*" and "?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AD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-menu in TranScan "Configuration" includes the fu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name of ASCII text files you want added to each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cesses.  Possible uses might include a BBS o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ad.  You can edit these files using the built in edit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F4&gt;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is list are only added to archives if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pressed or Converted.  TranScan will not ad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bedded or 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 AND ZIP VOLUM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can user suggested the following for retaining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  He uses a RAM DRIVE as his "Work Drive" (sugg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is 2MB).  He added a -$ to the command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.EXE and -$E to the command line for PKZIP.EXE.  The "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rive letter for his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KZip extracts the files to this drive it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.  When it compresses them again it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do this with any drive if you don't really car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lume label of that disk is.  It will chang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ffers a complete set of command line options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create special batch files to automate processing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logically grouped together.  In these cas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first option with a comma followed by the next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se cases it is important not to put any space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and the second op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 c:\upload\test.zip /P1,$03F8,4,T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                  TranScan program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pload\test.zip  Filename passed to Tran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1,$03F8,4,T       Port information TranScan uses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 out the COMM 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    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03F8     = Bas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      =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         = Use RtsCts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NONE              Do not Convert or Compr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ummary of all the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             Kill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Force display to Monocrom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          Force VGA 50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            Display command line he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xt[,exclude][,everything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 is the file extension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ion method (ZIP, ARJ, ZOO, etc) or NON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converting or compressing sh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exclude] can be "T" for true or "F" for fal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lude recompressing files already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everything] can be "T" for true or "F" for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mpress all non-compressed (*.TXT, *.DOC, 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ays         days is the maximum file age in day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[none or rename or delete or move][,MoveToPath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s what rejection action to take.  If "mov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elected you must also include the MoveTo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TAM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[C or K or Y or o or YE or OE][,UpdateBB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for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 for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 for Young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for Old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 for Youngest 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E for Oldest 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updateBBS] T or F for updating the BBS 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24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port,base,irq,RtsCts for standard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port,DIGI for DIGI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or /D-      Use TS.DID file or Don't use TS.DI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minutes      Process only for so many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  Process Sub-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          Process TS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[list]       Process specic li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file         file is full path to ARJ/ZIP comment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Ok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Virus Detect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Integrity Error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Age Reject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File Already Exists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External Program Not Found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External Program Error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Failed Min. GIF Resolution Tes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   User Abor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   User Above Min. Sec. Level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7   Timer Expir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  Out of Memory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   Fatal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SCFG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clude this environment variable before running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 different TranScan configuration file.  Jus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and filename to the new configuration file. 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this file if it does not exist and you can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SCFG=C:\WC30\TS-W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ight be your configuration file for using TranSca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.  You might have a seperate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-Pr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turn to the default configuration file "TS.CFG"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directory as TranScan (TS.EXE, TS.OVR, and TS.HL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y removing this vari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SCFG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- USING TRANSCAN WITH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   Update            Write to   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ype       COMM      BBS              Activity  Mss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put   Database              Log    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 v3+ &amp;             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       YES       YES     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              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          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4.5                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LINE   ON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P         YES                   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Y   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T-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        NO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BBS         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      YES        NO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WIV          NO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LIVION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       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       NO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ACCESS    YES        NO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2.0 G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EGADE       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OOR       YES        NO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3.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   Update            Write to   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ype       COMM      BBS              Activity  Mss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put   Database              Log     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gu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chronet      Yes        No       Yes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RANSCAN WITH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as originaly designed to work with the Wildcat v3+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eginning SysOps running other BBS softwar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that TranScan be written to work with thei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o.  TranScan v4+ was designed with this object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TranScan to work with a BBS is extreemely easy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tions you need have been pre-set for you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opular configurations.  Based on your selection for "BB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ble items available to your BB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figuration.  If you are not able to move the cursor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on the "BBS Set-Up" menu that indicates that item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your BB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context sensitive help is available at every prompt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you use the on-line help as you select each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UPLOAD(ON-LINE) AND EVENT(OFF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ranScan there are basically two different time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cess files in a BB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-UPLOAD(ON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-Upload file processing is becomming more and more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st of the BBS software packages these days. 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DOS batch file that is run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 The BBS usually passes the filename to the batch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environment variable or file list.  Many BBSs also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nd port information to the batch file either thru a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detects success or failure in one of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  Some boards look for a particular file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 or failure.  Others look for an errorlevel whil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he file to be moved or deleted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(OFF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BS programs can delay part of the file process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off-line.  For example re-compressing, convert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GIF/JPG files.  If your BBS allows off-line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"CompressOffLine?" and "Do GIF/JPGs OffLine?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Set-Up menu.  After TranScan completes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n the POST-UPLOAD process it will write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path to your TS.LST file.  You should create 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to allow TranScan to complete processing (re-compres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, processing GIF/JPGs).  The command lin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BSs offer a batch file that is called between calls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like to run "TS -L" in this batch file so that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ploaded off-line but immediately after the caller log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BSs offer daily timed events.  TranScan can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n a timed event as well.  If TranScan does not det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.LST file it will simply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an provide COMM output during the POST-UPLOAD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r on-line caller can watch TranScan test their 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TranScan determines the port information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BS through the use of a DOOR.SYS, PCBOARD.S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.DAT, or other similar door file.  In other cases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port information from an environment varia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variable (%1, %2, etc).  Please refer to you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nform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can command line to display COMM outpu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port,base,irq,Rts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 = COMM po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  = base address in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   = irq inte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Cts = Hardware Flow Control (T or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IGI board the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port,DI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 = COMM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 settings based on established IBM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de facto)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1,$03F8,4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2,$02F8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3,$03E8,4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4,$02E8,3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 settings based on established IMB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1,$03F8,4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2,$02F8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3,$3220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4,$3228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5,$4220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6,$4228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7,$5220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8,$5228,3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, DESC.SDI &amp; GIF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ranScan handles FILE_ID.DIZ, DESC.SDI, and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has proven to be one of it's most powerful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feature is only available with some BBSs). To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t does with these files you should first understa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was created by Clark Development (PCBoard BBS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th their PCBDescribe utility.  It is a means fo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to upload a file without having to manually typ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.  It has since been accepted more-or-les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ndard" archive file description.  The general opini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files should ONLY be added by the program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onsists of straight ASCII text, up to 10 lines of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being no more than 45 characters long.  It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blank lines, any form of centering or formatt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HI-ASCII or ANSI charcters.  It is recommende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 of 5 basic par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The proper nam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The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The "&lt;ASP&gt;" identifier (optional, for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 The description seperator "-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should attempt to FULLY describe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its most important functions and features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ttempt to use the first two lines to give a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because many BBS Software programs only us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to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not been able to find out much about DESC.SDI file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 indicate that this file should be a single line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t others describe a text file several lines long. 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_ID.DIZ it seems appropriate for NON-AUTHORS to ad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reading these files TranScan will creat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ased on the description entered by the user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a FILE_ID.DIZ or DESC.SDI file (available only wit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standard 89a added the possibility of putting text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GIF files.  GIFFY-"The GIF Comment Editor", writt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of TranScan, is a BONUS utility for registered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view and edit GI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&amp; DESCRIP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o few people follow the above described stand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accept and process FILE_ID.DIZ, DESC.SDI, and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of any size and format.  It will strip HI_ASCI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haracters, and extra spaces from the description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ping to import the description to the BBS (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ith some BBS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 V3+ &amp; WILDCAT-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direct support for Wildcat v3+ and Wildcat-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updating the file database, writing messages to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COMM information from MAKEWILD.DAT and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and writing to the Wildcat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FIL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CANFILE.BAT file in the Wildcat home directory (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.DAT lives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receives the filename from Wildcat through the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  It reads the node, port,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y reading a combination of the following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MAKEWILD.DAT, CONFDESC.DAT, ALLFILES.DAT, ALLFILES.I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SYS and USERINFO.DAT.  If a virus is detected it wri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FILE.BAD file in the NODEx directory.  Wildcat det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this file upon return and reject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FILE DATABAS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ranScan BBS Set-Up you have the option of upd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File Database Date.  If this is selected Tran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file date in Wildcat to match the date of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is the date after TranScan has "Time Stamped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ing your default time stamp metho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that you select "N" for this option.  Selecting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ange the filedate in Wildcat from the date and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o the actual date of the file.  This means that the [N]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arch in Wildcat will no longer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why is this feature available.  This works great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a large scale conversion of your entire file databas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you could FRESHEN your Wildcat filedate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file dates for all your ol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has the ability to send messages directly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use of *.IMP files.  You should extract the *.I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WILDCAT.ZIP file and place them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your MSG000.DAT file (usually c:\wc30\msg). 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these files to suit your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that these files have "@" codes.  Wildc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des to display user and system specific informat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isplays the message.  I am often asked why it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's statistics instead of the User's.  The reason,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it displays the statistics of the person vie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When the user displays the file it displays thei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@FIRST@) and their fil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is designed to only send one Thank You message eve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uploads.  It will send a message if it encoun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and display the filename that caused the probl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of tho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AUTONODE feature of Wildcat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CANFILE.RUN file in each node directory (NODE1, NODE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wc30\wcwork\node1 rem or node2 or node3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ed "Y" to either "Compress OffLine?" or "Do GIF/JP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?" you will need to add the following to eith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ALL.BAT or daily event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complete Off-Line processing before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other directories on your BBS.  Some SysOps add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command line to a SYSOP1.BAT file so that they can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before moving them.  If this is done remotely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output through the COMM port durr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&amp; WC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asons stated above in Off-Line processing, you may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batch file to invoke WCPRO.  In this way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o complete Off-Line processing before moving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-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&amp; ORPH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phan file is a file that is in a valid Wildc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 that is not yet in the Wildcat fil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an add Orphan files to your Wildcat database "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y".  Here at Shareware Services BBS I have my QMPRO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all downloads in my wildcat UPLOADS directory. 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 QMPRO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qmp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MP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S\*.*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hecks all the files in the UPLOADS directory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files (TS.DID) that it has already processed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a file that it has not already processed it will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r viruses, recompress it, and then add the new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(if there was one) to your Wildcat databas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any need to use the LOCAL UPLOAD feature in Wild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could have QMPRO.BAT run WCPRO.BAT righ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so that you would not forget to move these new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prop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YOUR ALLFILES.ZIP 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an update the filedate in Wildcat of your ALLFILES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quite easily.  After creating or updating this fil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event call TranScan 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 C:\path\ALLFILES.ZIP /TK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TK,T tells TranScan to KEEP the TimeStamp of th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" tells TranScan to UPDATE the BBS filed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CHANGES TO WCTEX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you change the prompts in your WCTEXT.DAT fil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Tran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#578: Scanning/testing @SUB@, please wait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/testing with TranScan. Please wait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#579: @0E@@SUB@ - FAILE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0E@@SUB@ - FAILED TranScan integrity/date/virus check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#580: @0E@@SUB@ - PASSE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0E@@SUB@ - PASSED TranScan integrity/date/virus che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SOLVING WITH 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most common problem encountered with the Wildcat Se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finding the MAKEWILD.DAT.  Your \WC30 directory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re should only be one copy of MAKEWILD.DAT on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quite common to find extra MAKEWILD.DAT files on a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caused by running MAKEWILD.EXE from a director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\WC30.  This can be avoided by creating a batch file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.EXE.  I have created the following MAKEWILD.B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t in my root directory on drive C: (which is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irectory in my path statem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wil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Another common problem involves running TranScan whe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s active without defining a new NodeId.  Th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under DESQview when a user opens the BIG DOS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TranScan or WcPro.  You can avoid problem like this by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ESQview's "Change Program" for the "Big DOS"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..: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: wcnodeid=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: c:\wc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note that users with the SINGLE lin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ildcat MUST NEVER run Wildcat and TranScan at the sa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V1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support for PCBoard BBSs.  It will display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put reading the PCBOARD.DAT and PCBOARD.SYS files fo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will also update the UPDESC. file im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, DESC.SDI, and GIF descriptions.  Many other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vailable but will be added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PCBTEST.BAT file in the PCBoard home directory (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.DAT lives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 /%2,%3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read the PCBOARD.DAT and PCBOARD.SYS files fo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will receive the filename from the %1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PLOAD" or "TEST" from the %2 variable, and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the UPDESC file in the %3 variable.  "/CNONE"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to not convert the fil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ocessing TranScan will write a PCBFAIL.TXT fil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ailed.  It will update the UPDESC. file impor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, DESC.SDI, and GI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SOLVING WITH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t is extreemely important that you use the /SWAP vari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B environ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CB=/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COMM output for GAP.  It also imp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, DESC.SDI, and GIF descriptions.  Other featur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at a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UPCHECK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6==0 TS %1 /P1,$03F8,4,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 %6==0 TS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failed it should be moved or deleted.  GA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file is missing and fail the upload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..failed the integrity check."  TranScan can conver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and GAP will recognize the change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reates a DESC.SDI file in the Upload Directory Pa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reates this file from either a FILE_ID.DIZ, DESC.SDI, or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ound inside the archive.  GAP reads this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it into the file description and ke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-TD (v2.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limited support for Wildcat-TD (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60) BBS.  It will display COM output when used with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.  It will NOT update databses, import FILE_ID.DI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, or GIF descriptions.  There are no plans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eatures in the future for Wildcat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external upload batch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wildcat\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%2 speed %1 RZ %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%3 %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%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1 TS %5 /P1,$03F8,4,T /C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2 TS %5 /P2,$02F8,3,T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s that are uploaded from internal protocols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ranScan on those directories. 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"List files already DID?" to "Y" in the Configure-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This will keep TranScan from processing files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  The following is a s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S\*.* C:\FILES\PRIVATE\*.*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can include up to 10 filemasks on the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 output for VBBS BBSs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NEWUPLD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 /P1,$03F8,4,T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COM output for Searchlight BBSs.  Just se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light Autodoor to run TranSca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Auto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Command..........D:\ts d:\bbs\uploads.bbs\*.* /P1,$03F8,4,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Directory path...D:\bbs\uploads.bbs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Communications support..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Abort method.....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Write protection.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nScan rejects a file, it is moved to a hold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will report an aborted upload since no files reach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Upload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file descriptions through the use of Searchligh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ST.BBS file will be available in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 RBBS does not leave enough memory available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hile a caller is on-line.  You should run TranSca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S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 output for GTPower BBSs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GT_VSCAN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1 TS /P1,$03F8,4,T /LC:\GTLOG\GT_RECV.LOG /C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2 TS /P2,$02F8,3,T /LC:\GTLOG\GT_RECV.LOG /C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&gt;C:\GTLOG\GT_RECV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could also be done off-line by using GTLOGOFF.BA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S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 WWIV does not leave enough memory available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hile a caller is on-line.  You should run TranSca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S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VION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M output for Oblivion/2 BBSs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Many other features are not available but will be ad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MAINTAIN.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 /P1,$03F8,4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 does not have a Post-Upload hook that allows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mmediately after upload.  However, this process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from the External Upload batch files (SFEXTUPA.B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EXTUPB.BAT, etc.) and after a caller hangs up (SFINIT.BA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also process the files in a dail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ZModem upload batch file fo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during an External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K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SF\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.COM %2 restrict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1 TS /P1,$03F8,4,T %3 %4 %5 %6 %7 %8 %9 /CNONE /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2 TS /P2,$02F8,3,T %3 %4 %5 %6 %7 %8 %9 /CNONE /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SFINIT.BAT or event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\*.* /CNONE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M output for TriBBS BBSs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  The following is an example UPLOAD.BAT file for TriBB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 /P1,$03F8,4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failed it should be mov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ACCESS V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 v1.11 does not have a Post-Upload hook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iles immediately after upload.  You could proces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fter a caller hangs up or in a daily ev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\*.* /CNONE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failed it should be moved or deleted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 for download.  Also note that you can includ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file masks on the TranSca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ACCESS V2.0 G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M output for Remote Access v2.0 GA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.  Many other features are not available bu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line should be added for your Upload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@ /P1,$03F8,4,T /CNONE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failed it should be moved or deleted.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will notice the file is missing and fail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EG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M output for Renegade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for your post upload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 /P1,$03F8,4,T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failed it should be mov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V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M output for ProDoor v3.4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  The following batch file can be used to test up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- process test uploads request - for ProDoor 3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- %1-logfile, %2-testdir, %3-com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- if not files uploaded exit quie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 exist %2\*.* goto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 test each uploaded file individ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3==1 TS %2\*.* /P1,$03F8,4,T /C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3==2 ts %2\*.* /P2,$02F8,3,T /C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 exist %2 del %dszlog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cumentation for using TranScan with Telegard is still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 Please call the Shareware Services BBS at 913-266-078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using TranScan with Telegar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COMM output for Synchronet BBSs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describe how to run TranScan with Synchrone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Put TS.EXE, TS.OVR, and TS.HLP in a directory in your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nfig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reate a SCANFILE.BAT file in your \EXEC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1 TS %1 /P1,$03F8,4,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2 TS %1 /P2,$02FE,3,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3 TS %1 /P3,$03E8,4,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4 TS %1 /P4,$02E8,3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Run SCFG.BAT and go to Configure, File Transfers, Tes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Create an entry for every file extension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(ZIP, LZH, ARJ, ARC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stable File Ty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xtension   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         %!SCANFILE %f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String        Testing Upload with TranSc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will stay the same and only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will chan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Synchronet BBS does not SWAP out of memory during test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S.  You will need to download SHROOM (latest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ime of writing was SHROM20A.ZIP).  Put SHROOM.COM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n your path.  Then Modify your SBBS.BAT fi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SBB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\exec\sbbs 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BB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ROOM.COM ..\exec\sbbs 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ROOM.COM is a TSR that waits for a SHELL to DOS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S itself and the program loaded after it out of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give TranScan more memory to operate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cumentation for using TranScan with SuperBBS is still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 Please call the Shareware Services BBS at 913-266-078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using TranScan with SuperBB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cumentation for using TranScan with QuickBBS is still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 Please call the Shareware Services BBS at 913-266-078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using TranScan with QuickBB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cumentation for using TranScan with PowerBBS is still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 Please call the Shareware Services BBS at 913-266-078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using TranScan with PowerBB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BBS software was not listed it is only because I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it with TranScan.  Feel free to uploa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your BBS software to Shareware Services BB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3) 266-0781. Be sure to leave a message if you hav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th this software outlining how you d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ig Dunst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TO TRANSCAN v4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is becomming an extreemely popular program.  Many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ling daily to ask specifically how to chang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SCAN or ZIPLAB installation to TranScan.  The following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make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3.13 to TranScan v4+ Upgrade for Wildcat v3+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py TS.EXE, TS.OVR, and TS.HLP to a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hange your SCANFILE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SCANFILE.BAT              New SCANFILE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  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%1                   TS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hange the TranScan line in your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Daily Event               New Daily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/F                   TS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In the FilePath\Name Set-Up the TranScan filename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FileName (v3.13)          New FileName (v4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    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LOG                  TS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DEL                  TS.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BAD                  TS.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LST                  TS.L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CMT                  TS.CM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NOT                  TS.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DID                  TS.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ADD                  [sEE "Config.-TranScan A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o configure TranScan at your DOS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"Configure."  There are MANY options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 most important is in "BBS Set-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Copy the *.IMP files (in the WILDCAT.ZIP file)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re MSG000.DAT is located.  Edit these fil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scan v1.3 to TranScan v4+ Upgrade for Wildcat v3+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py TS.EXE, TS.OVR, and TS.HLP to a directory in your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hange your SCANFILE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SCANFILE.BAT              New SCANFILE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  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WC30\WCWORK\%WCNODEID%     TS %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SCAN %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DD C:\CATSCAN\CATSCAN.KEY %1 30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hange the Catscan line in your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Daily Event               New Daily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SCAN2                      TS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In the Configure-FilePath\Name Set-Up of TranSc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atscan files correspond to these TranSca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scan File                  TranSca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LATER.TXT                  TS.L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NAMES.TXT                  TS.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NAMES.TXT                  [see Configur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.TXT                   TS.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.CMM                       TS.C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o configure TranScan at your DOS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"Configure."  There are many options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ost important is "BBS Set-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Copy the *.IMP files to your directory where MSG000.D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.  Edit these fil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registered CATSCAN or ZIPLAB and wish to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can you may take $5 OFF the low registration of $3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ffer is not valid with any other offer and will exp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July 1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LabWc v1.3 to TranScan v4+ Upgrade for Wildcat v3+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py TS.EXE, TS.OVR, and TS.HLP to a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hange your SCANFILE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SCANFILE.BAT              New SCANFILE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              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WC30\WCWORK\%WCNODEID%     TS %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TEST %1 C:\ZIPLAB\WCTEST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o configure TranScan at your DOS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"Configure."  There are MANY options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ost important isin "BBS Set-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Copy the *.IMP files to your directory where MSG000.D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.  Edit these fil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Lab v1.8b to TranScan v4+ Upgrade for PCBoar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py TS.EXE, TS.OVR, and TS.HLP to a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hange your PCBTEST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PCBTEST.BAT               New PCBTES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                     TS %1 /%2,%3 /C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EST %1 C:\ZIPLAB\PTEST1.CFG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o configure TranScan at your DOS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"Configure."  There are MANY options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ost important is in "BBS Set-Up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(ASP) HUB NETWORK (AH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on the BBSs listed below.  These BBSs are memb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Hub Network (AH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1 - East Coat USA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1] North-East Coast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ultant BBS   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y Caplan                         Data 1) 703-680-92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8571                        Data 2) 703-551-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Y 10116-46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1) 718-837-3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Zone 2 - North Mid-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2] Mid-East Coast           [Site #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ilight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Hrusovsz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9 E. Main 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beurndale, WI 544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1) 715-652-27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3 - Southern Mid-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Exchang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 Morr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9 Herring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1) 318-239-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to Details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nt Bradf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85 Trail Canyon 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a Loma CA 917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1) 909-681-6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en Hawk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1) 415-323-4398 (AS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2) 415-323-4193 (O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5 -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7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1) 519-940-0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BSs are bou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agree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.  In the case of dis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'S STATUS 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complete list of all of TranScan's Stat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.  These messages are displayed on the "Status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processing screen and also written to the TS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program_ program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occurs if you do not have one of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programs defined in the TranScan setup.  The 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aquir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as not able to swap out of memory to run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 fil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ould not find its swap program after returning fro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 file path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ould not locate the swap path defined in the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attempted to swap to memory.  Durring the swa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an "Out of Mem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 error. _x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down the error number and contact the auth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program_ Error: _x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fers to the errorlevel that the external program ex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  It is NOT a TRANSCAN ERROR!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KUNZIP.EXE Error: 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reported by PkUnZip indicates "Disk full"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there was not enough disk space available on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ocumentation of each program for a list of 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Failed GIF Test. Error= _x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the GIF file did not pass TranScan's bui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test.  The Error number indicates the reas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.  Possible erro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[__x__x__] Failed Min. GIF Res. [__x__x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the GIF did not pass the minimum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you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 already compressed with GIF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IFLite files, TranScan will detect if a file ha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GIFLited and will not GIFLite it again.  It also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failed age test. Older than _x_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the file failed the ag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failed date test. Older than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the file failed the dat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renamed to _filename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failed and you have selected "ReName"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jectAction" TranScan will display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moved to B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failed and you have selected "Move"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jectAction" TranScan will display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failed and you have selected "Move"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jectAction" TranScan will display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failed and you have selected "None"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jectAction" TranScan will display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atal Error. TempPath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should only occur if the work drive is wri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.  If it occurs in any other situations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_CRC_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displays the filename and CRC value of a fil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rchive that was in the TS.D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_CRC_ fil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displays the filename and CRC value of a fil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rchive that was in the TS.DEL file.  It also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file was eras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occurs if a single filename was plac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hat did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ranScan.Not: _filename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_filename_ was not processe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or path appears in the TS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ranScan.Did: _filename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_filename_ was not processe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appears in the TS.DI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will be processed OffLine,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_filename_ will be processed Off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ly occurs if the online caller had a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the "Min. Sec. Level:" in the "BBS Set-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already Exists on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_filename_ already exists in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ailed to Init Stack Window, Status _x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us message indicates that TranScan could not draw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creens.  The status number indicates the reas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If this error occurs frequently please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hareware Services BBS (d) 913-266-0781 for assistance.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error is "Status 8" which indicates "Insufficient Mem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NEWFILE_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_NEWFILE_ processed with no errors det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NEWFILE_ failed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_NEWFILE_ failed the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The reason for failure will be listed in a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the TS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RunTime Error: _xxx_ at _xxxx:xxxx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a RunTime Error occured during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port this error to Craig Dunstan at Shareware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(D) 913-266-0781.  It is helpful to include the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where this error occu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JR v4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JR is a BONUS utility for REGISTERED users of TranSca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Premium File Scanner &amp; Converter!"  It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Jr. is a small version of TranScan.  I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except it does not have the set-up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  Under DESQview running Wildcat you can use a window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as 325k with TranScan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ANFILE.BAT would only be slightly differ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TranScan: TS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Jr: TSJR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ILY EVENT would also be slightly differ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TranScan: TS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Jr: TSJR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TranScan looks for the configuration file TS.CF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TSJR.EXE and TSJR.OVR.  This TS.CFG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TS.EXE so you should put all of these program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.  Set-Up changes made in TS.EX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SJ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force TSJR.EXE to read a different configur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ET TSCFG= environment variable.  For exampl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SCFG=C:\UTIL\TS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JR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tell when "TranScan Jr" is running beca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will appear on the top line of the Scre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creen, and the OnLine Caller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FY v0.90a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FY is a BONUS utility for REGISTERED users of TranScan -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um File Scanner &amp; Converter!" It SHOULD 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FY is a simple program that tests GIF files.  It also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ilt in GIF Comme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GIFFY filename[.GI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FY will read the GIF file testing all Data Blocks again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standard.  Ift it detects a problem it will fail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passes and it is a GIF89a file it will the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nt editor.  You can edit the existing comment or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.  Pressing [ESC] will save the comment.  A summa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displayed and the program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lan on several enhancements to this program in the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an update of GIFFY on the Shareware Services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ig Dunstan can be reached at Shareware Services BBS!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 913-266-0781 or (v) 913-266-228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TEST v0.90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TEST is a BONUS utility for REGISTERED users of TranSca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Permium File Scanner &amp; Converter!"  It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TEST is a simple program that tests files to determin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CRCTEST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can now be used with TranScan.  When you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BS ad you can use CRCTEST to calculate the CRC for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t the 8 digit CRC value in your TS.DEL file.  When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a file with this same CRC value it will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value are to files what finger prints are to people.  Y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for a file to share a CRC value with ano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it is possible for a person to have the same fi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.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the chances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in 2,147,483,6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e in Two Billion, One Hundred Forty-Seven Mill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Hundred Eighty-Three Thousand, Six Hundred Forty Se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lan on several enhancements to this program in the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an update of CRCTEST on the Shareware Services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ig Dunstan can be reached at Shareware Services BBS!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 913-266-0781 or (v) 913-266-228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WITH TRAN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4.07 (04/19/9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hanged the colors of the processing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ed Blinking Red "UnRegistered" to the processing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ixed problem with TranScan adding orphan fil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.  It was adding them to the wro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et TS.ICO, TS2.ICO, and TS.PIF files for running Tran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ed the following BBSs to the BBS Selection: Telegua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chronet, SuperBBS, QuickBBS, PowerBBS, RBBS, Pro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mpletely rewrote the documentation for Tran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4.06 (03/13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creased DESC.SDI width for GAP BBSs from 60 to 7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not FILE_ID.DIZ or DESC.SDI file was found TranSca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reate a blank DESC.SDI for GAP BB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the FILE_ID.DIZ or DESC.SDI file is 60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, TranScan will not add it to the Long Descrip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 Resolution can now be displayed at the "Bottom"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description for Wildcat, PCBoard, and GAP. (Right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e not available for PCBoard and GA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placed "!" with perio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 testing, Comments and Resolution are now done On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Process GIFs Off-Line is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ixed problem where TranScan was locking up on over-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 and DESC.SDI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nu system was displaying all Error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ixed problem where TranScan was not detecting i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existed on (Wildcat) BBS before conver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release should correct the problem where strange 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stamped on uncompressed files if Youngest &amp; Youn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 were selected as the date/time stam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DOS window is back.  It should correctly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and PKUNZIP programs within the window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 reduced the size of the GIF comment buffers by 75%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eliminate the "Not Enough Memory for GIF Buffers!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and also fix the problem where GIF Resolu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were not being written.  It should also sol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lems where GIF2JPG was not wor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ed NETSCAN.EXE command line to Scanner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ixed problem where TranScan was not exiting with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4.05 (2/11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ixed problem with TranScan reporting the WRONG file siz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ldcat database.  The file size it was reporting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ize of the DESC.SDI file it had added instead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ize of the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handling of PKZip comments was changed slightly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do a hard return before displaying com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When file is failed in TranScan the filename appea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of the message sent to the user in Wild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wrote routines that determine what kind of file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  The rewrite fixed a few problems with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s and also increased the speed of this proced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*.COM files are now treated exactly the same as *.EX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ate and time stamping with YoungestEXE and Oldest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rrected all known problems concerning the impor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and long descriptions.  This included the remova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host "*INFO" messages with Wild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converting self extracting files even w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turned off in the config.  This has been corr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rrected problem where TranScan correctly identified th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lready existed on the BBS but changed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in the Wildcat database to "0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nce again fixed Runtime Error 2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4.03 (02/08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liminated PKZIP Error 12 which was caused by Tran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compress a new DESC.SDI file when it di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 proces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d the Runtime Error 20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FO" no longer appears if there is no long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escriptions are now retained with GIF Resolu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not always adding files in the "TranScan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"Add to Overlay Buffer:" and "Use EMS for Overlay?" now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ptimized Overlay.  TranScan v4.03 uses 38k less memory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v4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4.02 (02/03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experiencing problems with NON-STANDARD IRQ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blem is now fi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trying to PKZIP a DESC.SDI file even though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not yet created it.  This resulted in a "PKZIP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: 12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hanged the following prompt in "BBS Set-U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IF Short Desc?" to "Import Short Desc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IF Long Desc?" to "Import Long Desc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eatures now work.  If you want the FILE_ID.DIZ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.SDI, and internal GIF descriptions imported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description select "Y".  The same for Lo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.  If you select "N" TranScan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ntered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using the full 79 characters allowed fo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ping the long description in Wildcat.  The SysOp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supported 72 characters and WCPRO only supports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The description looked fine when view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.  But, because it DID look bad in the SysOp edit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PRO I adjusted the width to 72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 the BBS Set-Up selecting "Left" for the "GIF Res. Po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causing an additional resolution to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description when TranScan processed the files a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TranScan now determines if it previously wro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and if so it will not rewrit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not exiting with the proper errorlevel in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ime stamping for "Youngest EXE" and "Oldest EXE" w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incorrectly identifying some EXE files as 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ng LZ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lashing light was not flashing when adding fil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4.01 (02/02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TS.HLP not found TranScan locked up durring Ex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hanged GIF Signature to "GIF8" instead of "GIF".  Tran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incorrectly detecting some text files as GI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 descriptions added by users were not being saved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as no description added by TranScan.  It was t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that there was extended info even when the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 Resolutions were not being im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not properly reading the "Configure-BBS Set-U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dd DESC.SDI files?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When DESC.SDI files are added their file time is stamp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compressed file they are add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an External Program was not found TranScan was fai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as it should, but it was also carrying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"Reject Action:".  It will now record this in the TS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t WILL NOT delete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mproved the way TranScan decides whether or not to se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fter an upload in Wildcat.  It first checks to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last upload to that node was made.  If i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terday it automatically sends a new message.  If i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yesterday it checks to see if the last uploa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was by the same person making this upload. 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it will not write a new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ailed files were not being marked in the Wildcat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not informing Wildct that the upload scan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 (it was not creating the SCANFILE.BAD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not updating the wildcat file database whe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as converted from one compression to another. 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as adding the new file and not deleting the old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ild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HA and ZIP have both changed the signature on their 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ng files with their most recent versions. 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ersion of TranScan it will support a number of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for signatures.  For now I have hard coded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s in the program.  You should download th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nt PKZxxx.EXE and LHAxxx.EXE file as soon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DOS View window was overwriting the status lin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the screen.  I adjusted the window one r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When using "TS -L" to process the files OFFLINE wit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DDED "Exclude Recompressing" set to "Y" PKZIP.EX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with an Error: 12 "Nothing to do!".  Consequently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failing the files.  This problem should now be fix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Acknowledgements 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Age Test  . . .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>ASP       . . . . . . . . . . . . . . . . . . . . . . . . . . 3, 25, 40, 41</w:t>
      </w:r>
    </w:p>
    <w:p>
      <w:pPr>
        <w:pStyle w:val="PreformattedText"/>
        <w:bidi w:val="0"/>
        <w:jc w:val="left"/>
        <w:rPr/>
      </w:pPr>
      <w:r>
        <w:rPr/>
        <w:t>BBS Set-Up. . . . . . . . . . . . . . . . . . . . 23, 26, 37-39, 44, 50, 51</w:t>
      </w:r>
    </w:p>
    <w:p>
      <w:pPr>
        <w:pStyle w:val="PreformattedText"/>
        <w:bidi w:val="0"/>
        <w:jc w:val="left"/>
        <w:rPr/>
      </w:pPr>
      <w:r>
        <w:rPr/>
        <w:t>Catscan   . . . . . . . . . . . . . . . . . . . . . . . . . . . . .  37, 38</w:t>
      </w:r>
    </w:p>
    <w:p>
      <w:pPr>
        <w:pStyle w:val="PreformattedText"/>
        <w:bidi w:val="0"/>
        <w:jc w:val="left"/>
        <w:rPr/>
      </w:pPr>
      <w:r>
        <w:rPr/>
        <w:t>Command Line  . . . . . . . . . . . . .  17, 18, 24, 28, 31, 34, 35, 44, 49</w:t>
      </w:r>
    </w:p>
    <w:p>
      <w:pPr>
        <w:pStyle w:val="PreformattedText"/>
        <w:bidi w:val="0"/>
        <w:jc w:val="left"/>
        <w:rPr/>
      </w:pPr>
      <w:r>
        <w:rPr/>
        <w:t>Comments  . . . . . . . . . . . . . . . . . . . .  1, 13, 16, 17, 26, 49-51</w:t>
      </w:r>
    </w:p>
    <w:p>
      <w:pPr>
        <w:pStyle w:val="PreformattedText"/>
        <w:bidi w:val="0"/>
        <w:jc w:val="left"/>
        <w:rPr/>
      </w:pPr>
      <w:r>
        <w:rPr/>
        <w:t>Compress  . . . . . . . . . . . . . . . . . . . . . . 8, 14, 18, 19, 27, 50</w:t>
      </w:r>
    </w:p>
    <w:p>
      <w:pPr>
        <w:pStyle w:val="PreformattedText"/>
        <w:bidi w:val="0"/>
        <w:jc w:val="left"/>
        <w:rPr/>
      </w:pPr>
      <w:r>
        <w:rPr/>
        <w:t>Compression Method  . . . . . . . . . . . . . . . . . . . . .  1, 8, 14, 19</w:t>
      </w:r>
    </w:p>
    <w:p>
      <w:pPr>
        <w:pStyle w:val="PreformattedText"/>
        <w:bidi w:val="0"/>
        <w:jc w:val="left"/>
        <w:rPr/>
      </w:pPr>
      <w:r>
        <w:rPr/>
        <w:t>Convert   . . . . . . . . . . . . . . . . . . . . 8, 14, 15, 18, 21, 22, 30</w:t>
      </w:r>
    </w:p>
    <w:p>
      <w:pPr>
        <w:pStyle w:val="PreformattedText"/>
        <w:bidi w:val="0"/>
        <w:jc w:val="left"/>
        <w:rPr/>
      </w:pPr>
      <w:r>
        <w:rPr/>
        <w:t>Copyright . . . . . . . . . . . . . . . . . . . . . . . . . . . .  1, 2, 40</w:t>
      </w:r>
    </w:p>
    <w:p>
      <w:pPr>
        <w:pStyle w:val="PreformattedText"/>
        <w:bidi w:val="0"/>
        <w:jc w:val="left"/>
        <w:rPr/>
      </w:pPr>
      <w:r>
        <w:rPr/>
        <w:t>CRC       . . . . . . . . . . . . . . . . . . . . . . . . . . .  16, 44, 48</w:t>
      </w:r>
    </w:p>
    <w:p>
      <w:pPr>
        <w:pStyle w:val="PreformattedText"/>
        <w:bidi w:val="0"/>
        <w:jc w:val="left"/>
        <w:rPr/>
      </w:pPr>
      <w:r>
        <w:rPr/>
        <w:t>CRCTEST   . . . . . . . . . . . . . . . . . . . . . . . . . . . . .  16, 48</w:t>
      </w:r>
    </w:p>
    <w:p>
      <w:pPr>
        <w:pStyle w:val="PreformattedText"/>
        <w:bidi w:val="0"/>
        <w:jc w:val="left"/>
        <w:rPr/>
      </w:pPr>
      <w:r>
        <w:rPr/>
        <w:t>Date Test . . . . . . . . . . . . . . . . . . . . . . . . . . .  12, 13, 43</w:t>
      </w:r>
    </w:p>
    <w:p>
      <w:pPr>
        <w:pStyle w:val="PreformattedText"/>
        <w:bidi w:val="0"/>
        <w:jc w:val="left"/>
        <w:rPr/>
      </w:pPr>
      <w:r>
        <w:rPr/>
        <w:t>DESC.SDI  . . . . . . . . . . . . . . . . . . . .  1, 25, 26, 30, 31, 49-51</w:t>
      </w:r>
    </w:p>
    <w:p>
      <w:pPr>
        <w:pStyle w:val="PreformattedText"/>
        <w:bidi w:val="0"/>
        <w:jc w:val="left"/>
        <w:rPr/>
      </w:pPr>
      <w:r>
        <w:rPr/>
        <w:t>Editor    . . . . . . . . . . . . . . . . . . . . . . . . 9, 17, 26, 47, 51</w:t>
      </w:r>
    </w:p>
    <w:p>
      <w:pPr>
        <w:pStyle w:val="PreformattedText"/>
        <w:bidi w:val="0"/>
        <w:jc w:val="left"/>
        <w:rPr/>
      </w:pPr>
      <w:r>
        <w:rPr/>
        <w:t>Environment Variables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>Errorlevels . . . . . . . . . . . . . . . . . . . . . . . . . . . .  20, 42</w:t>
      </w:r>
    </w:p>
    <w:p>
      <w:pPr>
        <w:pStyle w:val="PreformattedText"/>
        <w:bidi w:val="0"/>
        <w:jc w:val="left"/>
        <w:rPr/>
      </w:pPr>
      <w:r>
        <w:rPr/>
        <w:t>FILE_ID.DIZ . . . . . . . . . . . . . . . . . . . 1, 25, 26, 30, 31, 49, 50</w:t>
      </w:r>
    </w:p>
    <w:p>
      <w:pPr>
        <w:pStyle w:val="PreformattedText"/>
        <w:bidi w:val="0"/>
        <w:jc w:val="left"/>
        <w:rPr/>
      </w:pPr>
      <w:r>
        <w:rPr/>
        <w:t>GAP       . . . . . . . . . . . . . . . . . . . . . . . . .  21, 30, 31, 49</w:t>
      </w:r>
    </w:p>
    <w:p>
      <w:pPr>
        <w:pStyle w:val="PreformattedText"/>
        <w:bidi w:val="0"/>
        <w:jc w:val="left"/>
        <w:rPr/>
      </w:pPr>
      <w:r>
        <w:rPr/>
        <w:t>GIF       . . . . . .  1, 2, 8, 11-13, 16, 20, 23-27, 30, 31, 43, 47, 49-51</w:t>
      </w:r>
    </w:p>
    <w:p>
      <w:pPr>
        <w:pStyle w:val="PreformattedText"/>
        <w:bidi w:val="0"/>
        <w:jc w:val="left"/>
        <w:rPr/>
      </w:pPr>
      <w:r>
        <w:rPr/>
        <w:t>GIF Descriptions  . . . . . . . . . . . . . . . . .  25, 26, 30, 31, 50, 51</w:t>
      </w:r>
    </w:p>
    <w:p>
      <w:pPr>
        <w:pStyle w:val="PreformattedText"/>
        <w:bidi w:val="0"/>
        <w:jc w:val="left"/>
        <w:rPr/>
      </w:pPr>
      <w:r>
        <w:rPr/>
        <w:t>GIFFY     . . . . . . . . . . . . . . . . . . . . . . . . . . . . .  26, 47</w:t>
      </w:r>
    </w:p>
    <w:p>
      <w:pPr>
        <w:pStyle w:val="PreformattedText"/>
        <w:bidi w:val="0"/>
        <w:jc w:val="left"/>
        <w:rPr/>
      </w:pPr>
      <w:r>
        <w:rPr/>
        <w:t>GT_VSCAN.BAT  .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>GTPower   . . . . . . . . . . . . . . . . . . . . . . . . . . . . .  21, 32</w:t>
      </w:r>
    </w:p>
    <w:p>
      <w:pPr>
        <w:pStyle w:val="PreformattedText"/>
        <w:bidi w:val="0"/>
        <w:jc w:val="left"/>
        <w:rPr/>
      </w:pPr>
      <w:r>
        <w:rPr/>
        <w:t>Hub Network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>License   . .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Memory    . . . . . . . . . .  5, 7, 15, 16, 20, 32, 33, 36, 42, 44, 49, 50</w:t>
      </w:r>
    </w:p>
    <w:p>
      <w:pPr>
        <w:pStyle w:val="PreformattedText"/>
        <w:bidi w:val="0"/>
        <w:jc w:val="left"/>
        <w:rPr/>
      </w:pPr>
      <w:r>
        <w:rPr/>
        <w:t>NEWUPLD.BAT . .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>Oblivion/2. . . . . . . . . . . . . . . . . . . . . . . . . . . . .  21, 33</w:t>
      </w:r>
    </w:p>
    <w:p>
      <w:pPr>
        <w:pStyle w:val="PreformattedText"/>
        <w:bidi w:val="0"/>
        <w:jc w:val="left"/>
        <w:rPr/>
      </w:pPr>
      <w:r>
        <w:rPr/>
        <w:t>Ombudsman . . . . . . . . . . . . . . . . . . . . . . . . . . . . . . 3, 41</w:t>
      </w:r>
    </w:p>
    <w:p>
      <w:pPr>
        <w:pStyle w:val="PreformattedText"/>
        <w:bidi w:val="0"/>
        <w:jc w:val="left"/>
        <w:rPr/>
      </w:pPr>
      <w:r>
        <w:rPr/>
        <w:t>Orphan Files  . . . . . . . . . . . . . . . . . . . . . . . . . . .  28, 49</w:t>
      </w:r>
    </w:p>
    <w:p>
      <w:pPr>
        <w:pStyle w:val="PreformattedText"/>
        <w:bidi w:val="0"/>
        <w:jc w:val="left"/>
        <w:rPr/>
      </w:pPr>
      <w:r>
        <w:rPr/>
        <w:t>PCBoard   . . . . . . . . . . . . . . . . . . . . .  21, 24, 25, 30, 39, 49</w:t>
      </w:r>
    </w:p>
    <w:p>
      <w:pPr>
        <w:pStyle w:val="PreformattedText"/>
        <w:bidi w:val="0"/>
        <w:jc w:val="left"/>
        <w:rPr/>
      </w:pPr>
      <w:r>
        <w:rPr/>
        <w:t>PCBTEST.BAT . . . . . . . . . . . . . . . . . . . . . . . . . . . .  30, 39</w:t>
      </w:r>
    </w:p>
    <w:p>
      <w:pPr>
        <w:pStyle w:val="PreformattedText"/>
        <w:bidi w:val="0"/>
        <w:jc w:val="left"/>
        <w:rPr/>
      </w:pPr>
      <w:r>
        <w:rPr/>
        <w:t>Port      . . . . . . . . . . . . . . . . .  18, 19, 23, 24, 26, 28, 30, 31</w:t>
      </w:r>
    </w:p>
    <w:p>
      <w:pPr>
        <w:pStyle w:val="PreformattedText"/>
        <w:bidi w:val="0"/>
        <w:jc w:val="left"/>
        <w:rPr/>
      </w:pPr>
      <w:r>
        <w:rPr/>
        <w:t>POSTCALL.BAT 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>ProDOOR   . . . . . . . . . . . . . . . . . . . . . . . . .  21, 34, 35, 49</w:t>
      </w:r>
    </w:p>
    <w:p>
      <w:pPr>
        <w:pStyle w:val="PreformattedText"/>
        <w:bidi w:val="0"/>
        <w:jc w:val="left"/>
        <w:rPr/>
      </w:pPr>
      <w:r>
        <w:rPr/>
        <w:t>Registration  . . . . . . . . . . . . . . . . . . . . . . . 2, 3, 5, 38, 40</w:t>
      </w:r>
    </w:p>
    <w:p>
      <w:pPr>
        <w:pStyle w:val="PreformattedText"/>
        <w:bidi w:val="0"/>
        <w:jc w:val="left"/>
        <w:rPr/>
      </w:pPr>
      <w:r>
        <w:rPr/>
        <w:t>Reject Action . .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>Remote Access . . . . . . . . . . . . . . . . . . . . . . . . . . .  21, 34</w:t>
      </w:r>
    </w:p>
    <w:p>
      <w:pPr>
        <w:pStyle w:val="PreformattedText"/>
        <w:bidi w:val="0"/>
        <w:jc w:val="left"/>
        <w:rPr/>
      </w:pPr>
      <w:r>
        <w:rPr/>
        <w:t>Renegade  . . . . . . . . . . . . . . . . . . . . . . . . . . . . .  21, 34</w:t>
      </w:r>
    </w:p>
    <w:p>
      <w:pPr>
        <w:pStyle w:val="PreformattedText"/>
        <w:bidi w:val="0"/>
        <w:jc w:val="left"/>
        <w:rPr/>
      </w:pPr>
      <w:r>
        <w:rPr/>
        <w:t>SCANFILE.BAT  . . . . . . . . . . . . . . . . . . . . .  26, 35, 37, 38, 46</w:t>
      </w:r>
    </w:p>
    <w:p>
      <w:pPr>
        <w:pStyle w:val="PreformattedText"/>
        <w:bidi w:val="0"/>
        <w:jc w:val="left"/>
        <w:rPr/>
      </w:pPr>
      <w:r>
        <w:rPr/>
        <w:t>Searchlight . . . . . . . . . . . . . . . . . . . . . . . . . . . .  31, 32</w:t>
      </w:r>
    </w:p>
    <w:p>
      <w:pPr>
        <w:pStyle w:val="PreformattedText"/>
        <w:bidi w:val="0"/>
        <w:jc w:val="left"/>
        <w:rPr/>
      </w:pPr>
      <w:r>
        <w:rPr/>
        <w:t>Shareware . . . . . . . . . . . . . . . . . . . . . . .  1, 3, 2, 4, 36, 40</w:t>
      </w:r>
    </w:p>
    <w:p>
      <w:pPr>
        <w:pStyle w:val="PreformattedText"/>
        <w:bidi w:val="0"/>
        <w:jc w:val="left"/>
        <w:rPr/>
      </w:pPr>
      <w:r>
        <w:rPr/>
        <w:t>SpitFire  . . . . . . . . . . . . . . . . . . . . . . . . . . . . .  21, 33</w:t>
      </w:r>
    </w:p>
    <w:p>
      <w:pPr>
        <w:pStyle w:val="PreformattedText"/>
        <w:bidi w:val="0"/>
        <w:jc w:val="left"/>
        <w:rPr/>
      </w:pPr>
      <w:r>
        <w:rPr/>
        <w:t>Swap Drive. . .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>Time Stamp. . . . . . . . . . . . . . . . . . . . . . . . .  12, 19, 26, 49</w:t>
      </w:r>
    </w:p>
    <w:p>
      <w:pPr>
        <w:pStyle w:val="PreformattedText"/>
        <w:bidi w:val="0"/>
        <w:jc w:val="left"/>
        <w:rPr/>
      </w:pPr>
      <w:r>
        <w:rPr/>
        <w:t>TranScan Jr . .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>TriBBS    . . . . . . . . . . . . . . . . . . . . . . . . . . . . .  21,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.DEL    . . . . . . . . . . . . . . . . . . . . .  14, 16, 37, 38, 44, 48</w:t>
      </w:r>
    </w:p>
    <w:p>
      <w:pPr>
        <w:pStyle w:val="PreformattedText"/>
        <w:bidi w:val="0"/>
        <w:jc w:val="left"/>
        <w:rPr/>
      </w:pPr>
      <w:r>
        <w:rPr/>
        <w:t>TS.LOG    . . . . . . . . . . . . . . . . . . . . . . .  16, 37, 42, 45, 51</w:t>
      </w:r>
    </w:p>
    <w:p>
      <w:pPr>
        <w:pStyle w:val="PreformattedText"/>
        <w:bidi w:val="0"/>
        <w:jc w:val="left"/>
        <w:rPr/>
      </w:pPr>
      <w:r>
        <w:rPr/>
        <w:t>TS.NOT    . . . . . . . . . . . . . . . . . . . . . . . . .  17, 37, 38, 44</w:t>
      </w:r>
    </w:p>
    <w:p>
      <w:pPr>
        <w:pStyle w:val="PreformattedText"/>
        <w:bidi w:val="0"/>
        <w:jc w:val="left"/>
        <w:rPr/>
      </w:pPr>
      <w:r>
        <w:rPr/>
        <w:t>Upgrade   . . . . . . . . . . . . . . . . . . . . . . . . . . . . . . 37-39</w:t>
      </w:r>
    </w:p>
    <w:p>
      <w:pPr>
        <w:pStyle w:val="PreformattedText"/>
        <w:bidi w:val="0"/>
        <w:jc w:val="left"/>
        <w:rPr/>
      </w:pPr>
      <w:r>
        <w:rPr/>
        <w:t>VBBS      . . . . . . . . . . . . . . . . . . . . . . . . . . . . .  21, 31</w:t>
      </w:r>
    </w:p>
    <w:p>
      <w:pPr>
        <w:pStyle w:val="PreformattedText"/>
        <w:bidi w:val="0"/>
        <w:jc w:val="left"/>
        <w:rPr/>
      </w:pPr>
      <w:r>
        <w:rPr/>
        <w:t>Warranty  . .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Wildcat v3+ . . . . . . . . . . . . . . . . . . . . . .  21, 23, 26, 37, 38</w:t>
      </w:r>
    </w:p>
    <w:p>
      <w:pPr>
        <w:pStyle w:val="PreformattedText"/>
        <w:bidi w:val="0"/>
        <w:jc w:val="left"/>
        <w:rPr/>
      </w:pPr>
      <w:r>
        <w:rPr/>
        <w:t>Wildcat-IM. .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>Work Drive. . . . . . . . . . . . . . . . . . . . . . . . .  15, 18, 42, 43</w:t>
      </w:r>
    </w:p>
    <w:p>
      <w:pPr>
        <w:pStyle w:val="PreformattedText"/>
        <w:bidi w:val="0"/>
        <w:jc w:val="left"/>
        <w:rPr/>
      </w:pPr>
      <w:r>
        <w:rPr/>
        <w:t>WWIV      . . . . . . . . . . . . . . . . . . . . . . . . . . .  21, 32, 33</w:t>
      </w:r>
    </w:p>
    <w:p>
      <w:pPr>
        <w:pStyle w:val="PreformattedText"/>
        <w:bidi w:val="0"/>
        <w:jc w:val="left"/>
        <w:rPr/>
      </w:pPr>
      <w:r>
        <w:rPr/>
        <w:t>ZipLab    . . . . . . . . . . . . . . . . . . . . . . . . . . . . . . 37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