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a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Y S O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Au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TSCN4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TRANSCAN, BBS, UTILITY, SCAN, CONVERT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Utilities, Virus Scanners,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TranScan v4.11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  &amp;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TranScan v4.11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  &amp; Converter.  Extracts compressed fil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Scanning by ANY virus scanner.  Converts fil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. Also processes GIF files. Works with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omplete with COM output. Files can be tested fo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, Age/Date, Minimum GIF Resolu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30 Registration.  MasterCard &amp;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  Toll Free registration at 1-800-578-30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60 SW Pk S C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ka, Ks.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   913-266-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      1-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ranScan,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irctions.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ING.LST text file.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all files that are part of the TranSc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ile. This text file d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an package, without the written permission from Craig E. Dun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sion you have obtained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Govern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in subdivision (b) (3) 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or/manufacturer is Craig E. Dunstan, 3760 SW Pk S Ct #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. 66609-2106,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, 545 Grover Road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