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ression Max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ord Y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-1994 Foresight Compu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software (TCM) is provided on an "as is" basis without warran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f any kind, expressed or implied, including but not limited t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plied warranties of merchantability and fitness for a particul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urpose.  The person using the software bears all risk as to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ality and performance of the software.  The author will not 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able for any special, incidental, consequential, indirect or simi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mages due to loss of data or any other reason, even if the author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 agent of the author has been advised of the possibility of su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mages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C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KWARE released PKZIP v2.04, PKZIP has one of the be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, compression routines (ie. the resulting arch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in size) - beating both ARJ and LZH.  Unfortunate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users use the default Normal Compression option to zi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us not fully realizing the advantage that PKZIP 2.04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rting all your zipfiles to Maximum Compres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matically decrease the size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M is a utility that allows people who use PKZIP 2.04g to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 convert all .ZIP files to Maximum Compression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hard disk and backup media storage space.  If you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nd backup a large number of zipfiles, then TCM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unattended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ify integrity (CRC error-free) in zip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zipfiles and then convert to Maximum Compressio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NY zipfile including those zipped with PKZIP 1.10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Labels and stored paths within zipfiles process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dden and System files within zipfiles process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ANY unwanted files from your zipfiles through a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or remove Zip Comments from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a file of your choice to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uthenticity Verification (-AV) stamp o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 -AV signature from zipfiles if you choose 'No' -AV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McAfee's SCAN on zipfiles to scan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configurability for the ab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 statistics of proc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ss files across L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86/386/486/Pentiu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3.3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M was tested extensively on DOS-based systems as well a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(using Ethernet and LANtastic AI 5.0) and prov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y.  I do not use OS/2 or Windows on my systems so TC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ompatible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hard disk space of 5 times the largest zipfile you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if the largest zipfile you are processing is 1 mb in s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at least 5 mb of free hard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da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KZIP.EXE and PKUNZIP.EXE version 2.04g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AV.EXE (supplied with TC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UNE.COM (supplied with TC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copy of PKZIP version 2.04c (if you want -AV stam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.EXE from McAfee Associates (if you want virus 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M &lt;Enter&gt;         &lt;-- when in active directory where zip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M [drive:path]    &lt;-- process zipfiles located in the specifie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M c:\files\dwn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ollowing files should be located in a director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tatement locate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KZIP.EXE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KUNZIP.EXE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.EXE latest version (if you activate the SCAN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wo external utilities included with the TCM distributio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AV.EXE and PRUNE.COM, may be placed in any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CM.EXE and TCMSETUP.EXE may be placed in any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they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ext file containing a list of filenames that you want TC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wanted files.  This file should be in the format of one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Filename and path defined by you in TC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ile that you would like TCM to insert into processed zip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binary.  Filename and path defined by you in TC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mall text file to be included as zip comment (header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files.  This must be a plain text file, no ANS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and path defined by you in TC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T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CMSETUP will abort if it fails to locate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've placed all the files listed above in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&gt;before&lt; you run TC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explanation of each option is displayed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ration is necessary.  TCM is FREEWARE and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ale of TCM for profit, either alone o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 or hardware is prohibited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 dealer or library may distribute the entire TC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modified form for a fee as long as the price charged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CM does not exceed U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DEVELOP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ming release of TCM will includ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LZH and ARJ files to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f EMS/XMS to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 single filename passed in the command line to 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BBS sysops can use TCM to process uploads from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word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was written out of necessity.  I found myself consta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rchive shells and ZIP utilities to process files upload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 and it became more and more time consum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iles increased.  As a result, a crude version of TCM 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0�, was written to automate this mundane task.  Several brav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tested it and encouraged me to release it to the public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you now have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M merges the features found in several utilities and impro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CM will be most beneficial to sysops, non-sysops can undoubted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good use too.  Converting all your zipfiles to Maximum Com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ely save you substantial amounts of storage spac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figure TCM to work on your zipfiles in any desired mann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sysops might choose to insert an ad file, add their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p all AV signature while non-sysops might choose to strip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f unnecessary ads, zip comments, etc. and still convert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 regarding TCM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ally (by modem) at either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rran Exodus BBS  @ Denver, Colorado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3-743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Courier 16.8K Dual  (HST/v.32/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8-N-1 and ANSI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Logon Matrix, choose the "Feedback" opti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ail to 7024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'll find TC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-Lord Yann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rran Exod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