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asked us why TBAV isn't listed in Patricia Hoff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. The reason is that we don't agree about the way the scann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 Hoffman states that we have to implement an option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 analysis completely. Otherwise she will refuse to test Tb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hinks it isn't fair that TbScan detects viruses using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while other products have to do it without heuristics. S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us that she only wants to count results which have been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different meaning. To our opinion, it is solely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of the scanner which method he uses to detect viruses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ses signatures, detecting algorithms, code analyzers simp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 her business. But Patricia Hoffman requires us to handica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by implementing a switch to disable heuristics. For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, such an option to suppress the detection of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a virus wouldn't make sen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Scan uses four methods to detect viruses (if we do not coun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). The four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ignature searching (for 'standard' vir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Specific algorithmic detection (for complex polymorphic vir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Generic algorithmic detection (for the 'Trivial' family of viru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Heuristic analysis. (to detect trivial and unknown viru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, NOT used by TbScan, is the detection of new viru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some very generic signatures, also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s. According to Patricia Hoffman, this is allowed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e of signatures. We can of course explain to Patricia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r heuristics actually consists of the detection of many on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, but it simply isn't her business, and we do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uss and defend our product just to get it test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clear to us why methods 1,2, and 3 are allowed, while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method 4. Is it because we have the only products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gree of heuristics by default? Who was the first one wh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lgorithmic detection to detect the 'Wasburn' related viru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e also had to disable this because it wasn't fair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ere not yet able to implement algorithmic det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we have not been able to convince Patricia Hoffman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st a product 'as is'. If you want to see our produc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SUM, feel free to send a complaint to Patricia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