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V has been designed to provide a good performance,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In most cases the TBAV utilities will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combination with some other applications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no special measures are taken. These applica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emory optimizers, like MemMax, MemMaker and Optimiz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properly if used in combination with the resident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The resident TBAV utilities can act a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normal executables, depending on the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and this confuses some memory optimizers. The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lso hook themselves into DOS for bet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, and they can not be moved in memory once load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do so will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TBAV utilities from the AutoExec.Bat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 and run the memory optimizer. Add the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gain to the AutoExec.Bat and Config.Sy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oad the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X switch of the DOS APPEND command is very dangerou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PPEND a directory with /X and then delete *.BAK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 exist in the current directory, then th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PPENDed directory will be deleted instead. APP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'fool' programs by accessing another file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by the application, if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another directory. This also applies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AV utilities needs to consult an Anti-Vir.Dat fi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Vir.Dat file of another directory might be acces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ten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etup and TbScan switch off APPEND automatic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that it has been loaded, but the resident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don't. It is therefore recommend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if you need to use the APPEND /X op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t off as soon as you don't need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