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0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uth Pacif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almer Software Service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61 Somer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nsby Heights 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2 - 482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2 - 482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1 2 - 482 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Gr�nburgerstrasse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3 (0)7258 - 5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258 - 5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55 132 - 487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ack�ho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787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749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2 5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nsk Periferi Teknik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pliings All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K 2860 S�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39 - 66 1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39 - 66 1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9 (0)2381 - 996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Wedauer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0885 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102 - 3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102 - 893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earl Agency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m Kalischac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426 Bugg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7631 - 3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7631 - 36 04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5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e Mag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9 Etz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'anana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72 (0)9 - 441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972 (0)9 - 916 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ybernetic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le Altiero Spinelli 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tav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766 - 540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766 - 543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9 766 - 540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701 273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Secura 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3081 Holme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7 (0)33 - 052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 &amp; J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MC P.O. Box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ati, Metro 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3 817 - 5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curity Communications PTE. LTD. (Securi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0 Jalan Afifi #03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co Centre, 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5 -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1 - 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siasoft (S) PTE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742 -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742 -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65 741 - 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600 13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11 - 125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46 11 - 100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redal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ilbernstras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953 Dietik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41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41 17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ink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24 Marshalse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 SE1 1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407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8 8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302 - 732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302 - 732 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3252,3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