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aSS B.V.                                    +31 - 80 - 787 881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yte PC Immuniz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80                                 +31 - 80 - 789 186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aSS VIRUS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used to report a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port a virus attack to us? Because if you do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us and the authorities to estimate the size of the vir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not really possible to perform realistic statist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viruses, and therefore it is difficult to defe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we know which virus occurs where, and how often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, we can really improve our work and supply the authoriti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realize that a virus attack is a quite sensitiv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will never use your name of the name of your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blication or statistics. We will never supply your nam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name only to be able to get confirmation on the viru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ope you will answer all questions, you may ski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any has had a problem with a virus, please fi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turn it to us by mail or via fax. In case of multip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ple repor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O NOT UPLOAD OR TRANSMIT THIS FILE TO ANY THUNDERBYTE 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tle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District Cod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irus attacked your system(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C's were infected by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C's do you (or your company)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2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1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discover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memory reside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check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software monitor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hardware monitor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experiencing the resulting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d an anti-virus package, why did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is used frequently and the virus was found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The package was used because the system behaved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use another scanner to get confi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the viru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was on an original soft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was brought in the system via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t was on a program I got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 restored it from an infecte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 don't know how it came into our syste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system ever had a virus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t has never had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it was infected before but with a differen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it was infected before with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the virus cause damage to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t only infected some files or boot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but we had a recent backup so finally there was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we have lost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financial damage was caused by the virus in to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lt;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0 -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,000 -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,000 -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$100,000 -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&gt;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get rid of the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used a backup to resto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re-installed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used a virus re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We didn't succeed in removing it. We are still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remove the virus on your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but with the help of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 got help from insid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 got help from a third part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I had to consult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the virus attack change your policy with regard to vir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we still don't defend ourself against virus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the current measures suit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but we are still searching for an anti-vir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, we have found a solu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currently defend against vir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memory reside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check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monitor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By using a hardware immu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program against viruses, how often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Multiple time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1 to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7 to 3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 few times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Only when we think a system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scanner, how often do you upda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As soon as a new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I did not realize I had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report the virus attack to the author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we prefer to keep it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No, but we are willing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