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following information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ocumentation of TbLa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Documentation of T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Renaming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New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cumentation of TbLa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anMsg is a program that forwards TBAV messages to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urpose is to notify helpdesks or supervisors automatical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irus. If one of the resident TBAV utilities detects 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-line message will be send to the specified machine. Also T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message to the specified machine or user if it detects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anMsg currently only works on Lantastic networks. Version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will be available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anMsg should be installed on any workstation from where TBAV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roadcasted in case of a virus alert. There is no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workstations connected. The receiving machine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or helpdesk) does not has to load any TBAV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(R) redirector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other TBAV utilities TbLanMsg can be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or AutoExec.Bat file, after the TbDriver invok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anMsg becomes activated once the Lantastic (R) re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DIR.EXE) has been installed. It is NOT required that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ervisor have been logged on to the network. TbLanMsg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nd its messages, even when all servers are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       ?  =display a help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               r  =remove TbLanMs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                  e  =enable TbLa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                  d  =disable TbLa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                 t  =send t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at initial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   = &lt;username&gt;  u  =user to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    = &lt;machine&gt;   m  =machine to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to transmit a test message. If you 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' at the initial invocation of TbLanMsg, it will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/helpdesk that TbLanMsg has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ption, the TBAV messages will be sen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The receiving user has to be logged on som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otherwise the destination machine is is unknown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st' is recommeded, as in this case the receiving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logged on in order to receive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use of one of the options 'user' or 'dest'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, otherwise TbLanMsg will send its messages to ALL user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pecify both options the TBAV messages will be se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achine only if the specified user has been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ption, the TBAV messages will be send to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You have to specify the name of the machine of the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CEIVE the TBAV messages. (The LANtastic (R) 'NET 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show you the name of the machine). TbLanMsg will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entered name exists because it might be possibl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to be powered up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use of one of the options 'user' or 'dest'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, otherwise TbLanMsg will send its messages to ALL user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pecify both options the TBAV messages will be se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achine only if the specified user has been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four machines: WORK1, WORK2, HELPDESK and SERV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BAV utilities detects a virus, a message has to be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HELP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ORK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Dri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Che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LanMsg.Exe dest=HELP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.Exe WORK1 /Login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ORK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Dri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Che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LanMsg.Exe dest=HELP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.Exe WORK2 /Login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HELPDE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.Exe HELPDESK /Login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rver is powered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all users may connect to servers and log on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The configuration above is sufficient to send all 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helpdesk. Of course the helpdesk and serv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TBAV utilities, but 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ocumentation of T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og is a TBAV log file utility. It writes a record into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one of the resident TBAV utilities pops up with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Also when TbScan detects a virus a record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primarily intended for network users.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have TbLog installed and configured to mai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, the supervisor is able to keep track of what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When a virus enters the network he is able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troduced the virus, and he can take action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bLog record consists of the timestamp on which the event took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achine on which the event occured, and an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bout what happenend and which files were invol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very comprehensive and takes jus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other TBAV utilities TbLog can be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or AutoExec.Bat file, after the TbDriver invok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og should be installed on every workstation. If you want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to maintain the same log file, it is recommend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g after the network has be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og will by default maintain a log file with the name TbLog.Lo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BAV directory. If you want to use another filename or 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sk or directory you can specify a filename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b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       ?  =display this help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               r  =remove TbLo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                  e  =enable T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                  d  =disable T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                 t  =log t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at initial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= &lt;machine&gt;   m  =name o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to record a test message. If you 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est' at the initial invocation of TbLog, it will record the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name in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option you can specify the name of the machine on which Tb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aded. This machine name will appear in the log file. On Net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achines TbLog will by default use the network machin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ther networks - such as Novell - you have to enter the network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bLo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naming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BAV utilities use a 'fingerprint' file named Anti-Vi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generated by TbSetup. Some users are afraid that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ticipate and delete the Anti-Vir.Dat files, and hav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nam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ur opinion, renaming the Anti-Vir.Dat filename isn't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since the TBAV utilities have to find out the name someh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could use the same method too and find out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lso. Secondly, it would be confusing for novic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fter a boot from a diskette, as the TBAV utilities wi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ssume that the fingerprint files are named Anti-Vi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if you use TbCheck, it will warn you automatic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.Dat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feel you really must use a different name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you can do so by changing the keyword "AvFile" in the [TBAV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TBAV.INI file. All TBAV utilities will us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utomatically. The support for this keyword is limit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can not be set from within the TBAV menu. Use an ASCII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keyword in the [TBAV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TBAV utilities will correctly use the specified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continue to use the name 'Anti-Vir.Dat in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screen, for consistency with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If you boot from a diskette once in a while to sca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a TBAV.INI file on your diskett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pec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w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U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Option 'GetBoot &lt;drive&gt;'. You can use this option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sector of the specified disk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Option 'NoHeur'. This option can be used to prevent TbCl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heuristic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Option 'Exec'. This option can be used to specif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extensions to Tb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 considers the extensions .COM.EXE.OV?.SYS.BIN.BO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, and scans files with these extension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re are some additional files which hav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 that makes them suitable for infection by viruse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likely that you will ever execute most of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scan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ilename extensions (known to us) that may indi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ormat are: .DLL.SCR.MOD.CPL.00?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our extensions indicate Windows executable fil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display "This program requires Microsoft Windows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y to execute them, so you probably won't run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under DOS. Even when they are infected by a DOS viru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likely a threat as you don't execute them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 does not scan these files by default. To make TbSca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by default, specify the following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or in the [TbScan] section of the TBAV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=.DLL.SCR.MOD.CPL.00?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stion mark as wildcard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! Be carefull about which extensions you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a non-executable file causes unpredictable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sult in false alarms. To minimize the false alarms, T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apply heuristic analysis on the add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Scan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dded a new undocumented option 'xmsseg=&lt;hexnum&gt;' (xs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to specify on which address the temporary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buffer should be located while files are being cop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address is 6000h. If you experience troub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option, try if this option can solve it. Recommend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rom 2000h to 8800h (default is 6000h). Let us know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 and which valu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