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underbyte Products Agent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ugust 18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ESaSS B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P.O. Box 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6501 BJ Nijm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31 80 - 787 8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31 80 - 789 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:                      +31 85 - 212 395  (fido 2:280/2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:               100140,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:                 veldman@esass.iaf.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provide the global community with anti-virus cover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imely manner, ESaSS B.V. has established an Agents program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ice, sales and support for our products around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 not see your country listed, please contact ESaS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tral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Calmer Software Service Pty.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361 Somervill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ornsby Heights NSW 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61 2 - 482 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61 2 - 482 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:                      +61 2 - 482 17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Pearl Agency Gesm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Gr�nburgerstrasse 7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-4540 Bad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us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43 (0)7258 - 53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49 (0)7258 - 53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az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Kan�pus Inform�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Caixa Postal 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80011-970 Curitiba 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raz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55 41 - 222 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55 41 - 233 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:                      +55 132 - 487 58  (fido 4:801/5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VIRAX Tecnolo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Av. Cidade Jard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427 Cj.42 Fu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01453-901 Sao 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raz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phone:                +55 11 - 646 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55 11 - 881 97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ech Republ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AEC-System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Palack�ho 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612 00 B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zech Re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42 5 787 3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42 5 749 8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:                      +42 5 412 105 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Dansk Periferi Teknik A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Kipliings Alle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K 2860 S�b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45 39 - 66 10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45 39 - 66 10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Delta Logic 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11 Avenue Marc Sangn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92398 Villeneuve la Garenne Ce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ris, 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33 1 - 41 219 0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33 1 - 41 219 0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Logidata 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198 Avenue de Verd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92130 Issy les Moulime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ris, 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33 1 - 46 454 5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33 1 - 46 454 8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Omniset 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Rue de L'Aqueduc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75010 Paris, 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33 1 - 40 050 4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33 1 - 40 373 8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DATA 5 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Adlerstrass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-7343 Ku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49 (0)7331 - 832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49 (0)7331 - 833 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Pearl Agency 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Am Kalischacht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79426 Bugg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49 (0)7631 - 36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49 (0)7631 - 36 04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Promus Conception 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Wedauerstrass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-40885 Rat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49 (0)2102 - 33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49 (0)2102 - 893 2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Inter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Asklipiou 27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41222 Lar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30 (0)41 - 531 3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30 (0)41 - 531 3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88 7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Richard Foley &amp;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Killea Road, Dunmore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. Water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r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353 51 - 836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353 51 - 503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:                      +353 51 - 837 71  (fido 2:263/4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ra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The Magic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29 Etzion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a'anana 4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sra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972 (0)9 - 441 5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972 (0)9 - 916 6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:                      +972 (0)9 - 916 647  (fido 2:405/5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Cybernetics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Viale Altiero Spinelli n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ivitavecch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39 766 - 540 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39 766 - 543 2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:                      +39 766 - 540 899  (fido 2:335/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ASP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Via Inama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33 Mil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39 (0)2 701 273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39 (0)2 701 273 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MEE S.p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Via Villoresi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43 Mil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39 (0)2 89 400 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39 (0)2 83 72 5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MicroAsist S.A. de C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Lago Meru No. 50, Colonia, Gr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1520 Mexico D.F., Mexico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525 250 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525 203 96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S.H.A.R.K. B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P.O. Box 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169 AH  L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02521 - 200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02521 - 213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DataSecura A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P.O. Box 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-3081 Holmest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47 (0)33 - 052 3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47 (0)33 - 052 3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ilipp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E &amp; J Global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MC P.O. Box 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kati, Metro Mani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hilipp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63 817 - 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63 817 - 54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ublic of Singap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Security Communications PTE. LTD. (Securi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20 Jalan Afifi #03-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isco Centre, Singapore 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public of Singap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65 745 - 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65 741 - 83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Asiasoft (S) PTE.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No. 8, Aljunied Avenu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akwell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ingapore 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65 742 - 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65 742 - 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:                      +65 741 - 87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SATINFO S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Napoles 2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08025 Barcel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34 3 - 457 00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34 3 - 207 39 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NK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P.O. Box 1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-600 13 - Norrk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46 11 - 125 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:                      +46 11 - 100 313  (fido 2:204/48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Credal A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Silbernstrass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-8953 Dietik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41 (0)1 741 11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41 (0)1 741 17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Think Computer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24 Marshalsea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ondon SE1 1H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44 (0)71 407 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44 (0)71 378 89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J.S. C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P.O. Box 5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gsboro, DE 1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302 - 732 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302 - 732 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:                      302 - 732 6399  (fido 1:150/5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EM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4313 Highway 17 South, Department 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ange Park FL 32073-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904 - 269 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615 - 269 75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