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V user manual (C) Copyright 1993 Thunderbyte B.V.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use the manual . . . . .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verview of the TBAV utilities  . . . . . . . . . . . .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. INSTALLING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How to install TBAV   . . .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Initial installation  . . . . . . . . . . . . . .     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Windows . . . . . . . . . . . . . . . . . . . . .     I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nfiguration . . . . . . . . . . . . . . . . . . . . .     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bSetup . . . . . . . . . . .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Setup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Setup . . . . . . . . . . . . . . .     I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.    I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executing  . . . . . . . . . . . . . . . .    I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Driver  . . . . . . . . .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Purpose of TbDriver 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Command line options . . . . . . . . . . . . . .    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Language support . . . . . . . . . . . . . . . .    I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ystem maintenance  . . . . . . . . . . . . . . . . . .    I -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etwork maintenance . . . . . . . . . . . . . . . . . .    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. Using DOS REPLACE  . . . . . . . . . . . . . . .    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. Using PkUnZip  . . . . . . . . . . . . . . . . .    I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. ANTI-VIRU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rotection against viruses 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Introduction . . .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Basic precautions  . . . . . . . . . . . . . . .    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at to do when a virus strikes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Detection of viruses . . . . . . . . . . . . . .    II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Recovering from viruses  . . . . . . . . . . . .    II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II. USING THE TBA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bScan  . . . . . . . . . . .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 The Purpose of TbScan  . . . . . . . . . . . .     III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 How to use Tbscan  . . . . . . . . . . . . . .     III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 Command line options . . . . . . . . . . . . .     III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 The scanning process . . . . . . . . . . . . .    III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bScanX  . . . . . . . . . . . . . . . . . . . . . .    II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. The Purpose of TbScanX . . . . . . . . . . . .    II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 How to use TbScanX . . . . . . . . . . . . . .    III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 Command line options . . . . . . . . . . . . .    III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. While scanning . . . . . . . . . . . . . . . .    III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bCheck  . . . . . . . . . . . . . . . . . . . . . .    II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 The Purpose of TbCheck . . . . . . . . . . . .    II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 How to use TbCheck . . . . . . . . . . . . . .    III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. Command line options . . . . . . . . . . . . .    III 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. While checking . . . . . . . . . . . . . . . .    III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. Testing TbCheck  . . . . . . . . . . . . . . .    III -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bClean . . . . . . . . . . . . . . . . . . . . . . .    III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. The Purpose of TbClean . . . . . . . . . . . .    III -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. How to use TbClean . . . . . . . . . . . . . .    III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 Command line options . . . . . . . . . . . . .    III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 The cleaning process . . . . . . . . . . . . .    III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Ongoing virus prevention: TbMon . . . . . . . . . . .    III -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TbMem  . . . . . . . . . . . . . . . . . . . .    III -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 TbFile . . . . . . . . . . . . . . . . . . . .    III -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 TbDisk . . . . . . . . . . . . . . . . . . . .    III -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BAV Tools  . . . . . . . . . . . . . . . . . . . . .    III -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 TbUtil . . . . . . . . . . . . . . . . . . . .    III -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 StackMan . . . . . . . . . . . . . . . . . . .    III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emory requirements . . . . . . . . . . . . . . . . . .    IV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bSetup . . . . . . . . . . .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 Anti-Vir.Dat design considerations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 Format of TbSetup.Dat  . . . . . . . . . . . . .    IV -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 TBAV site installation . . . . . . . . . . . . .    IV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bScan  . . . . . . . . .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 Heuristic scanning . . . . . . . . . . . . . . .    IV -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 Integrity checking . . . . . . . . . . . . . . .    IV -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Program validation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 The algorithms . . . . . . . . . . . . . . . . .    IV -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 The TbScan.Lng file  . . . . . . . . . . . . .     IV -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bClean . . . . . . . . . . . . . . . . . . . . . . .     IV -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bGensig  . . . . . . . .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Purpose of TbGenSig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Defining signatures . . . . . . . . . . . . . .     IV -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Keywords  . . . . . . . . . . . . . . . . . . .     IV -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Wildcards . . . . . . . . . . . . . . . . . . .     IV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Virus na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to use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your precious computer system. Setting up the appropriate def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, using the TBAV utilities, is a 'personal matter'. Therefor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 to read this manual thoroughly, so you are well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different kinds of security measures you may t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consists of four main sections. Section I instruct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TBAV utilities on your hard disk(s), includ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hints on customized initialization. Section II gives an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how to prevent viruses from infecting your computer system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ions on how to handle when you actually have been struck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III, both purpose and functionality of all TBAV utilit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. For those who want to know more about the subjec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vanced user information' on the ThunderBYTE Anti-Virus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in section I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TBAV manual as a reference manual, via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and appendices referring to the TBAV erro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complete reading of the manual is indispensible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many facets of ThunderBYTE Anti-Virus,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teps can - and must - be taken to ensure adequate prot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fully prepared for a complete recovery, if and when dis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verview of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underBYTE Anti-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(TBAV) is a comprehensive toolkit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- and recover from - computer viruses. Whil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es heavily on numerous ways to prevent a virus infe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ould not be complete without various cleaner programs to 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, in the unlikely event that a virus manages to slip 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therefore consists of a number of programs each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to prevent viruses to do their destructive job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 over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software information: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 program that collects information from all softwar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 The information will be put in files named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aintained in these files can be used fo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, program validation, and to clean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memory resident TBAV utilities: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does not provide protection against viruses by itself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in advance to enable the memory resident ThunderBYT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tilities, such as TbScanX, TbCheck, TbMem, TbFile and Tb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eir job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viruses: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both a very fast signature scanner and a so-called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 Besides its blazing speed it has many configuration option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ct mutants of viruses, it can bypass stealth type virus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used by TbScan is a coded 'TbScan.Sig' 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dated by yourself in case of emergency.  TbScan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 files. This makes it possible to detect suspicious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equences and to detect yet unknown viruses. This generic dete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named heuristic analysis, is a technique that makes it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bout 90% of all viruses by searching for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-quences rather than using any signature. For that purpose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real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TbScan is the integrity checking it perform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Anti-Vir.Dat files generated by TbSetup. 'Integrity check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the now chang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more, and TbScan will inform you about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erforms an integrity check automatically, and i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lse alarm rate other integrity checkers have. The goal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uses and not to detect configuration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anning: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memory resident version of TbScan. This signature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resident in memory and automatically scans those fil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, copied, de-archived, downloaded, etc. TbScanX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much memory. It can swap itself into expanded, XMS, 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using only 1Kb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le loading: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 resident integrity checker. This program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and checks automatically every file just b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 TbCheck uses a fast integrity checking method, con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400 bytes of memory. It can be configured to reject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checksums, and/or to reject files that do not have a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infected boot-sector, CMOS and partition tables: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copy themselves into the hard disk's partition tab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m far more difficult to remove than bootsector viruses.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a low-level format is an effective, but rather drastic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offers a more convenient alternative by making a precau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of uninfected partition tables and the boot secto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occurs, the TbUtil back-up can be used as a verifying to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ans to restore the original (uninfected) partition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without the need for a destructive disk format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restore the CMOS configuration for you. If a back-up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s not available, TbUtil will tr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tion table anyway, again avoiding the need for a low-leve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feature of TbUtil is the option to replace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code with new code offering greater resistance to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partition code is executed before the boot sector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enabling it to check this sector in a clean environ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just before the boot sector code is activated and issu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f the boot sector has been modified.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ecks and reports changes in the RAM lay-out. These ch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 whenever the computer is boo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boot sector verification is imperat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boot sector code to execute. A virus could easil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during boot-up and hid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. TbUtil offers total security at this stage by being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boot sector is executed. Obviously, TbUtil is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han the traditional strategy of booting from a clea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for an 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ng infected files: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enerated by TbSetup to enhance file cleaning and/or to ver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TbClean can however also work without these files. It dis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and emulates the infected file and uses this analysis to re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afeguard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memory resident anti-virus utilities, cons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, TbFile and TbDisk. Most other resident anti-virus product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choice to invoke them before the network is loaded and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ion after the logon procedure, or to load the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FTER the logon to the network, resulting in a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ected system. The ThunderBYTE Anti-Virus utilities however rec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ze the network software and take appropriate actions to ensur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memory: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detects attempts from programs to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ure that no program can remain resident in memory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Since most viruses remain resident in memory, this is a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 against all those viruses, known or unknown. Permission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maintained 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infection: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attempts from programs to infect other programs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s read-only attributes, detects illegal time-stamps, etc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the disk: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 disk guard program which detects attempts from progr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irectly to disk (without using DOS), attempts to format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s sure that no malicious program will succeed in destroy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This utility also traps tunneling and direct calls into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Permission information about the rare programs that writ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ormat the disk is maintained in the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signatures (in case of an emergency):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AV is distributed with an up-to-date, ready-to-us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want to define your own virus signatures, you will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utility. You can use either published signatures or defin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nfected files: Tb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EL' command does not actually erase a file. It simpl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name character in the directory listing and free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y changing the disk's internal location tables. TbDel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just one but important purpose: it replaces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in a file with zero characters before deleting it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re therefore obliterated and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ffective stack manager: Sta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problems with memory resident software ('TSR' programs) D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maintain a stack pool and to switch to a dedicated stack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interrupt occurs. The "Stacks" statement in the Config.Sy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control this stack pool. The DOS stack switching however,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rawbacks. TBAV StackMan offers important additional function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DOS "Stack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. INSTALL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How to install TB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an be executed on any IB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 with at least 1 Mb disk space. The TBAV utilities need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 free internal memory and require DOS 3. However, DOS 5 or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recommended. The TBAV utilities are compatible with netwo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, DR-DO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the TBAV utilities either by using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which is explained below) or by a fully customized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which is explained in sections  I - 3 and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TBAV installation diskette in th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TBAV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1  First time installation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2  Update installation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3  About...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4  Exit...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the first time you install the TBAV package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by pressing &lt;Enter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[ Please select Drive to install TBAV to: ]-----           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t least 1024 KB of available space to install TBAV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     358195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    2129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o the disk on which the TBAV utilities must be installed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isplays the amount of free disk space of each avail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BAV Install will prompt you for the TBAV directory.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\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[ Please select Directory to install TBAV to: ]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:\TBAV                        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directory does not exist, the installation pro-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it. Subsequently, the TBAV files are copied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documentation for TBAV is compressed into a fil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documentation-file will now be self-extracted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ress any key when ready...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SCAN.DOC 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SCANX.DOC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lating: c:/tbav/TBCLEAN.DOC   -AV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text files are copied onto your hard disk and inflated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ll files, TbSetup is loaded, which will generate or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of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bSetup will now generate or update the Anti-Vir.Da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file of the directory C:\TBAV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Press any key when ready..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installation program helps you to setup the util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ost standard and non-customized way. After reading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, you can configure the package to suit your ow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nstallation program helps you to setup the utiliti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 their most standard and non-customized way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o you want to continue ? (Y/N)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No', TBAV Install will not prompt you for placing the memor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TBAV utilities in the autoexec.bat file, nor for creating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yes, TBAV Install backs up your original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ppends a call to the tbstart.bat file. For easy acc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utilities it is recomended to put them into your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Your Autoexec.Bat file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: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, TbSetup will process the indicated drive to gen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You may need to repeat this proces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 Consult the relevant section for mor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package contains some utilities that can be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 in the memory of your PC. For each of these utiliti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the installation program must add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 is a memory resident virus scann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is a memory resident integrity chec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MEM is a resident memory gu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ILE is a resident file gu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o install it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the subsequent question with Yes, TBAV will sc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viruses automatically once every 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e system to be scann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es every day 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ill write the indicated configurati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tbstart.bat' file, which is located in the Thunder-BYTE 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 you specified before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scan once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force the TBAV utilities to scan your disk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likely that some of the TBAV utilities are going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en you reboot and continue using the computer as you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. Some programs perform operations that are monitored by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so TBAV must first 'learn' which programs need proper perm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Execute some of the programs you use regularly and at each r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t query respond with 'Y' to authorize or 'N' to deny permission.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ember the settings and not bother you again. Reboo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is test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are now ready to monitor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a warning if something suspicious - or worse -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happen. They will also warn you if any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possible virus - well 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under Windows, the utilities remain active in every DOS bo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ing with the operation of adjacent windows. All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ay be loaded in a graphics DOS box inside Windows,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free support using a no-nonsen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good reasons for this TBAV package design st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y, at the risk of alienating Windows fans expecting ornate GUI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A Windows based scanner may look prettier, but offers no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On the contrary, a graphics interface requir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sources, inflates program size, performs more sluggish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 a penalty on overall reli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onsider what happens if one of the Windows executables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. From that point onwards Windows may very well refuse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 and simply hang the computer. Your Windows based scann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you much good at this point - just when you need it mo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start it up in order to find out what went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about another dilemma. In order to be able to cope with steal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you must power down and reboot from a clean DOS diskett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ning or checking - but have you ever tried to boot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disket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menu and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most of the TBAV utilities from within the TBAV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ecute the utilities automatically, all TBAV driv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ay be executed from the DOS prompt. In a systemized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rivers should be installed and activated in you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, with a device= or install= directive, or in the TbSta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 TSR. Similarly, most utilities can be started automatical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TbScan restricted to once a day - in the 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two exceptions are TbClean and TbDel, which should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DOS prompt and (TbClean) from within the TBAV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for ThunderBYTE Anti-Virus can be used with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r options to control special features. The options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ut in full, or abbreviated to their one- or two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 to shorten the command line. Throughout this manual the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 given with options in verbose, unabbreviated form for c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ust be separated by spaces. They do not need a preceding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you may use the customary slash or hyphen switch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[&lt;path&gt;] [&lt;filename&gt;] [&lt;option&gt;] ... [&lt;suboption&gt;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view the correct syntax for any command, including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, with the command followed by the word 'help' or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n-line help is provided whenever the command is issu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, presented in this manual assume that all utiliti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default \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recovery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o make a recovery diskette. The example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have created such a recovery diskette (see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ection I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you made when installing the TBAV utilities may ne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, for instance by appending options to the loading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ning can be done by editing the TBSTART.BAT file, which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s the memory residen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f suitable, you may write the relevan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Do not forget to specify the .EXE extension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some basic hints are presented, to customize the initia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own needs. After initializing and rebooting your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fterwards, TBAV will need your response in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arning'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menu allows some configur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TBAV configuration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v Use colo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Save configuration to TBAV.INI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File view utility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v Wait after program executio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Display cmd line before execut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Edit command line before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tivate the configuration options by toggling to th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abled, TBAV will be displayed in monochrome mode, which is con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ent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uration to TBAV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figuration values, set within the TBAV menu, are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AV.INI' file, once you have selected this option. The nex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TBAV utilities the configuration values in the current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valid. These values apply to the TBAV menu itself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bSetup, TbScan and TbClean. Although you may edit the TBAV.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file manually, it is recommended to let the TBAV menu shell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By default, the contents of the TBAV.INI file is only vali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AV menu shell. You may, however, enable the "Us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options (or specify the 'UseIni' switches in the TBAV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) for each of the utilities mentioned above. Doing so, the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, saved in the TBAV.INI file will also be valid when Tb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or TbClean are loaded from the command line. Be careful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cified in the TBAV.INI file can not be undone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TBAV will create a TBAV.INI file when enabling this op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. In this file all valid configuration switches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bled switches are preced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nd TbScan generate a datafile and a logfile respectivel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can view these files from the TBAV menu using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 utility. By using this option you are able to attac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xternal file view utility. Enter the complete pat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fter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BAV will display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 any key to return to the TBAV utilities" after execu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mmand line befor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AV to display the DOS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the external utility. This option comes in hand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(s) you specified before. After pressing &lt;Enter&gt;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execute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mmand line befor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abled, you may change the DOS command, which will load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is an indispensible tool, adding support to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utilities, even though it does not take an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n actual virus detection or cleaning itself. TbSetup orga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recovery information giving extra power to the other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. The information is gathered, mainly from program files,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ference file called Anti-Vir.Dat, one each per direct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Anti-Vir.Dat files will be explained more fully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 it is highly recommended to have TbSetup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. The Anti-Vir.Dat files can be used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. TbScan and the memory resident TbCheck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 integrity check while scanning if it can detect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.Dat file. If a file gets infected by a virus, the informa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will not match the actual file contents,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bCheck will inform you that the file has been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etup program recognizes some files that need special trea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such a file is a disk image file of a network remot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- Such a file that actually represents a complete disk -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, and for all viruses. TbSetup will put a ma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to make sure that TbScan scans the complete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is infected, TbClean will reconstruct the original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Anti-Vir.Dat file will b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ected programs can only be cured if there is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(a tiny resident integrity checker) has no purpose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nti-Vir.D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BAV utilities need the Anti-Vir.Dat files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nformation. Without Anti-Vir.Dat files you can not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as well as data for subsequent recovery and for cleaning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what would happen if you were to execute TbSetup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system: the information in the Anti-Vir.Dat fi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pdated'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needed to reconstruct the file of the original, uninfect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use TbSetup when there is the slightest evidence of a vir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Once the Anti-Vir.Dat files have been genera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etup, any subsequent usage of TbSetup should be con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th new or chang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Anti-Vir.Dat directory entries wi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'hidden' and therefore do not show up when you us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. You can see the filenames only with the hel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load TbSetup either from the DOS command line or from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Drive and path tell TbSetup where it should perform it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To setup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filename has been specified but a drive and/or path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used as top-level path. All its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cessed too. When a filename has been specifie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processed. Sub-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in the filename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 from the DOS command line, the 'newonly' op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prevent existing information from being overwritt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remember that TbSetup needs to be executed again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bScan it will display either a small 'c'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dicate a new file or a capital 'C' if a file has simpl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DOS command you may append a number of load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re presented in section 3.3.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etup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TbSetup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/Paths to setu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ns menu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Flags menu  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Data file path/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data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will search for 'special' files in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 'datfile' you can specify another pa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contains a list of 'special' files. Option format: Da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=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Datfile = c:\tbav\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etup options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  Use TBAV.INI fil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Prompt for pause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Flags|  Only new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Data |  Remove Anti-Vir.Dat fi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|  Do not change anythin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+-------|v Hide Anti-Vir.Dat fil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  Make executables readonl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  Clear readonly attributes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Sub-Directory sca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Setup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etup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option 'pause' TbSetup will stop after it has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ne window. This gives you the possibility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w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of changed files from being upd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ption 'newonly'. Updating the information of changed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ous because if the files are infected, the information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re the virus will be overwritten. Option 'newonly'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being overwritten but it still allows infor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to be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any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 Anti-Vir.D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to have normal - i.e. visible - files disable this option. 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executables read-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read-only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Flags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Data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flags man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v Use n+--Define flags to be changed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Set f|  0001: Heuristic analys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Flags|  Reset|  0002: Checksum chang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Data |  Defin|  0004: Disk image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View +-------|  0008: Readonly sensiti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+---------------|  0010: TSR progra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    |  0020: Direct disk acces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    |  0040: Attribute modifi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8000: Interrupt rehoo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llows options to be specified on the command line. 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option short-keys and option words. The words are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, and they will be used in this manual for convenien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he   help (-? = short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 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hidden              nh   do not make Anti-Vir.Dat files hid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 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 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=&lt;flags&gt;      se  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=&lt;flags&gt;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[=&lt;filename&gt;] df  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, TbSetup displays the contents of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HLP file (if available) in the home directory of TbSetup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'pause' TbSetup will stop after it has proc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one window. This gives you the possibility to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etup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nly (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new files to the Anti-Vir.Dat database, bu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f changed files from being updated, use option 'new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'. Updating the information of changed files is dangerous beca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 infected, the information to detect and cur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. Option 'newonly' prevents the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 but it still allows information of new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using the ThunderBYTE utilities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he Anti-Vir.Dat files yourself. By using this option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atly remove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(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the effect of an option without the risk that som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g is activated you do not want, use option 'test'. If tha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program will behave as it would normally, bu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r update anyth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den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ti-Vir.Dat files are normally not visual in a directory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have normal - i.e. visible - files specify this option.</w:t>
      </w:r>
    </w:p>
    <w:p>
      <w:pPr>
        <w:pStyle w:val="PreformattedText"/>
        <w:bidi w:val="0"/>
        <w:jc w:val="left"/>
        <w:rPr/>
      </w:pPr>
      <w:r>
        <w:rPr/>
        <w:t>=&gt;   Note that this option only applies 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(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ile guards the read-only attribute permanently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ke all executable files read-only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n these files. TbSetup will do the job if you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read-only'. Files that should not be made read-only are recog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donly (n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verse the operation of option 'read-on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all read-only attributes of all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set permission flags in the Anti-Vir.Dat record. This option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xadecimal bitmask for the flags to set.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mask consult the TbSetup.Da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for advanced users only. With this option you can man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set permission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This option requires a hexadecimal bitmask for the fl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For information about 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mat: Reset =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file (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atfile option you can specify the name of the data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the left and a status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left window lists the names of the files being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file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01234  12AB23CD   Added    *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|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|   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|          action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|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be concerned if the information flies too fast for you to r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it puzzles you. You will probably never need these detail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window has an 'action performed' field indicating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in the Anti-Vir.Dat was added, changed or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previous entry for this file in the Anti-Vir.Dat recor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ntr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existing entry, but the file has been changed.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inform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an Anti-Vir.Dat record and the file was found to b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did, however, change some of the program's permission flags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of an entry in the TbSetup.Dat file, or in complian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et' or 'Reset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may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xtra help, there are some files that need particular at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uses information collected in a special data file, T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 such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en use that information to determine how such a 'speci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be t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u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maintain configuration information inside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EXE, COM) itself. Whenever you change the configur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the executable file will change as well,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. The new checksum will not match the one stored in the T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p.Dat file anymore. Since some ThunderBYTE utilities use this check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verify integrity or cleanup results, they need to 'know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's checksum is not a fixed item and should be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use generic detection methods such as 'heuristic' analy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unknown viruses. Since heuristic analysis implies inev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when a file looks like a virus, TbScan may have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do a heuristic analysis on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ThunderBYTE utilities guard the read-only attribute an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can be removed only with the user's explicitpermission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rograms, however, refuse to run properly with the read-only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's default scanning method performs perfectly well with jus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, but there are some that need special analysis.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NET$DOS.SYS file, not a device driver - a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suggests - but a disk image of the bootable disk.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completely and for all signatures, including COM an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onitoring utilities of the TBAV package detect all s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rus-specific behaviour. Some programs, even though they may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virus, are still perfectly normal and should be permit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out TBAV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be concerned to find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analysis. Those files will still be scanned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for signatures and all the rest. Furthermore, no heuristic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ranted unless a file matches exactly with the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file - including its name, size and the 32-bit CRC check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iminates security holes effectively: if a listed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, its checksum won't match the 32-bit CRC in the TbSetup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exclusion will not apply. By the same token,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fected at a later date, the result would be a chang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its characteristics; the record in the Anti-Vir.Dat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any longer and the file will be subject to full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urpose of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does not provide protection against viruses by itself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in advance to enable the memory resident ThunderBYT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tilities, such as TbScanX, TbCheck, TbMem, TbFile and TbDisk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ir job properly. It is the source for some of the routin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have in common, including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outines, driving the translation unit which enables the possi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y of displaying messages in your native language, and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river must be loaded before (one of) the other memory TbD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 resident TBAV utilities. For loading instructions, please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situations it is not necessary to use the 'net'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bDriver on a machine that is booted from a boot 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essage file with the drive and path where it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chine has booted. The default message fil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anymore after the machine ha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allows loading options to be specified on the command lin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pecification will be treated as a language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three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f TbDriver is not already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           n     force L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r     remove TbDis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=&lt;m|c&gt;       m     override vide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 =&lt;drives&gt;    o     assume permission when AV record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           q 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s 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           t     do not detect tunn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river will show you the vali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operates well with most networks; in normal situation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et' will not be needed at all. It should be used only i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true: A connection to a Novell network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.Exe is started before the logon command was used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valid Anti-Vir.Dat record in the directory where the NET?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sides, or after the NET?.COM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Driver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code from memory in an attempt to restore this memory spac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. Unfortunately, this can work only if TbDriver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Driver checks whether it is safe to remove its resident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ual video systems TbDriver will use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forced to use the alternate screen with option 'mode=m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or 'mode=c'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recommended for normal usage. You may ne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rant permission automatically for programs without an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. Option 'noavok' requires a parame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to which the default permission applies. If, for example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message from TbMem when a TSR without Anti-Vir.Dat rec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drive G: and H:, you could specify 'noavok=gh'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(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sident TBAV utilities display an activity status. TbScanX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displays a rectangle with "*Scanning*" in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your screen while scanning a file. You can disable th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uiet' option when Tb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underBYTE utilities are able to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s. If you don't want these flags to be changed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It has no effect on flags that are already set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secure' may be used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rmally detects tunneling attempts on the part of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is a technique viruses apply to determine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ystem code in memory, and to use that address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 directly. This will inactivate all TSR program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anti-virus software. TbDriver is able to detect 'tunnel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and informs you about this. Some other anti-viru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ly on tunneling techniques to bypass resident viruse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. If you are currently executing other anti-viral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notunnel' will disable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filename specification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 can be found. TbDriver retrieves pop-up window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BDRIVER.LNG file, which it expects to find in its own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default English language file is TBDRIVER.LNG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by a file in your local language. You can order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 packages at your local ThunderBYTE dealer, o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file from a ThunderBYTE support BBS. Please refer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38 for further details. To load a localized language file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it to the default original, or specify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. You may also switch to another langu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bDriver again with a different message file. Thi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s need maintenance and so do the TBAV utilities.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emerge, TbScan's signature file must be updated to ave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gers. You may either get the latest signature file from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dealer or download the file from one of our suppor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ometimes you will want to create a new recovery diskett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a new version of DOS, the bootsector will be diffe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iguration of your hard disks may affect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and the CMOS setup. You should prepare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system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are updated at frequen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o the ThunderBYTE update service (at your local dea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delivery of each new update. You may download new 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from any ThunderBYTE support BBS. Or check with a local bu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 board regularly, as many of them offer updated versions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mplete release is issued in an archive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.ZIP, where 'xxx' stands for the three-digit version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xtension may vary on local bulletin boards using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ethod. To minimize download costs we also distribut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archives with only the files that have been chang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official release. Upgrade archives have a 'U' in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 TBAVU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intain the highest reliability, the Dutch and US Th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upport sites issue regular beta releases, also 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been changed. Beta versions can be identified by a 'B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name, such as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Xxxx.ZIP, are for registered users only. You can purcha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via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(TBSCAN.SIG) is updated frequently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via the ThunderBYTE dealers and via several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The BBS file is stored in an archive called TBSG###%.ZIP (###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equence number, % = sub-release eg. TBSG604b.ZIP). Most Bul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 Board Systems will get a fresh copy of this file within 48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ster copy has been updated at Thunderbyte support B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herlands. The most recent signature files can also be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Anti-Virus utilities currently support several lang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, by means of separate language files. Check your local Thunder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for the availability of the TBAV support file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twork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file TbScan.Sig should be replaced frequently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work if you want to update all work station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Fortunately, there are several possibilities to do this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Using DO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utilities or any new signature file TbScan.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lace' is a standard DOS utility. It copies the fil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ONLY if they are newer than the file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'replace' command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s are valid for your configuration. The 'x',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, denotes the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only have to update one drive with the new signature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software, and all workstations will update themselves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y log in! You can also add the /S option if you want RE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directories on the workstations' drives for match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Do no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Using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a directory \TBAV_UPD\ on a public server drive.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TBAV distribution archive should be plac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on the network. This batch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pdate the anti-virus product if a new one i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 S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Make sure the file PkUnZip.Exe is in the current path,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s procedure, the 'PkUnZip' command will only co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when you just updated the ZIP files in the x:\tbav_up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only have to update one drive with the new anti-viru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workstations will update themselves as soon as they log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.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tection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reliable safety system implies that you will be ac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measures to protect your system from virus infection, sinc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an hide themselves perfectly once resident in memory.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very a week you should boot from a clean and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execute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ghtness of your safety system very much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invest to let the safety measures take pla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ity of the appropriate computer system. For use on a stan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taining low risk data, in an environment with little exch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of computer software, a daily scan will appear to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ny use however, in a network environment where disket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d frequently, where disks contain highly vulnerabl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network going 'down' means the loss of an extensiv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protection must be as tight as the organisation can prac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the above, a simple instruction on how to use the -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- TBAV utilities cannot be given. It all depends o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s 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are advised to study this manual thoroughly so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determine your own safety measures.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ny harm you should at least under-take the activities as pre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Basic 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tall TBAV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ustomize the installation to suit your own needs.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Setup to maintain recovery information of all executable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! Please refer to the installation section (I)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s it is assumed that all utilities are cop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default) directory named TBAV. For all example setups it is requ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that TbSetup has been executed. If your system has more har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 partitions you should repeat the TbSetup invocation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assume you have created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ups outlined below are just intended to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about the use of the TBAV utilities, and these examp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s a full featured protectio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bsolutely need a clean recovery diskette in order to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rid of a virus at all later on. Take a few minutes to prepa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ll ahead of a possible future contamination when it would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, empty diskette, put it in drive A:, go to your DO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YS.COM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eturn to the TBAV directory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MakeResc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es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Resc batch file will create a reliable recovery disket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r copying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backup of the bootsector, partition sector and CMOS 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If you suspect a virus, do NOT execute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.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the diskette any other utilities that could come in handy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situation, including a simple editor to edit Config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s. If your hard disk needs special device driv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added features, such as DoubleSpace or Stacker, copy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drivers to the recovery diskette and install them i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Sys file on drive A:, taking care to avoid statement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disk write protected. Label the diskette 'Recovery'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of the PC the diskette belongs to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place. Use it only in case of an emergency, so make a cop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similar diskette for gene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shady softw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anies do not allow employees to install or execute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Or perhaps you wish to keep family members from inv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haphazard games and sundry software. TBAV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function that can help to enforce this. First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following lines to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installed the TBAV Utilities using the TBAV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can - instead of editing the CONFIG.SYS file -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TART.BAT file, appending the 'secure' option to the TbChec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etup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by pressing &lt;Ctrl&gt;-&lt;Alt&gt;-&lt;Del&gt;. From now on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ut an effective clamp on any user who tries to execut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not been duly authorized first by TbSetup. Whenever some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execute an unknown program, TBAV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 TBAV interception 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WARNING!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equested program (GAME.EXE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s not authorized and can not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ed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ecution cancelled! Press any key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AV utilities are interactive. They need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knowledgable user in order to establish appropriate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guous situations. Many companies, however, insist tha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be the sole authority allowed to communicate with TBAV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wrong decisions on the part of possibly inept employees.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most of TBAV utilities support the option 'secure'. When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all user interaction with any of the TBAV util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ed. In other words, users will never be queried for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questionable operations, avoiding erroneous decisions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result in irreparable ha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ever use 'strange'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oot from your hard disk or from your original DOS diskette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meone else's disk to boot from. Should you have a hard disk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you have opened the door to your floppy dr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se ChkDsk fr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program ChkDsk frequently (without the /F switch). ChkD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etect some viruses, because such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n an incorrect manner,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ut for changes in the behaviour of your software or your PC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ir behaviour is suspect, unless you know its cause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available memory space has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need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s do not operate as they used to, or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ata disappears or get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screen behaves strangely, or unusual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at to do when a virus str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Detection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when you become aware that your system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fected is to back up all important files immediately. Use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edia and do not overwrite a previous back up set.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set to replace lost or contaminated files. Labe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s unreliable, as some of the files may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become aware of a virus infection it is imperat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 only from a reliable, write protected recovery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sympto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execute TbScan for an indication about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very diskette and compare its system files with thos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o check for changes. During this test you should take care to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ged on to your system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report the virus name if the virus is known, or g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file changes if the virus canno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C:\ logname=lpt1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xecute TbUtil to check the bootsector, partition code and the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xecute any program on your hard disk to prevent a vir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ding the system's memory and possibly masking the test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warn you if you accidentially try to execute an infe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 that it is in the nature of a file viru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programs as possible over a short period. You'll hardl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few infected programs on a hard disk that is in constant u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virus alert flagging a mere one percent of the files on a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system is probably just a false alarm that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compare test indicates that all of them are still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now at least that you are not dealing with a file vir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sing the same copy of the TbScan program on another system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ing a virus. TbScan performs a sanity check when it fire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is no way to make software 100% virus-resistan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does not work if a 'stealth' type of virus is involv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th virus can hide itself completely when a self-check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Do note that we are not dealing with a TbScan bug here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detect stealth viruses is common to all software per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. Therefore, we recommend to keep a clean version of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th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ome in many different guises and have their own peculia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tremely important to know at the earliest possible st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ind of virus you are dealing with. That will give you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some indication of the nature and the amount of the damage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aused already. Some viruses infect only executable fi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reinstalled or replaced from a clean source. Others swa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although the results may not be noticeable for some time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ose that damage the hard disk partition tabl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 table, while some of the even nastier ones, the multipart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 do, don't panic! An inexperienced user, reacting in con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, can often create more havoc than the virus itself, such as era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ng important data in no time. While an instant reformat may get 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rus, it will definitely 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solated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 on virus problems, or get in touch with a virus exp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Recovering from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covering from a virus infection it is particularl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nly from a clean write-protected system diskette. Tha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keep a virus out of the system's memory. Never execut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master boot sector and the DOS system files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using the SYS command on the system diskette. If the bootsec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contains a virus, you may also use TbUtil to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dern hard disks, notably IDE or AT drives using advanced pre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ing methods, are low-level formatted by the supplier,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ing and a DOS format. Do not try to low-level form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yourself. It is always better to back up the partition t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tility such as TbUtil, which restores the partition table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irus has been identified as a file virus, it will be saf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infected files (by using TbDel) and to copy or reinsta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 from a clean source. A virus cleaning utility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, won't always be able to fully restore the original program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be used only as a last resort, such as when you don'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backup. It may be necessary to replace data files as wel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is known to cause damage in tha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assuring yourself that the system is absolutely clean again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eful check on all diskettes and backups to remove every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f the virus. Keep in mind that it takes only one infected dis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 to cause the same trouble all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.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a virus scanner: it has been specifically develop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Trojan Horses and other such threats to your valu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consist of a unique sequence of instructions,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Hence through checking for the appearance of such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we can find out whether or not a program has been 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all program files for the signatures of all known viruses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find out quickly whether or not your system has bee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, if so, by which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the fastest scanner on the market today, therefore it inv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invoke it from within their AUTOEXEC.BAT file every mo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its design, TbScan will not slow down if the number of sig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increases. It doesn't matter whether you scan a file for 10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hecks itself on invocation. If it detects that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it aborts with an error. This minimizes the risk of trans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a virus by the TbScan program itself and infec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can detect ye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suspicious instruction sequences and abnormal program 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. This feature is called 'heuristic scanning' and it i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default. Heuristic scanning is performed on files and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 scanners can only tell you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fected and if so, if any damage has already been done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 only a non-infected backup or a recovery program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C owner should use a virus scanner frequently.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o to avoid damage caused by a virus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se your own schedule for a regular scan of your system.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bScan boot diskette is also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an sessions (listed in order of preference) are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Scan from a write-protected bootable diskette once a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this diskette before invoking the scanner. Boo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s the only way to make sure that no stealth virus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a daily scan. You can invoke TbScan with the  'once'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 file to perform the daily scan session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 It is 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new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How to use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ily use you can activate TbScan by loading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line (eg. in the autoexec.bat file), or via the TBAV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eekly use, when scanning from the TbScan diskette, you c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. The TbScan DOS options are listed in section 1.3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scanning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/Paths to s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ns menu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Advanced option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If virus found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Path configur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Log file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|  View log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/path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tell TbScan where it should perform its scanning op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To search both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filename has been specified but a drive and/or path inste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path will be used as top-level path. All its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cessed too. If a filename is specified, only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will be 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in the filename are allowed. You may even specify '*.*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log file options is activated (see below) you can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 file us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TbScan options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  Use TBAV.INI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Prompt for paus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Advan|  Quick scan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If vi|  Non-executable sca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Log f|  Maximum Compatibilit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View |v Bootsector s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+-------|v Memory scan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  HMA scan forced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Upper memory sca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Sub-Directory scan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Repeat scanning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Abort on Ctrl-Break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searches for a file named TBAV.INI in the TbScan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Sc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. Only if a file has been changed (CRC change)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executable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 Since viruses normally do not infec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it is not necessary to scan non-executable files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n recommend not to use this option unless you have a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: a virus needs to be executed to perform what it is prog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 to do, and since non-executable files will not be execute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a file can not do anything. For this reason viruses do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fect such files. Some viruses however will write to non-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iles as a result of 'incorrect' programming. If so, thes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will never harm other program or data files,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compati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>=&gt;   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sector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bootsect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is option will force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MA scan for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mem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dis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advanced options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TbScan advanced options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  Full heuristic sca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Extract signatures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Advan|v Auto heuristic level adju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If vi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Path configuration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Log file menu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|  View log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heuristic s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 sign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Gensig' (IV-5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 heuristic level ad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option 'heuristic'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If virus found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, you can configure the actions TbScan should tak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What if a virus is found?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v Present action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Just continue (log only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Advan|  Delet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If vi|  Rename infected fil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Log f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View log fil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, the program will display a menu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actions to be taken: just continu, delete or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continue (log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n infected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TbScan will always continue. We highly recommend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file in such situations, as a scanning operation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ense without the return messages being read (see '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 infecte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a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bScan LOG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  Output to log fil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Log file path/nam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Advan|  Specify log-level  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If vi|  Append to existing log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Log f|  No heuristic descriptio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View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to log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file path/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o existing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 xml:space="preserve">=&gt;   Note: you have to combine this option with option 'log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heuristic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-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G level'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TbScan menu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+-------TbScan LOG menu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Files|  Log f+--------Log-level menu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Optio|  Outpu|  0: Log only infected fi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Advan|  Speci|v 1: Log summary too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  If vi|  Appen|  2: Log suspected to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  Log f|  No he|  3: Log all warnings to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View +-------|  4: Log clean files to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+---------------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ed from the DOS command line, Tbscan recognizes option sho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option words. The words are easier to memorize,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this manual for convenience. TbScan searches for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AV.INI in the TbScan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'UseIni' is specified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the options will also be valid when TbScan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 Be careful, as options specified in the TBAV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not be und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arameter      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                  he    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pa  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mo  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                 qs     quick scan (uses Anti-Vir.D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               af     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              hr   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                ex     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                  oo     only once a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      se     user abort not allowed (reg.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              co     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               in     ignore no-file-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              nb     skip bootsecto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                  nm     skip memor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                    hm     force 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                 nh     skip UMB/HMA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                  ns  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               na   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    rp   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                  ba     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  de     delete inf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             lo     output to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                ap     log file app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tlog               el     no heuristic descriptions in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 =&lt;filename&gt;    ln   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       ll     set lo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[=&lt;text-mask&gt;] rn     rename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n explanation on most of the command line op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menu descriptions presen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display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the 'pause' option TbScan will stop after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the contents of one window.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results without having to consult a 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Sc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(q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use the Anti-Vir.Dat files to check for file change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 only. Only if a file has been changed (CRC change)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listed in Anti-Vir.Dat it will be scanned. Normally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(a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TbScan will scan non-executable files (fil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OM, EXE, SYS or BIN) too. If TbScan finds out tha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contain anything that can be executed by the process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'skipped'. Otherwise the file will be searched for COM,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 signatures. TbScan however will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iruses normally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can non-executable files too. We even recommend no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unless you have a good reason to scan all files. Once 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needs to be executed to perform what it i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n-executable files will not be executed a virus in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anything. For this reason viruses do not even try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. Some viruses however will write to non-executable file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'incorrect' programming. If so, these non-executab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 harm other program or data files, but do contai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(h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lways performs a heuristic scan on the files being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if a file is very probably infected with a virus,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ort the file as being infected. If you use option 'heuristi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omewhat more sensitive. In this mode 90% of the new, unkn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ill be detected without any signature, but some false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ur. Consult also section 'Heuristic scanning' of this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(e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bGensig' (IV-5) on how to use the option 'extrac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(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'remember' after its sca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xecuted that day, and that it should not be executed ag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ay with this particular option set. This option is very useful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orporate it in your AUTOEXEC.BAT file in combination with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@Everyday.Lst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now scan the list of files and/or paths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EVERYDAY.LST during the first boot-up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This option does not interfere with the regula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. If you invoke TbScan without the 'once' option it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if TbScan cannot write to TBSCAN.EXE becaus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'read-only'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nce' option will fail and the scanner will be execute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to registered users only.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t is no longer possible to cancel TbScan by pressing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TbScan attempts to be mor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Use this option if the program does not behave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, or even halts the system. This option will slow down the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process. Therefore, it should only be used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option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file (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 and no files can be found, TbSca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'no files found' message, nor does it exit with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is option might be useful for automatic content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n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m (n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 will not scan the memory of the P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 (h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etects the presence of an XMS-driver, and scans HMA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. If you have an HMA-driver which is not compatible with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you can use the 'HMA' option to 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mem (n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identifies RAM beyond the DOS limit and sc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 This means that video memory and the current EMS pages ar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. You can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ub (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Scan will search sub-directories for executable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 filename (wildcards allowed!) is specified. If you en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utohr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automatically adjusts the heuristic detection level after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ound. This provides you maximum detection capabiliti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it, while the amount of false alarms due to heuristics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 normal situations. In other words: as soon as a viru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bScan will anticipate and proceed as if option 'heuristic'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-fied. If you don't want this, you can specify option 'no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(r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TbScan does not return to DOS after checking a disk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(b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 TbScan will scan without displaying any mess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. Therefore, the use of a LOG fil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virus in a file it prompts the user to dele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infected file, or to continue without action. If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elete' option, TbScan will delet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Use this option if you hav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rus infection. Make sure that you have a clean back-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(l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is option, TbScan creates a log file. The log 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ected program files, specifying heuristic flags (see: appendix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(a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, TbScan will not overwrite an existing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end the new information to it. If you use this option oft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to delete or truncate the log file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unlimited growth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log (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able this option TbScan will not specify the descrip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s in the log file. The heuristic flag descri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name =&lt;filename&gt; (l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logname you can specify the name of the log fil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create the file in the current directory unless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nd filename after selecting this option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be overwritten. If you want to print the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 printer device name rather than a filename (logname=lpt1).</w:t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=&lt;0..4&gt; (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evels determine what kind of file information will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. The default log level is 1. You may select one of fiv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Log only infected files. If there are no infected fil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Log summary too. Put a summary and timestamp in the log file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Log suspected too. Same as loglevel=1, but now also 'suspect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gged. Suspected files are files that would trig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uristic alarm if option 'heuristic' had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Log all warnings too. Same as loglevel=2, but all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haracter printed behind the filename will be logg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Log clean files too. All files being processed will be pu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you have to combine this option with option 'lo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[=&lt;text-mask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a file virus it prompts the user to delete or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ected file, or to continue without action. If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name' option, TbScan will rename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ompting the user first. By defaul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will be replced by the character 'V'. An .EX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.VXE, and a .COM file to .VOM. This prevents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rom being executed, spreading the infection.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be 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This parameter should always contain 3 characters;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:\ nob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executable files in the root directory and its sub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Skip the boot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ll files in the root directory. Don't proces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ecutable files on drive C: will be checked. A LOG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:\test.log will be created. The log file will contain all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can the root directory and its subdirectories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directed to the printer 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The scan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'Start scanning' option in the TbScan menu or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program from the DOS command line. TbScan will start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hunderbyte virus detector v6.04 - (C) 1989-93, Thunderbyte B.V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for detailed info. BBS: +31- 85- 212 395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* Unregistered evaluation version. Don't forget to register! **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ivides the screen into three windows: an information window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window and a status window. The information window will ini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y display the vendor informa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detects infected files the names of the file an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upper window. The lower left window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being processed, the algorithm in use, inf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NLSFUNC.EXE     checking..&gt;    FU         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|  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| 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comments following each file name: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, 'scanning' or 'skipping'. These refer to the various al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ents that TbScan can display here are the heuristic 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'Heuristic flags' chapter (1.3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irectories encountered, the amount of viruses found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which file system is being used: either "DOS" or "OWN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ing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an infected program is found, TbScan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If you did not specify one of the  options 'batch', 'r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delete', TbScan will prompt you to specify the appropriate 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rename the file, the first character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ill be replaced by the character 'V'. This prevent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executed by accident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rough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fected file is detected, TbScan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[name of virus] vir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Joke named [name of Joke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programs which simulate that the system is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virus. A joke is completely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ojan named [name of Troj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 Trojan Horse.Do not execute the program but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maged file contains - unlike an infected file - not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but has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opper is a program that has not been infected itself, b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contain a bootsector virus and is able to install i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[name of vir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overwrite files. An overwritten file contains -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- not the virus itself, but has been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by a virus, although a signature could not be found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bScan displays the prefix 'Probably' before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 finds a file to be very suspicious and pops up with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window, you can avoid future false alarms by pressing 'V' (Valid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program). Note that this only works if there is an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available. Once a program is validated it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ubject to heuristic analysis, unless the program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ch the Anti-Vir.Dat record anymore. This will be the ca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file gets infected afterwards, so TbScan will st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the option 'heuristic' it is likely that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some files which look like a virus, and in this case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efix 'Might be' to inform you about it. So, if TbSca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infected by an unknown virus (leve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be infected by an unknown virus (level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necessarily mean that the file is infected. 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The heuristic levels are explained in section IV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alarms are part of the nature of heuristic scanning. I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t is very unlikely that TbScan issues a false alarm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pecified option 'heuristic' some false alarms might occur.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al with these false alarms? If TbScan thinks it has found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you the reason for this suspicion. In most case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viruses infect other programs.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only a few infected files on a hard disk used frequent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gnore the result of a heuristic scan if only a few program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trigger it. But, if your system behaves in a 'strang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nd many programs cause TbScan to issue an alarm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flags, your system could very well be infected by a (ye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flags consist of single characters that are printed beh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that has been processed. There are two kinds of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ve ones are printed in lower-case characters;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ous flags are printed in upper-ca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-case flags are indicative of specia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ing processed, whereas the upper-case warnings may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If the 'loglevel' is 3 or above, the important warning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ppear as a warning character, but there will also be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hould you treat the flags? The less important lower-case flag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to be for your information only.They provide you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might find interesting. The more serious warning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upper-case MIGHT point towards a virus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some files in your system which trigger an upper-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uristic flag descriptions are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the resident version of the TbScan program, checking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s of a virus signature list. Suppose you have a virus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xecuted from your autoexec.bat file. If no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your system is supposed to be uninfected. But, to be su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ill infect your system, you have to execute the scanne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fter copying a file to your harddisk, after down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etin board system, or after unarchiving an archive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 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 a new file into the system? If you don't, you take th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thin a couple of hours all files are infected by a viru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, TbScanX will remain resident in memory, and will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scan all files you execute and all executable files you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download, modify, or unarchive. The same approach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against bootsector viruses: every time you put a diskett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 bootsector will be scanned. If the disk is contamin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sector virus TbScanX will warn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is fully network compatible. It does not require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after logging on to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How to us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ScanX is memory resident, the program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load TbScanX as early as possible after the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 Therefore it is recommended to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ScanX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=&lt;path&gt;TbScanX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execut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. If it does not work use the "Install=" command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from within the Autoexec.Bat. TbScanX should always work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 after being started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anti-virus products, the ThunderBYTE anti-virus ut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loaded before the network is started without loosing the 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users of DOS 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versions can "highload" TbScanX in UMB (upper memory block)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ScanX BEFORE starting MS-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only one copy of TbScanX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ScanX in it. TbScanX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indows is starting up, and will switch itself in multitask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. You can even disable TbScanX in one window without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can be configured from the command line. The upper fou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available, the other options are only available if TbScan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hort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   b    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     l    lock PC when viru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   c    increase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show you the command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above. Once TbScanX has been loaded the help optio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ll 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ScanX will be activated again after you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ScanX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ll memory used by TbScanX will be released.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TSR (like TbScanX) is not always possible. TbScan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is safe to remove the resident part from memory,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it just disables TbScanX. A TSR can not be removed if an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after it. If this happens with TbScanX it will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systems TbScanX performs troublefree. Another TSR program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conflict with TbScanX. If the other TSR is loaded first, TbSca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rmally detect the conflict and use an alternate interrup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SR is loaded after TbScanX, and it does abort with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you that it has already been loaded, you can use the 'comp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f TbScanX (when installing it in memory). It is als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bScanX conflicts with other EMS or XMS using resident softwar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the system will hang. Option 'compat' will solve this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ue to extensive memory swapping the performance of TbScan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ec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located on removable media just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. You can use this option to disable this feature comple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xec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media. Files on the harddisk are trusted, because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been copied or downloaded before. And by that time TbScan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scanned them automatically. However if you want ever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before executing, no matter whether on harddisk or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ot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monitors the disk system: every time the bootsector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TbScanX automatically scans the disk for bootsector virus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a disk, the first thing DOS has to do is read the bootse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 does not know what kind of disk is in the drive.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DOS reads the bootsector, TbScanX checks it for virus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'noboot' option. If you specify this option TbScanX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less memory, because the bootsector signature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normally asks the user to continue or to cance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 In some business environments however this choic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employees. By using option 'secure' it is no longer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(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erators can use this option to instruct TbScanX to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LIM/EMS expansion boards or 80386 memory managers)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s and part of its program code. Sinc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valuable to your programs than expanded memory, the use o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commended. TbScanX can use up to 64Kb of EMS memory. Exp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 memory is allocated in 16K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(m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ScanX will use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and part of its program code. An XMS driver (like HIMEM.S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installed to be able to use this option. XMS memor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ccessable from within DOS, so every time TbScanX h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 has to copy the signatures to conventional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ble to save the original memory contents TbScanX needs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XMS memory. Swapping to XMS is slower than swapping to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o if you have EMS memory available swapping to EMS is recomm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. It is possible that swapping to XMS conflicts with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so if you experience problems try using TbScanX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.COM and .EXE), you will briefly see the text "*Scanning*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your screen.  As long as TbScanX is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will appear. Since TbScanX takes very little time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essage will only appear very briefly. The text "*Scanning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appear if you execute a program directly from a disket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OS accesses the boot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that is about to be 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le, a window will appear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ScanX detects a suspicious signature in a boot secto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 virus seems to be on the boot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cannot do anything since it has not been executed yet. How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, if you reboot the machine with the contaminated disket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t will automatically use the signature file that wa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d the program. If the signature file is missing (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, or because you removed the  floppy containing it),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s are left, TbScanX will still detect viruses, but it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ble to display the name of the virus. It will display [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The Purpose of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a memory-resident integrity checker, coming int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file is about to be executed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generated by TbSetup to detect file changes, ofte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a virus infection. These records contain information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ng this information with the actual file status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ny changes, including infections caused by viruses -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have a conventional integrity checker automatically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. If no files are changed, your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have to execute the checker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 TbCheck will remain resident in memory, and will auto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heck all programs you tr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ed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ow to use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is a memory resident program, it can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rom the command line or from within a batch file.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owever be started automatically and as soon as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 up, preferably during the execution of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Be sure TbDriver has already been loaded - TbCheck wil refus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o invoke TbCheck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bCheck as a device driver does not work in all OEM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OS. If it doesn't work use the "Install=" command or load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should always work correctly after being started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Unlike other anti-virus products, the Thunderbyt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ti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Check in a UMB (upper memory block) if i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TbCheck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TbCheck BEFORE starting Windows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re is only one copy of TbCheck in memory, but every DOS-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vertheless have a fully functional TbCheck in it. 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if Windows is starting up, and will switch itself into multit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 mode if necessary. You can even disable TbCheck in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short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---------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r    remove TbCheck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 [=&lt;drives&gt;]o   check for mismatch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heck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TbCheck, but it will remain in memory and can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be reactivated after having been disabled with the '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ables TbCheck and will try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Unfortunately, this can only work if TbCheck wa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An attempt to remove a TSR after another TSR has been star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leave a useless gap in memory and could disrup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 TbCheck will try to find out whether it is safe to remov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code; if not, it will simply disable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ok (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look for checksum information on the file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in the Anti-Vir.Dat file. TbCheck will display a message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information is found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sure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eletes the Anti-Vir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recommended to maintain Anti-Vir.Dat files on all dr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not always be practical with floppy disks, RAM disks 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. Option 'noavok'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rives. For instance, if you don't want to be alerted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 of an Anti-Vir.Dat record on floppy disks (A: and B:) o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(E:) you sh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AvOk=AB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pecify a drive to the 'noavok' option, TbCheck will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sue a warning if an Anti-Vir record is missing on any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you will not be able to detect file change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al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the 'noavok' option does not do anything to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infected programs if the Anti-Vir record is availabl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changed and the Anti-Vir record is avail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et an alarm regardless of how option 'noavok' wa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crc 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Check only verifies that part of the file nea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's entry point. If a virus infects the file, this area is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, so this is perfectly adequate to detect all infections.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notably configuration variations, will not trigg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 If, however, you should ever desire a full check that detect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, this option will take care of it. Note that this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system considerably - this option is not recommended fo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ti-virus) usag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normally asks whether the user wants to continue or cance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s been changed or when there is no checksum information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In a business environment it may be unwise to leave such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ployees. Option 'secure' makes it impossible to execute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programs, or program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Whi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execute, TbCheck steps in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has the authority to do so. During that time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Checking*' in the screen's upper left hand corner. TbCheck opera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ning speed, therefore the message will appear only moment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Check does not take much time to check the file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only in a short notic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Fi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quickly checks a program when that program is loaded. If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that a file has been changed, a pop-up window will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you. You can either choose to continue, or to abo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information (Anti-Vir.Dat) about the program,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form you about this too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checking, or to abort the program inv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you can prevent users from executing non author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bining the TbCheck command with the 'secu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understandably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, for instance, a word processor, it is very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 smart integrity checker like TbCheck. You cannot change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bytes of an executable file just to find out whether or not Tb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ect the file change. On the contrary, it is very like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will NOT detect it because the program only checks the en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the file whereas the changed bytes might be located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he Purpose of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olates viral code in an infected program and removes it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it will be safe to use the program again, as the risk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ing infected or damaged by it will have been securely eli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orks completely different compared to 'conventional clea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it does not recognize any virus. Its disinfec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ly different and it works with almost any virus.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program contains two cleaners: a 'repair' cleane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uristic' cleaner. The repair cleaner needs an Anti-Vir.Da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 by the TbSetup program before the infection occurs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file essential information is stored, lik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infect almost every file, regardless of the virus it has been in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with, known or un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mode is very effective if your system is infec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virus and yo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rogram and which to the virus. The result is success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ality of the original program is restored, and the func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ity of the virus has been reduced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Clean uses heuristic cleaning to disinfect the program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st likely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dication of failure of TbClean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fected in some way. First of all, it is normal that the heur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cleaned file is still larger than the original.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bClean tries to be on the safe side and it will avoid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. The bytes left at the end of the file are 'dead'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never be executed again since the 'jump'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 has been removed. If the cleaned file is an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ile, it is likely that some bytes in front of the program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header - are differ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suitable solutions to reconstruct the exehea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can of course never know the original state of the progra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ity of the cleaned file will nevertheless be the sa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his only applies to heuristic cleaning: if there is a su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nfected file is infected with multiple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ltiple instances of the same virus!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in such case the infected files will keep growing. If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ts heuristic cleaning mode, it is very likely that TbClean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stance of the virus. In this case, it is necessary to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until TbClean reports that it can not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How to use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acking one or more viruses, all you should do i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rt cleaning' option in the TbClean menu. After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filename, TbClean will come into action. Beforehand,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ome additional parameters. These paramet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Cle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TbClean in combination with some useful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listed in the TbClean menu. You can activate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oggling the selection bar to the desired option and type &lt;ENTER&gt;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rk indicates that the specific parame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TbClea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tart clean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List-file na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Use TBAV.INI fi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Prompt for paus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|v Use Anti-Vir.D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|v Expanded memor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|  Show program loop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|  Make list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-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is option you may specify a filename to be used as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(see also option 'make list-file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BAV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abling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.INI file, will also be valid when loading TbClean from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Be careful, since options specified in the TBAV.INI file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ndone on the command line. See chapter I-2 ('Configuratio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for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ti-Vir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deselect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rogram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tivated, TbClean will detect the presence of expanded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it in heuristic mode. You may disable EMS usage if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,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lis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morize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      short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he   help (-? = short he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                 pa   enable 'Pause'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                        mo   force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                        na   do not use Anti-Vir.Da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        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                    sl   show every loop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  [=&lt;filename&gt;]  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ll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h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Clean displays the contents of the TBC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.HLP file if it is available in the home directory of TbClea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?' option you will get the summarized help info a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(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stop disassembling information after each full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 (m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orces TbClean to refrain from using colors i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v (n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specified, TbClean will act as if there were no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 available and will therefore perform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ms (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ecified, TbClean will not detect the presence of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it in heuristic mode. You may disable EMS usag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loop (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TbClean keeps track of looping conditions to keep an iter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at would be emulated thousands of times from being list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With this option TbClean 'works out'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 that TbClean will perform at a drastically reduced speed.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his option with the 'list' option, because the list fil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[=&lt;filename&gt;] (l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generate an output file with a chronological dis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rus being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make a backup with the name VIRUS.VIR and it will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The clean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tart cleaning' in the TBAV menu. Now you specify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has to be cleaned. Suppose you want an infec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'virus.exe' to be clea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program to clean. TbClean will create a backup firs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VIRUS\VIRUS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underBYTE utility cleans on a file-by-file approach: cle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verify the result, and proceed with the next file. This hel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rack of which file is clean, which file is damaged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ame of cleaned file. Keep blank if infected pro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VIRUS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a different name (eg. 'test.exe') you indica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d file may not overwrite the original .exe file. I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copy VIRUS.EXE to TEST.EXE and disinfect TEST.EXE.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Clean will start the cleaning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backup filename, TbClean will create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.vir' extension (eg. VIRUS.VIR) and it will disinfect the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underbyte clean utility v6.03 (C) 1992-93 Thunderbyte B.V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:\VIRUS\TEST.EX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will display as much information as possible abou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s illustrated above. All the major actions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window, displaying a disassembly and the register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nder scrutiny, along with a progress report.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eveal useful details of the infected file and, if TbCle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suitable Anti-Vir.Dat file, its original status. You may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ing process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job isn't done y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ccessful purge is not the end of the story! Your job is only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completed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tes on your disks, swap sectors, or perform other nasty tri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ing utility will never be able to repair your data!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horoughly and consult a viral expert to find out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s capable of doing. If there is any doubt, restoring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is a temporary solution to allow you to delay a large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until the first available slack period. You should not re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ned program for any length of time.  Please, don't take thi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down of antiviral cleaning agents. If your data is valuable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are for it as much as possible, and sticking t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ly is no more than an elementary precaution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other cleaners refuse to process, not all virus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, and not all files can be clea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that cannot be removed from an infec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writing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virus does not add itself to the end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just copy themselves over the original file. They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tart the original program but they will simply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fter they are activated or will hang the machine. Since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 file is overwritten and damaged, no cleaner can remove the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encrypted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usually able to decrypt the virus. However, some virus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i-debugger features that TbClean cannot cope with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some program files are constructed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nd reinstatement will be the only option. This category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-programs with internal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marks these files with an 'i' flag. Any infection is b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major damage to these files. Some viruses recognize suc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infect them, but most viruses infect these programs any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rrupt the program. No cleaner can repair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 sanity check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- mostly anti-virus software or copy-protected program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mally results in a program that is not physically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. Although the virus is removed from the progra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unctionally identical to the original, the sanity 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etect the slight changes and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bClean can 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e highly recommend to clean the system on a file-by-file appro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one file, verify the result, and proceed with the n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you to keep track of which file is clean,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and should be restored from a backup, and whi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going virus prevention: Tb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is a set of three memory resident anti-viru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Mem     Detects attempts of programs to remain resident in </w:t>
        <w:t xml:space="preserve">                                                                 memor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sure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File    detects attempts of programs to infect othe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detects attempts of programs to write directly to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using DOS), attempts to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on how to use these utilities are presen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M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s are all loaded in the same way. For specific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n each of the programs, such as commandline options,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ppropriate sec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ossible ways to start the TbM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 or within the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Tb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stall="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a TbMon program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TbMon program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OS. If it doesn't work use the "Install=" command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bMon program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exec.Bat. Unlike other anti-virus products, the Th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anti-virus utilities can be loaded before the network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osing the 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oad TBM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hree invoc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ghload" TbMon programs in a UMB (upper memory block) if it is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onfig.Sys file a TbMon program can also be loaded hi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on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rs should load a TbMon program BEFORE starting Window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at there is only one copy of the TbMon program in memo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OS-window will nevertheless have the fully functional Tb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it. The TbMon program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witch itself into multitasking mode if necessary.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program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bMon utilities can be loaded in combination with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the options listed below in combination with all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The specific options are described in the releva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show you the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he TbMon program will be disabled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he TbMon program will be activated agai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he TbM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system's memory. All memory used by the TbMon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eased. Unfortunately, the removal of a TSR is not alway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Mon program checks whether it is safe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. If it is not safe it just disables the TbMon program.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removed if another TSR has been started after it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with the TbMon program,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once they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sident in memory, they may have many opportunitie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in the background, interfere with the system operation, 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from virus scanners or checksummers, and/or per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t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because so many viruses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detect most of them once the process of becoming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monitors the system and ensures that no program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without permission. This will draw attention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attempts to remain resident, thereby reducing the lik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d that a virus will be able to go unnoticed. TbMem also pro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emory-residen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will be invoked by a command on the DOS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task, and finally terminate, placing you right back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however continue to operate after they are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load themselves into memory of your PC, remai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mory and perform some task in the background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 disk caches, print spoolers, network software, etc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often referred to as 'TSR-software', which means 'Term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-and-Stay-Resid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viruses remain resident in memory too, and that is why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coming resident in memory should be controlled in some way, pref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bly by Tb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the option to abort the program before it can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. TbMem will guard the DOS TSR function calls, wh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important interrupts and memory structures. TbMe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s to determine whether a program is allowed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on TSRs will be recognized by TbSetup. However, if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cognize a TSR, TbMem will ask your permission for the TS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 Permission information will be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o prevent TbMem from bothering you when an approved TS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will also check the contents of the CMOS configur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program termination, to make sure that programs do no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noticed. TbMem offers the possibility to restore the CMOS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when it has been changed. Once you have 'taught' TbMe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TSRs and which are not on one PC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ermission flag of these file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stalls a hot key that can be used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er after logging on to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Mem is a memory resident program, it can be executed and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ed from the command line or from within a batch file. TbMe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be started automatically and as soon as the computer boots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 during the execution of Config.Sys o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bDriver has already been loaded - TbMem wil refuse to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parameter 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             r    remove TbMe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e                  s    do not execute unauthorized TS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 &lt;keycode&gt;       k    specify keyboard scancode for 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               n    do not install cancel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                 m    do not protect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Mem will be disabled, but it will remai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Mem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Mem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All memory used by TbMem will be released. Unfortun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removal of a TSR (like TbMem) is not always possible. 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whether it is safe to remove the resident part from memory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fe it just disables TbMem. A TSR can not be remove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has been started after it. If this happens with TbMem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remain resident in memory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ncel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installs the program cancel hot key (Ctrl-Alt-Insert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his, specify this option. This also saves a few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(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offers you a reliable way to escape from any program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 combination. This can be used to escape from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ng', but of course also to escape from software that see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(although powering down and rebooting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isk is recommen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cel hot key of TbMem is by default Ctrl-Alt-Inser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you can specify another keyboard option with option '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lt;keycode&gt;'. The scancode is specified in a 4 digit hexadecima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r left bytes specify the shift-key mask, the far right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keyboard scancode. Consult your machine manual for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codes. The default scancode is 0C52h (Ctrl-Alt-Insert). The sca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trl-Alt-Escape is 0C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mos (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normally protects the CMOS memory if available.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to do this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detects that a program tries to remain resident in memor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window will appear with a message. You can either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or to abort the program invoca-tion. If you answer 'NO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'Remove program from memory?' the program will continue un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ed, and TbMem places a mark in the Anti-Vir.Dat file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Next time you invoke the same resident program, TbM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ot of programs which normally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isk caches, print spoolers, etc. How does TbMem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uses the Anti-Vir.Dat records generated by TbSetup to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files are normal TSRs and which are not. Most commo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be marked as such by TbSetup,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Mem pops up with the message that a program tries to remain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in memory, you have to consider the purpose of the program menti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. Is the program supposed to continue to operate in the backgrou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is obviously yes if the program mentioned is a disk 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message appears after you have finished a text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job, or terminated a database or spreadsheet application,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itely wrong! You ought to terminate the program and use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to check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pplies when software that operates normally without st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 suddenly changes its behavior and tries to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ost perilous viral categories are the bootsector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File viruses all have a common purpose -they infect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program involves very unusual file manipula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dissimilar to normal files handling procedures, so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monitors the system and detects attempts of programs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Unlike other file guards, TbFile monitor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irus specific file modifications. TbFile won't gener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when a program modifies itself for configuration purposes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bother you when you update a program or create on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 average system, configurations should never cause a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abort the infection process and to 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detects other suspicious activities - including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has a very sophisticated infection detector and it will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lse alarm when you perform standard file operations.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s you will never get a false alar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protected against unwanted modifications by mea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 attribute. Without TbFile this standard DOS protec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ed easily. TbFile however makes sure any attempts to sabo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only attribute will not go undetected. This gives you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by letting you use an uncomplicated method to fully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gainst 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er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or protection after 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only availab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s not already memory-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? 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 d 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 e     en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 r     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 s 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 a     readonly check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File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File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Fi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File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File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File. A TS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perform a suspicious operation. In some business enviro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choice should not be made by employees. By us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it is no longer possible to allow 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attrib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files with the extension COM and EXE). If you wan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only check on all files add option 'allattrib'. In this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get an alarm when an attempt is made to remove the read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viruses try to damage the data on the disk. They accomplish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the disk, overwriting the FAT, swapping disk sector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th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tegory of malicious software, known as 'bootsect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rs', installs a bootsector virus on the disk. The program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very difficult. The only way to detect such programs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blem lies in the way these programs manage to avo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DOS procedures - they go directly to the BIOS, the Basic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/Output System. That is why you need TbDisk - to monit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nsure that no program can write directly to disk without per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! It draws attention to any software that attempts to writ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, thereby reducing the likelihood that a virus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boot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will come in handy, too,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t only informs you when a program tries to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, it also offers you the option to abort the program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'stealth' techniques. TbDisk is able to detec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 through the BIOS handler, and even monitor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calls that could cause disk da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able to distinguish whether DOS or an application make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ttempts via Int 13h. Direct writes are perfectly legal for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unusual for applicatio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eeds little maintenance. TbDisk uses the Anti-Vir.Dat rec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a program is allowed to write directly to the disk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popular disk utilities, which will have been recognized by Tb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sence of an Anti-vir.Dat record, TbDisk will ask your appro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, if granted, updates the record accordingly in order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fully network compatible. It does not require you to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fter logging on to a network. Other resident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ce you to choose between either protection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s started, or protecti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 installation can cause excessive amounts of false alarms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install TbDisk in your Config.Sys or AutoExec.Bat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y recommended to use the 'install' option of TbDisk firs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inues to behave normally and TbDisk does not giv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you can remove option 'inst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your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use option 'install' when you install TbDisk Config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may cause loss of data! Option 'install' causes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all disk accesses, it will however pop-up a message li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 in normal mode. If no false alarms occur when you copy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, TbDisk is installed correctly and option 'install'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bDisk causes false alarms you should load TbDisk further ahe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or AutoExec.Bat file, until it works as i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other TBAV utilities it is recommended to load TbDisk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ident software!  Failure to do so can cause excessiv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ls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and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detects if Windows is starting up, and will switch itself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 tasking mode if necessary. You can even disable TbDisk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ffecting the functionality in another windo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ndows to use fast 32-bit disk access you might need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'win32' if 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 The uppe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lways available, the other options are availabl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s no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short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?    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      e    enabl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   p    make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 n    allow writes to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    w    allow Windows 32bi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   s    deny access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show you the brief help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Once TbDisk has been loaded the help option will not sho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move the resident part of TbDisk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memory.  All memory used by TbDisk will be rele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removal of a TSR (like TbDisk) is not alway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.  TbDisk checks whether it is safe to remove the resident pa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If it is not safe it just disables TbDisk. A TSR can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f another TSR has been started after it. If this happe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TbDisk will be disabled, but it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option TbDisk will be activated again after you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prot (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 are more difficult to protect against writing than flop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dds considerably to the risks involved when,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do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ata. With option 'wrprot' it will be safer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ishes to write to a protected disk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protect error writing drive C: A)bort, R)etry, I)gno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A software write protection solution is not absolutely rel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bypassed, but, fortunately, viruses that are actual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are few and far between. It can be a valuable shield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licious software, despite its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rprot 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undo the option 'wrpr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32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Enhanced Mode uses some undocumented DOS calls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BIOS disk handler when 32-bit disk access has been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bDisk guards these calls, 32-bit disk access will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, unless you specify option 'win32' when TbDisk is initial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Use this option, which reduces antiviral security to some ex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Windows 386 Enhanced Mode with fast 32-bit disk access enab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normally asks whether the user wants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ies to perform direct disk access. In some busines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however, this should not be left up to employees. Option 'sec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direct disk access permission to new or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tealth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tries to detect direct calls into the BIOS. If such an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TbDisk pops up with a message that the disk is access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way. If this feature causes false alarms,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unnel 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bDisk's regular tasks is to detect tunneling attemp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viruses. 'Tunneling' is a technique used by viruse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e BIOS system code in memory, and to use th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unicate with the BIOS directly. This will inactivate all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cluding resident anti-virus software. TbDisk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unneling' attempts in advance and informs you about this.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viral products employ tunneling techniques also to bypas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causing a false alarm. If you make use of such other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you may use the option 'notunnel' to disable tunneling-de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(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installation may result in a large number of false alarm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option 'install' when installing TbDisk, which will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sk of cancelling a valid disk write operation as a result of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Direct Disk Acces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ten access files, usually through the operating system (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program wants to update a file, for example, it ask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data to disk. There are however also possibilities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without using DOS. This is called 'direct disk acc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rograms do not write to the disk directly.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that need to write to disk directly.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ormat utilities. A disk can only be formatted by direc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diagnosis utilities (such as the NORTON disk doctor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sk optim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viruses are able to perform direct disk access as wel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 have some control over all this. TbDisk can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legitimate programs and a virus with the help of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, generated by TbSetup under you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direct disk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bDisk pops up with the message that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ctors, the same cannot be said about a word processor or data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. When TbDisk warns you that a spreadsheet or some other 'norma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bout to format a sector, you can be sure that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. Terminate the program -pronto!- and check things out with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efore the worst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BAV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rovides a defense against partition table and bootsector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opies the partition table, boot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On a regular base you can use TbUtil to compare bo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ied versions of the partition table, bootsector and CMO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After a (virus) accident you can restore the copy with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a partition table virus without having to low-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moves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reates a partition table that has some first-line virus def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places the infected or clean bootsector by a safe TBAV boot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partition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tion is a logical drive on a hard disk. A physical hard dis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ultiple DOS partitions. Every DOS partition has its ow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(eg. C: D: E:). The partition table contains the disk lay-ou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end cylinder of every partition. The partition tab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s 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should be used to boot. The partition table is alway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ector of the hard disk. It is called the "Maste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orma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file viruses, partition table viruses are hard to re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or to make use of un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makes a backup of the partition table and bootsector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backup to compare and restore both the original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sector once they have been infected. You don't have to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anymore to get rid of a partition table or bootsector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,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code will be executed before the bootsector gains control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le to check the bootsector in a clean environment.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is executed it is difficult to check it, because the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esident in memory and can fool any protection.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clean DOS diskette just to inspect the bootsect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partition code performs a CRC calculation on the bootsect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rol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ootsector has been modified the TbUtil partition code will w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bout this. The TbUtil partition code also checks the RAM lay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s you when it has changed. It does this every time you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can replace infected and clean diskette bootsectors b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, which has advantages over the standard bootsector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detection capabilities, it performs a sanity chec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ers you the possibility to redirect the boot process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odule contains several programs, which can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 or in case of an emergency from a TbUtil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sing the DOS command line. TbUtil allows some addition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se options are discussed below. The correspon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 are listed in chapter 6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, restoring or comparing the system configuration of your PC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ystem configuration is stored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Warning: You can only restore a system configuration data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which created the datafile. If not, restoring such 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|  Name of TbUtil data fi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 save, compare or restore the system configuration. Togg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option and type &lt;ENTER&gt;. A checkmark will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bUtil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Save' option, the system configuration is saved in a fil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d a description to this TbUtil data file, which makes i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datafile belongs to which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 this mach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system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Partition code/Bootsector/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the System maintenance menu, the TbUtil menu contain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programs to prevent bootsector virus infection or to re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Main menu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BAV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cumentation  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and sav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it (no sav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disk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virus detection capabilities. The bootsector will chec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located on the correct place on the diskette, and that Int 1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Int 40h are still located in system ROM. This makes i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bootsector is able to load the system files if they are ava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on the disk, but if the DOS system files are not on the di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AV bootsector will present a small menu and offers you two possib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: retry the boot operation with another diskette, or to boo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disk. If the user selects the latter, it is not requir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unize/clean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event that the system does not boot proper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partition table using the TbUtil 'restore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using the DOS 5+ 'FDISK /MBR' command (which will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artition code works properly, you should make a back-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on a diskette using the TbUtil 'stor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recognizes option-characters and option-words. The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member, and they will be used in this manual for conveni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---------   ----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  &lt;drive&gt;       im  Immunize/Clean boot/MBR of &lt;driv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    [&lt;filename&gt;]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  [&lt;filename&gt;] 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[&lt;filename&gt;]  co  Compare syste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Immuniz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eat    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&lt;descr.&gt;      de  Add description to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options of option 'Restore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              bo  Restore bootsector of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                    cm  Restore 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the command line options ar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diskette &lt;drive&gt; (i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immunize' program to clean diskettes infec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 or to replace the standard bootsector by a boot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s advantages over the original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t has virus detection capabilities. The bootsector will che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located on the correct place on the diskette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h and/or Int 40h are still located in system ROM.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ossible to detect even 'stealth' and boot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TBAV bootsector is able to load the system files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disk, but if the DOS system files are n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e TBAV bootsector will present a small menu and off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ossibilities: retry the boot operation with another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boot from the harddisk. If the user selects the latter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e c: (im c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powerful option, which can be used to clean an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table if there is no TbUtil data file. It replaces the ex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partition table code by a new partition routine contain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detection capabilities. The original partition code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. You have to execute TbUtil from a floppy drive or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(the specified drive should be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to store the original 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artition table is completely damaged 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new one, TbUtil will scan the entire disk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al disk layout. TbUtil will also search for TbUti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hard disk. It is however recommended to store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skette, although it is a good idea to keep a copy of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configuration changes, i.e. you update your DOS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amount of memory, you need to updat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immune partition as well. You can do this by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In the unlikely event that the system does not boo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tore the original partition table using the TbUtil 're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by using the DOS 5+ 'FDISK /MBR' command (which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rtition table). If the new partition code works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a back-up copy of it on a diskette using the TbUtil 'sto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[&lt;filename&gt;] (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tores the partition table, bootsector and CMOS data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TbUtil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&gt;  Attention! Since the PC is completely inaccessible to DOS if the par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able gets damaged, it is HIGHLY RECOMMENDED to store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and the program TbUtil.Exe itself on a diskette!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ice if the partition table is destroyed and the only sol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resides on the same inaccessible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TbUtil from the command line you must specify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'store' option. Using the TBAV menu, you may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'TBUTIL.DAT'. If you own more than one PC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 TbUtil diskette with all TbUtil data files of all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Use the extension of the file for PC identification, eg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[&lt;filename&gt;] (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restore the partition table, bootsect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data area. It will ask you to confirm that the data file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hine. Finally it will restore the partition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of the partition to be used to boot, 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[&lt;filename&gt;] (c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you to check on a regular basis that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OK. If you specify this option TbUtil will compare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bUtil data file against the partition tabl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. It will also  show the comment stored in the data file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use this option you will also be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peat (n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prompt you for next diskette after you immunized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 'norepeat' you can disab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&lt;descr.&gt; (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aningful description of the machine. Enter something like "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Hz, 4Mb, room 12, Mr. Smith". You do NOT have to remember it,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t on the screen when comparing or restoring, but i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(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(b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will by default restore the partition code, bootsector and C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ption 'restore' is specified. If you use one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combination with the option 'restore' TbUtil will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e item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restore A:TbUtil.Dat part c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 immuniz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the Thunderbyte partition code (TbUtil immunize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e following while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03 (C) 1993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virus in the bootsector or partition table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nderbyte anti-virus partition v6.03 (C) 1993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boot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messages that can be displayed are "No system.",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active partition on the disk, and "Disk error"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new diskette, format it as a bootable diskette (eg.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'format /s' command). Copy the TbUtil files onto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Util files you ne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butil.doc' is a documentation file which is not necessarily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might be of some assista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n emergency, eg. a damaged or infected partition tab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ot from the TbUtil diskette. Subsequently, you start the Tb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using the 'immunize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Sta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Sta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experienced your machine hanging unexpectedly? H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perienced programs dumping beeping garbage on the screen?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your overnight working machine hanging when you return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same programs work well during the day? Ever s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Stack overflow"? Ever found some resident or background softw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to hang the machine as soon as you want to activate them? Do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un unreliably when you put the statement "Stacks=0,0"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? Do some programs crash when using them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TSR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answer all these questions with "No" the Stack Manag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ful for you. If some of these events frequently happen to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blems are probably caused by stack over-flows. Mostl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n be solved by using the Config.Sys statement "Stacks 9,256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y cannot. Anyway, the "Stacks" statement consumes prec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it is hard to guess the correct values. The "Stacks"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is not explained very well in most manuals. Only a few users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erstand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st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ck is a memory buffer used by software and the procesor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emporary data. All programs establish a stack when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Background or resident software have to use the st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program as well. As soon as you press a key the proces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by the keyboard processor to fetch the pressed key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r tick the processor is interrupted to increas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r. All these background processes consume some stac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i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a timer tick, a keyboard interrupt and another interrup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t the same time. It will not happen often, but when it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se processes need some stack space at the very same time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tack space is available the system will simply hang... And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expect, these random events are hard to reprodu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is recommended to supply plenty of stack space in a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grammers keep the stack very small to save memory, especi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intended to remain resident in memory.  Of course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programs can set up their own temporary stack as soon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, but before they are able to do that they need to us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stack space, and the resident stack is often also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for obvious reasons. If you have a lot of resident soft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software the stack might be too small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roblems DOS is able to maintain a stack pool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a dedicated stack if a hardware interruptoccur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cks" statement in the Config.Sys can be used to control this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tack switching however, has some drawbacks and this i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s why StackMan has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Man offers the same functionality as the DOS "Stacks" comma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DOS 5 or higher, StackMan can be loaded high and/o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MA. DOS instead always maintains the stack pool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StackMan you free up about 1.5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of StackMan are more flexible. You can define ju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frame if it is sufficient. The minimum of DOS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Man can be loaded AFTER your TSR's become resident. This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's to use the stackspace provided by StackMan. The DOS stacks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s only available for the DOS and BIOS code. TSR's st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program's stack, and if this causes problems the DOS s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ot sol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tacks command offers the user a type of roulette: the onl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correct values is by trial and error. StackMan can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nd it is easy to find out the stack requirements o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It is easy to fine-tune the StackMan parameters to 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configuration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DOS stacks seem to disappear. Although this can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ug from one of the TSR's or foreground programs it is hard to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sulting DOS message "Stack overflow. System halted"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happens immediately but a short while after the offend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a stack. StackMan however recognizes this situation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recover the lost stack without interrup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tackMan can be used to replace the DOS stacks command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the total stack requirements of all resident int 21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may exceed the available stack space, especially wh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maintains a tiny stack (like some popular swap utiliti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se programs may perform well at the machine of the deve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, many other users may experience problems. StackMa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a normal stack space for DO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afe TSR's should maintain their own stack, but tha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 program would occupy some extra memory to hold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dedicated stack is only necessary on a few systems,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a waste of your precious memory. StackMan has been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stack requests of TSR programs to solve this problem. Many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an share a few of the stacks provided by StackMan.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when the TSR activates, and gone as soon as the TSR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trol. It just saves mem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Sta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StackMan it is recommended to put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cks=0,0" into the Config.Sys file. Using any other (o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 just causes DOS to was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Stack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Man [[=] &lt;num of stacks),&lt;stack size&gt;] [&lt;option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location to load StackMan is at the end of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way resident software will use the stacks provided by St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automatically. You can highload StackMan if you want to. As a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t is recommended to use large valu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Man = 18,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the system as you do normally and test if some of th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lved. Invoke all TSR's you have and try also to activat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's at the same time. Use your modem, mouse, etc. It is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large programs since they have their own stack and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 the results of Sta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xecute StackMan again. You should see a messa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Man already installed, with 18 stacks of 384 bytes.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s/space ever used:  6 stacks of 1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can reduce the parameter values of StackMan. It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maintain some extra overhead. "Special events"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o reproduce. Reliable values for this example are: "StackMan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19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value of the StackMan report is below or equal to 3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oes not exceed 48 you can use your system without StackMan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ases unlikely events are able to crash the machine and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tackMan to avoid rando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o check the output of StackMan once in a wh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-tune the system and anticipate on increasing stack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ill some of the problems occur you can test if the -dos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s it. Specify this on the command line after a re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Man = 18,384 -dos -no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of StackMan should now be treated differently: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ill always show the maximum stacks amount available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pace used is reliable. If this value exceeds 48 you should co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the use of the -dos option of Sta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test shows that you have to use StackMan anyway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-noirq option. If only DOS needs StackMan you can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If you use the -dos option you should allocate two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frames in addition to the values achieved by the firs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ws a littl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SECTION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uses StackMan to force a fresh stack before entering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solve some problems, especially if they occur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r termination or in combination with swapping she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is option StackMan will not switch the stack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occurs. The only functionality left in this case is the 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 stack sharing of StackMan-support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only be specified if you are using DOS 5+ when D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HMA (with the dos=high statement). You can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combination with the -dos option. The -hma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Man to keep the stacks in the HMA space left by DOS. Alth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memory you should test very thoroughly if your system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HMA by Sta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.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 nee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.               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    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:            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                  200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X                  10 Kb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heck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                  64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                 96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Mem                    4 Kb                6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ile                   5 Kb                2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isk                   4 Kb                80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                5 Kb                3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arble                 4 Kb                6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a log file TbScan will need an additional 16 K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the log file buffer. If TbScan uses its own built-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t uses additional memory to keep the FAT in memory.</w:t>
      </w:r>
    </w:p>
    <w:p>
      <w:pPr>
        <w:pStyle w:val="PreformattedText"/>
        <w:bidi w:val="0"/>
        <w:jc w:val="left"/>
        <w:rPr/>
      </w:pPr>
      <w:r>
        <w:rPr/>
        <w:t>=&gt;   Note that the memory requirements are independent o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 The current memory requirements are adequate to manag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TbScanX requires depends on the number of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. With all features enabled TbScanX uses 30 Kb of memory when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for 1000 family signatures. If you enable swapping TbScanX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nly 1Kb of memory. You can swap to EMS and XMS memory.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kilobyte of TbScanX can be load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uristic cleaning mode TbClean needs much more memory,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of the infected file. TbClean can also use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TBAV utilities (TbScanX, TbCheck, TbMem, TbFile, Tb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bDriver) are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the memory requirements of these utilities even further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program from within the Config.Sys file. If loaded as a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t has no Program Segment Prefix (PSP), which saves 256 by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 the TBAV utilities from within the Autoexec.Bat file,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establishing environment variables. DOS mai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for every resident program, so keep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hile installing TSRs. Once all TSRs are installed you can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vironment variables without affecting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ne of the options 'ems' or 'xms' TbScanX swaps itself to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emory, leaving only 1 Kb of code in DOS memory. Swapping to exp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 memory ('ems') is prefe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5 or higher try to load the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using the "loadhigh" or "devicehigh" commands.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wapping also to limit the usag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the processor specific versions of the relevant TBAV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l consume less memory than the generic versions.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versions are available on any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Anti-Vir.Dat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nderBYTE Anti-Virus expects every directory on your syst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to have its own Anti-Vir.Dat file. Some other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roducts maintain a somewhat similar 'fingerprint'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, but in one large file rather than a separat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irectory. TBAV contains a separate file in eve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one file with all file information becaus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in every directory will ease maintenance. If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product, the accompanying Anti-Vir.Dat file can be remov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nsume less disk space because path information need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the inform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will perform faster because they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a huge file to locate the information of on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it is not unusual that the same files have different drive I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workstations. In case of only one information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-ID's should be stored as well, so every workstation should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its own list. The supervisor would easily lose contro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TbSetup.Dat file is useful to TBAV site installation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-8). Therefore, some information on the format of this file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The format of the TbSetup.Dat file is very simple. Empty lin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a semi-colon (';') or percent symbol,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r treated as comment lines. The lines with a preceding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are also displayed in TbSetup's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 The filename must be written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the file in hexadecimal notation. This field may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sterisk ('*') if an exact filelength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's 32-bit CRC in hexadecimal notation. A single aster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if an exact checksum match is not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xadecimal number representing flags that should be se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line may be used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 (0001)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: (0002)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2: (0004)  Scan for all signatures (lan remote boot fil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3: (0008)  Do not change read-only attribute of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: (0010)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: (0020)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: (0040)  Program is allowed to remove read-only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:(8000)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the entries in TbSetup.Da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name   Length 32-bit CRC 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     19FEA         *    0001   ;4Dos 4.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D.COM      0FEFE  4B351A86    0001   ;AFD debu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V0FIX.COM 001D8  431E70C0    0001   ;Argv[0]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COM.EXE  00BEA  49276F89    0001   ;Exe to Com conv.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.EXE     00632  74D41811    0001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.COM    003E1  2353625D    0001   ;TSR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$DOS.SYS      *         *    0004   ;Disk 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EXE            *         * 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CONFIG.COM     *         * 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files that should be included in the list, please le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.Dat up to date. Candidates for inclusion would be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ggers the heuristic analysis of TbScan. When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)alidate program' in the TbScan message window, you will find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occasions TbSetup displays the value '0001' in th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f your company has many files like this installed o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you may want to include these files in the TbSetup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In order to do that execute TbSetup for the fil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note of its filelength and 32-bit CRC, a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n edit the TbSetup.Dat file entering the exact filena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ength and the CRC number, plus the number of any flags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that file. If you now use TbSetup on another machine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You may manually set or clear a flag field value when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at the DOS prompt with option 'set' and 'reset'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EST.EXE SET=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BAV si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o install the TBAV utilities on a lot of machin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, it would be tedious to invoke for instance every single TS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y on each machine in order to 'teach' TBAV which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nd which are not. Fortunately, this is not necessary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section, three examples are presented on how to simplify ins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f a resident utility named, for instance, TSRUTIL.EX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company, you can predefine permissio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etup to determine the length and CRC of the program. Now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program along with the other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etup.Dat and assign the value '0010'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a disk utility named, for instance, DISKUTIL.EXE is used thro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t the company, you can predefine permission by using TbSe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ength and CRC of the program. Now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ong with the other information in the file Tb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 and assign the value '0020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UTIL.EXE 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it will set the disk access permi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ag for TbMem / Tb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 utility named, for instance, UTIL.EXE is used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which causes TbScan to give false positive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 TbSetup to avoid heuristic scanning of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Put the name of this program along with the othe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n the file TbSetup.Dat and assign the value '0001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.EXE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execute TbSetup on every machine (you have to do this anyw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cognize this utility and TbScan will not perform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sult the TbSetu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not just a signature scanner. It also disassemble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ocessed, for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viruses whose signatures would otherwise remain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nd it makes it possible to detect suspicious instruction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ection of suspicious instruction sequences is named '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'. It is a very powerful feature that enables you to detec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viruses and to verify the results of the signature 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have to rely on the scanner's publisher having the sam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have. In normal cases a scanner can only find a vir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's publisher did have a sample of that virus,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itable signature. With heuristic scanning a signatu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required, enabling the scanner to detect yet unknown virus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underestimate the importance of heuristic scanning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at least 50 new viruses are reported. It is very un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ublisher is the first one to get the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level 1     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abled                          Only with option 'heu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c' or after a viru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50% of the unknown viruses.    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never causes false alarms.       Causes a few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'Probably infected'            Displays 'Might be inf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        OK  (no 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R       OK  (nothing serio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&lt;scanning...&gt; FRM     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.EXE &lt;scanning...&gt; FRALM#      probably infected by unknown vir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PC's processor. By looking into the file's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interpreting the instructions TbScan is able to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these instructions. If the purpose seems to be to form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or to infect a file, TbScan issues a warning.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s which are very common for viruses, bu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mon for normal programs. Every suspicious instruction sequ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character: a heuristic flag. Every heuristic flag de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ore. If the total score exceeds a predefined limit, TbScan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contains a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two predefined limits: the first one is quite se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and can be reached by some normal innocent programs. If this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ched, TbScan highlights the heuristic flags that ar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increases the 'suspected items' counter. TbSca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xistence of a virus, unless you have specified the '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tic' option. If you do have specified this option, TbScan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'Might be infected by an unknown viru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heuristic limit will be triggered by a lot of virus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normal programs. If this limit is reached TbScan tells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'Probably infected by an 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TbScan performs heuristic analysis only nearby the entry-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Therefore, TbScan does not detect direct writes to disk by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 nor does TbScan detect some programs as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the result of a specific approach to minimize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 virus, the offending instructions are always near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-point (except when the virus is over 10Kb in size) so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 suspicious phenomenons in these situations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integrity checking while scanning. You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to generate the Anti-Vir.Dat files. Once these files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TbScan will check that every file being scan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aintained in the Anti-Vir.Dat files. If a virus infec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maintained information will not match anymore with th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file, and TbScan will inform you about this.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line) options to enable this feature: TbScan will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ing automatically if it detects the Anti-Vir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bScan only reports file changes that could indicate a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figuration areas of program files may also chang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does normally not report this. However, if a file gets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virus -known or unknown - the vital information will ch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owever possible that the checked file changes itself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due to another cause. In this case you might want to ex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integrity checking to avoid future false alarms.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ffer you an additional menu option: 'V)alidate program'.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is menu option consult 'Program validation' (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Program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only applies if you use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records. Without these records program validation is no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perform as intended on most programs. There are som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however, that require special attention in order to avoid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 Most of these programs are recogniz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program. Nevertheless it is certainly possible your PC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 files which trigger the heuristic alarm of TbSca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files which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'infection' has been found with the heuristic analysis or integ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 checking only and if there is an Anti-Vir.Dat record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bScan offers an additional option in its virus-alert wind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)alidate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nvinced that the indicated program does not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, you can press 'V' to set a flag in the program's recor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possible to 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ation modes. If TbScan alarms you due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 validation applies to future file changes only. If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heuristic analysis, the validation only applies to heuri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If the file is excluded from heuristic analysis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checksummed.  If the file is excluded from integrity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will still perform heuristic analysis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, TbScan will pop-up its virus alert window to inform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ange. Do not select the validation option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exclude the file for future integrity check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bort 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bScan processes a file it will display either 'Looking', 'Ch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', 'Tracing', 'Scann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Looking' TbScan indicates it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f the program in one step. The program code has been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bScan knows where to search without the need of additional analy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ooking' will be used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ing' indicates TbScan has successfully located the entry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is scanning a frame of about 4Kb aroun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If the file is infected, the virus' signature will be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'Checking' is a very fast and reliable scan algorith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will be used on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cing' means that TbScan has successfully traced a chain of jump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while locating the entry-point of the program, and is sca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of about 4Kb around this location. If the file has been inf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of the virus will be located in this area. 'Tracing'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reliable scan algorithm. Tracing will be primaril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-type COM files or Turbo Pascal-compiled programs. Most viru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bScan to use 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is scanning the entire file (except for the exe-head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ontain any viral code). This algorithm will be used if 'L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', 'Checking' or 'Tracing' can't be used safely.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located outside the scanning frame, or when the heuristic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something that should be investigated more thoroughly.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low algorithm. Since it processes almost the entire file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data areas, false alarms are more likely to occur. The 'Scann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will be used while scanning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kipping' will occur with SYS and OVL files only. It simply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not be scanned. As there are many SYS files contai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all (like CONFIG.SYS), it makes absolutely no sense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for viruses. The same applies to .OV? files. Many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 not deserve to be called as such as they lack an exe-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les cannot be invoked through DOS, which makes them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ulnerable to direct virus attacks as .TXT files are. If a vir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o have infected an .OV? file, it involved one of the relati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few overlay files which do contain an exe-header. In that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 was the result of the virus monitoring the DOS exec-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4Bh) and infecting any program being invoked that way, incl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TbScan.L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Scan.Lng file contains all texts being displayed by TbSca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anslate or customize the messages with any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separated by the dollar sign ($). The fir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ur address and registration info. You can edit this mess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ease, for instance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color codes to the TbScan.Lng file. A color code is prec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 by the character '|'. The following color codes are available: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 Foreground Highlight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00         08         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01         09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02         0A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03         0B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04         0C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05         0D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/Brown06        0E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/gray 07         0F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 highligted green character on a red backg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ode would be 0A+40=4A.To make the character blink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nderstand the way a cleaning program operates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how a virus usually goes about infecting a program.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is not difficult. A virus - just another program really -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o the end of the program it is going to infect.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code, naturally, increases the size of the program. Bu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a viral program to another program is not enough, to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harm - the viral code has to be executed first. So, the virus gr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bytes at the start of the program, and replaces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jump' instruction to its own viral code. That way the virus is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control as soon as the program is started. Chances ar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even notice the momentary delay while the extra code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whatever the virus has been programmed to do. The viru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original instructions and restarts the program (j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). Your program, more often than not, works as usual - and i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ying that any virus worth its salt will make sure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ing to draw undue attention too so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e virus is going to need these bytes again later on,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somewhere in the viral code. The cleaner starts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ose bytes, puts them back in their old place, and trunc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programs basically come in two types - the conventional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fic types of viruses, and the far more advanced generic cl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, offering a much wider scope. Let's take a closer look a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tional cleaner has to know which virus to remove. Supp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infected with a Jerusalem/PLO virus. When you star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leaner, a procedure much like the following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infec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100: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87: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al cleaner: 'Hey, the signature file tells me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ed with the Jerusalem/PLO virus. Ok, let's see, this virus t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1783 bytes at the end, and it overwrites the first three by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with a jump to itself. The original bytes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beginning of the file, and I have to remove 1873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hat's i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e cleaner has to be given some means to recognize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pposed to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unless it knows what to look for. It is even more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fact that the virus is exactly the same o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knows about after checking the validation data. Imag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uld happen if the virus used in the example had been modifi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1869 bytes in size instead of 1873... The cleaner would remov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! This is not an exceptional case, certainly not after the unsl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ntless so-called mutant straints. The Jerusalem/PLO fami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ut one example, now has more than 100 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ic cleaner works on the principle that any kind of viru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has made the signature 'charts' - is bad news.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bClean works with a completely different disinfection sche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ffective with almost all viruses - it does not even need to recogn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 them. Actually, TbClean represents two cleaners in one: a 'repa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r and a 'heuristic'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 needs an Anti-Vir.Dat file that was generated by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nfection occurred. The Anti-Vir.Dat file stores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programs, including their original size,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codes and a cryptographic checksum.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ll it takes to disinfect a file, no matter what virus, know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caused the infection. The cleaner will simply resto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, truncate the file to the original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ify the result by way of the original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is mode does not need any information about viruses eith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the added advantage that it doesn't even care about the orig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fected state of a program. This cleaning mode is very effectiv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is infected with an unknown virus and you neglect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etup generate the Anti-Vir.Dat 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ank you' to the virus for its cooperation in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cleaning. First the program startup code is repaired and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ile. Then the viral code, now rendered useless and in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, is removed and, for the sake of security, TbClean will do a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the purged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The Purpose of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is a signature file compiler. Since TBAV is distribu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Gensig utility. You can use either published signatures or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ones 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ay or another, you only need to do this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in case of the unfortunate event that your machine or ev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is attacked by a yet unknown, thus not recognized vir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send a few samples of the virus to some virus exp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in order to let scanners recognize the virus in the next upg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not possible to explain the whole subject of virus h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manual, this document assumes you have enough experi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to make your ow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searches for a file named UserSig.D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the signatures you want to add to the TB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ile TbScan.Sig. TbGenSig checks the contents of the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.Dat file and 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ig.Dat file and execute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GenSig will list all signatures in the TbScan.Sig file on scree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Defining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 UserSig.d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d edit the UserSig.Dat file with every DOS 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output unformatted text. All lines starting with ';'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. TbGenSig file ignores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'%' will be displayed in the 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or more keywords.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his combination of three lines is called a 'signature 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paces in the signature for your own convenience. TbGen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 published signatu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 signature that has been published, you should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 or create the UserSig.Dat file. Convert the published signa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to an acceptable format for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 keywords COM EXE BOOT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intended for advanced users who own a TBAV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bScan.Sig file is updated frequently, new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every day, outpacing the regular upgrading service of thi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t is therefore possible that one day your system gets inf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ently created virus that has not yet been listed in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bScan will not always detect the virus in such cases, no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uristic analysis. If you are convinced that your syst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fected without TbScan confirming this, thischap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 with a valuable tool to detect unknown viruses with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fers step-by-step assistance in creating an emergency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that can be (temporarily) added to your 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llect some infected files and copy them into a temporary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from your write-protected TbScan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tract' option set.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ored the infected files will be TbScan's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'extract' option set, TbScan will NOT scan the files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isplay the first instructions that are fou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-point of the infected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&gt;   Please note that we highly recommend you to simultaneously set the 'l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bScan to generate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signatures' are completely different, the files a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infected, or they have been infected by a polymorphic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quires an algorithmic detection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re might be some differences in the 'signatures'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mark wildcard ('?')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gnature to detect the 'virus' in 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3' means that there are three bytes on that position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dd the signature to the data file UserSig.Dat. Give the vir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first line of its entry. Specify the following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: COM, EXE, INF, ATE in the second line. Enter the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ecute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to the ThunderBYTE orga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in mind that this method of extracting a signatu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uick-and-dirty' solution to viral problems. The extracte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detect the presence of the virus in all cases. A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guaranteed to detect all instances of the virus can be mad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e disassembly of the new virus. For these reas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distribute your home-made 'signature' to others. The signa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eventually assembled by experienced anti-virus researc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are used for several purposes. They are classified in categ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. Keywords may be separated by spaces, commas or tabs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of the following flags should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, COM, EXE, HIGH, LOW, SYS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      Signature can be found in bootsector/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        Signature can be found in COM programs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execu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iles that do not have an EXE header or device header.</w:t>
      </w:r>
    </w:p>
    <w:p>
      <w:pPr>
        <w:pStyle w:val="PreformattedText"/>
        <w:bidi w:val="0"/>
        <w:jc w:val="left"/>
        <w:rPr/>
      </w:pPr>
      <w:r>
        <w:rPr/>
        <w:t>=&gt;   Note:  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       Signature can be found in EX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nitiates the scanner to search for this signature in th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of EXE type files. EXE files are files that have an EXE header.</w:t>
      </w:r>
    </w:p>
    <w:p>
      <w:pPr>
        <w:pStyle w:val="PreformattedText"/>
        <w:bidi w:val="0"/>
        <w:jc w:val="left"/>
        <w:rPr/>
      </w:pPr>
      <w:r>
        <w:rPr/>
        <w:t>=&gt;   Note: The file contents determines the file type, not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     Signature can be found in HIGH memory (above program).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nitiates the scanner to search for this signatu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the memory allocated by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intended for resident viruses that allocate memor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oot, or viruses that decrease the size of the last MCB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).</w:t>
      </w:r>
    </w:p>
    <w:p>
      <w:pPr>
        <w:pStyle w:val="PreformattedText"/>
        <w:bidi w:val="0"/>
        <w:jc w:val="left"/>
        <w:rPr/>
      </w:pPr>
      <w:r>
        <w:rPr/>
        <w:t>=&gt;   Note:  The flag HIGH does not mean that the signature should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     Signature can be found in LOW memory. This flag initi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to search for this signature in memory below the P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gram Segment Prefix) of the scanner and in the UMB (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locks). This keyword is intended for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resident in memory, using the normal DOS TSR (Ter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ay Resident)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Signature can be found in SY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      Signature can be foun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        Message prefix:  'damaged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  Message prefix:  'dropper of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D        Message prefix:  'found th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        Message prefix:  'infected by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uffix:  'vir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KE       Message prefix:  'joke name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W        Message prefix:  'overwritten b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      Mess. pre-prefix:'probabl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       Message prefix:  'trojanized 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TE      Signature should be found at unresolved entry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unresolved entry-point of the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With some polymorphic viruses, it may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from the degarbling routine, although it may either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or give false positives with a global search. An initial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may be part of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type files:  top of file (IP 0100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 type files:  CS:IP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 type files:  Non-DOS CS:IP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U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       Signature should be found 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starts directly at the entry-point of the viral code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olymorphic viruses, it may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arbling routine, although it may either be too short or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positives with 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the keyword ATE is used to make sure that the scanne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entire file for the signature, but only look at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a virus is defined by the first byt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either a JUMP SHORT, JUMP LONG or a CALL 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solved entry point:1JUMP LONG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JUMP SHORT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CALL FAR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CALL NEAR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entry point:9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-point of the above fragment is Line 9 as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de to be executed which is not a JUMP SHORT, JUMP LO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NEAR or CAL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entry-point can be determined by a code analyzer to cop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like coding a NOP or DEC just before the branch instr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results of the scanner should be tested careful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trouble use the TbScan 'extract' option to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can considers to be the entry poi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flag ATE is 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D       Signature can be found at offset 2 of the EX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ition keyword is rarely used. It should only be used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so very rare high-level language viruses; viruses writt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like C or Basic. These viruses normally contain standa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library routines which are not suitable to define a sign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XHD keyword can be used as a last resort to detec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may only be used for EXE or WIN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virus signature, wildcards characters may be used to recogniz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olymorphic (self- modifying/mutating) virus code. Be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presented of the wildcard notation. All number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ldcards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n         =  Skip 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@nn       =  Skip n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         =  Skip up to 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@nn       =  Skip up to nn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should not exceed 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code wildcard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opcode' wildcards are shaped to detect instruction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        =  One of the values in the range n0-n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H         =  One of the values in the range n8-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use of the opcode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G,VALUE instruction), and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). Both the registers and the value are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code i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-BF are the opcodes for 'MOV WREG,VALUE', 40-47 are the opc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C WREG', and 58-5F are the opcodes for 'POP RE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the power of the use of the appropriate keywords and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ing the appropriate keywords and wildcards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reliable signature. The signature below is used by Tb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escribes the name of the virus. The second line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ner to search for this signature in COM and EXE type file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lls the scanner that it should report the file as infec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can be matched. The keyword ATE instructs the scanner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only at the resolved entry-point of the file.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of course with decrypting itself, so it is guarante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will scan this location. The ATE instruction limits the sco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ature to just one position in a file, so this will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s of false alarm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2      This means: a byte in the range B8-BF followed by tw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. B8-BF is a 'MOV WREG,VALUE' instruction.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we only know it is a word register,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h?109    This means: another 'MOV WREG,VALUE' instruction.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2*2      This means: skip two to four bytes. This instruction is in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d by the virus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SECTION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80?2    This means: the virus performs an arithmeth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with an immediate value (decrypts one byt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: segment override. The exact operation, th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l        This means: a byte in the range 40-47. This is an 'IN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increments the counter to the next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h        This means: a byte in the range 48-4F. This is a 'DEC WRE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fl      Opcode 75 is a JNZ instruction. If the decremented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reach zero, the virus jumps back and rep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How much does it jump? That tells the 'fl' pa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where between -16 (F0h) to -8 (F7h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ignature language of TbGenSig is very powerful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which are so highly polymorphic that they require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wildcards, keywords or even special detection algorith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anation however of these wildcards, keywords or algorith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definitions is so complicated that it is not suitab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in a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AV utilities may display various messages when executed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ll be clear enough, but here is som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name of the appropriate TBAV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has been fou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information mat-      the information matches the curren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 the current state       of the file. The Anti-Vir.Dat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Anti-           created after the file got infected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 was created     file is not changed at all.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fection.         going to emulate the file to clean it he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emulation...          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         The Anti-Vir.Dat record that belo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reconstructing        infected file has been found.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tate...            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.Dat record not      The Anti-Vir.Dat file did not exist or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: original state        not contain information of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. Trying emulati-     program, so the original state of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fected program is unknown to TbClean. T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n will switch to its heuristic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to prevent a situation lik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e sure to use the TbSetup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records are of great help to Tb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 file is already infected it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 to generate the 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terminate:         The emulation process has been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                    for the reason specified. TbClan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ason&gt; can be one of       consult the collected information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               it can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BIOS code.          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ly into BIOS code. This proces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be emulated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ed stack crash.     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ash. Something went wrong while emul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so it will be abor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probably not be disinf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violate li-       TbClean will not disassembl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e agreements.           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keyboard         The emulated program tries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request.               keyboard. This is very unusual for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 the file is probably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invalid       The emulator encountered an unknow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               struction. For some reason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ed. The program can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-terminate        The emulated program requests DOS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                    execution. The program is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, or infected by an overwriting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does not pass control to its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. The program can not be disinf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to original pro-      The program jumped back to the start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entry point.            sition. It is very likely it is inf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cumented DOS call        This is very common for viruses that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inters to reloca-     themselves in front of the COM typ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code.                    gram. The program can probably be dis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n endless       TbClean encountered a situation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                        the program is executing the sam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ion sequences over and over agai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undreds of thousands of times. It is un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ly that the program will ever escap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oop, so the emulation will be ab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pressed.          The user pressed &lt;Ctrl&gt;&lt;Break&gt; so the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temp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aborted for        If this message is shown, please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reason.              copy of the file being emulated to ESaSS B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one of the suppor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the collected         The heuristic cleaning mode of TbCle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suf-      aborted and has not been successfu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ient to clean file...     only option left is to resto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enough infor-      The emulation of the virus provided Tb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to attempt a re-      with all information to disinfec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clean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S error occured.      Some DOS error occured whil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Clean aborted!             clean the file. Check that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-only or located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, and make sure there is a reaso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n attempt seems      It seems that TbClean removed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ccessful. Test       from the file. No doubt about the virus: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refully!          is gone. However, take c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arefully to see if it works as ex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failed.       TbClean tried to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ight be over-       file with the help of the Anti-Vi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Trying emulati-     record. However, the attempt failed. T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..                        Clean is going to emulate the file to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 succes-       The file has been reconstruct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ully completed.            original state with help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Anti-Vir.Dat record. The CRC (che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) of the original file and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re completely equal, so th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is almost certain equal to the ori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ing clean attempt.       TbClean is analyzing the infecte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infected fi-       tries to locate the Anti-Vir.D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sion of Tb-       You started a TbDriver.Exe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already resi-      version number or processor typ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!                       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emove TbDriver.      You tried to remove TbDriver from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other TSRs first!     but other resident software as load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Driver. Resident software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oved from memory by unloading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ers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upport was  already     You tried to use the option 'net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                second time, or TbDriver alread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not active.         The resident TBAV utilities need Tb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bDriver first!         so you have to load 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Driver is not &lt;versi-      The version of TbDriver found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&gt;.                         does not match the version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 TBAV utility.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x version number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bDriver     You are using a processor optimiz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&lt;typeID&gt; pro-     of TbDriver which can not be exec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or.                     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logfile.       The specified log file path is illega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is full or write protect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lready exists and cannot be over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annot read datafile]       TbScan needs access to its data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le to tell you the name of the viru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cannot access the data file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rror.          An invalid or illegal command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ching executable       The specified path does not exist, is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.                 ty,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ity check failed!         TbScan detected that its internal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match anymore. TbScan is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minated by a virus. Obtain a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of TbScan, copy the program on a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tected diskette, boot from that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not found.         TbScanX has not been abl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memory.           There is not enough free memory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 file. Try to enable swapp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ping mode. See also section IV,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Memory requirement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TbScan -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Decryptor cod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ossibly contains a self-decryption routine. Some copy-prot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software is encrypted so this warning may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'T'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file is contaminated! Many viruses encrypt themsel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code (non-8088 instructions) or out-of-range branch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either an entry point that has been located outside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, or reveals a chain of 'jumps' that can be trac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utside the program file. Another possibility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invalid processor instructions. The progra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is probably damaged, and cannot be executed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, TbScan does not take any risk and uses the 'scan' method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gram lay-out. The DOS SORT.EXE program will cause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, because the actual size of the program fil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ported in the 'size-of-load module' field in the exe-header!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do not update the exe-header of an EXE file correctly afte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fected the file, so if this warning pops up frequently,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problem. You should ignore this warning for the DOS SOR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(Hopefully MicroSoft will correct the problem befor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No integrity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indicates that no checksum/recovery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bout the indicated file. It is highly recommended to use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o store information of the mentioned file. This inf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later on for integrity checking and to recover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idden or Syste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the 'Hidden' or the 'System'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not visible in a DOS directory display but TbSca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it anyway. If you don't know the origin and/or purpo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might be dealing with a 'Trojan Horse' or a 'joke'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Copy such a file onto a diskette; then remove it from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vironment and check if the program concerned is mi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a program does not miss it, you will have freed som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and maybe you have saved your system from a future disa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ternal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ing processed has additional data or code behind the lo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s specified in the exe-header of the file. The program mig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ternal overlay(s),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acked or compres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packed or compressed. There are some utilit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le to compress a program file, like EXEPACK or PKLITE.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fected after the file had been compressed, TbScan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virus. However, if the file had already been infec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compressed, the virus has also been compressed in the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virus scanner might not be able to recognize the virus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is does not happen very often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might look clean, but can turn out to be the carri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irus. Other files in your system will then be infected to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these infections that will be clearly visible to virus sc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As yet TbScan does not offer a specialized scann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se files. Of course that will change as soon as Windows- or OS/2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viruses star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A lot of viruses try to hide themselves in memory so the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way to allocate this memory. Some programs (high-load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software) also use non-standard ways to search or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execute some code, and after that it jump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-point of the program. Normally this would result in an en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, except when the program has also modified some of its instruc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. This is quite common behaviour for computer viruses. In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 flag TbScan will repor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ning can only appear if you used TbSetup to generate the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.Dat files. If this warning appears this mean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If you did not upgrade the software it is very likely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infected the file! Note that TbScan does not display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some internal configuration area of the file chang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ans that code at the program entry point, th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/or the file size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irect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is displayed if the program being processed has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entry-point to write to a disk directly. It is quit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disk-related utilities cause this flag to be displayed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, if many of your files (which have no business wri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) cause this flag to be displayed, your system might b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unknown virus.</w:t>
      </w:r>
    </w:p>
    <w:p>
      <w:pPr>
        <w:pStyle w:val="PreformattedText"/>
        <w:bidi w:val="0"/>
        <w:jc w:val="left"/>
        <w:rPr/>
      </w:pPr>
      <w:r>
        <w:rPr/>
        <w:t>=&gt;   Note that a program that accesses the disk directly does not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arked by the 'D' flag. Only when the direct disk instruction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program entry point it will be reported by TbScan. If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lved the harmful instructions are always near the entry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place where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Flexible Entry-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with a routine that determines its own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file. This is rather suspicious because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have a fixed entry-point so they do not have to determin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For viruses however this is quite common: about 50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Suspicious fil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common to infection schem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ruses. This flag will appear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- Garbage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or avoiding recognition by virus scanners. In most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any other flags since the file is encryp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hidden. In a few cases this flag will appea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mal' files. These files however are badly designed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the 'garbage' 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- Suspicious jump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at least two times before reaching the final start-up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is kind of strange behaviour. If many files cause this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Unusual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 file being processed has an odd (instead of even) stack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uspicious stack segment. Many viruses are quite 'buggy'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program Load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flag M (memory resident code) to be displayed, it is very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is a resident program that determines when an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 A lot of viruses trap the program load and use it to in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Some 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ry reside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has found instruction sequences which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 into important interrupts. A lot of TSR (Terminate and Stay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) programs will trigger this flag, because hooking into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rt of their usual behaviour. If, however, a lot of non-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is warning flag to appear, you should be suspiciou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at your files have been infected by a virus that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in memory. Note that this warning does not appear with all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. Nor can TSR detection in non-TSR programs always be re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Wrong 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onflict. The program carries the extension .EXE but appea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inary .COM file, or it has the extension .COM but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f an .EXE file. A wrong name extension might in som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code Over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will be displayed if TbScan detects that the program over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 some of its own instructions. However, it does not seem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Suspicious relo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'R' refers to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changes the proportion of CS:IP. It is often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 Those viruses have to relocate the CS:IP proportion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compiled for a specific location in the executabl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 that infects another program can hardly ever use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file as it is appended to this file. Soun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'know' their location in the executable file, so they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themselves. On systems that operate normally only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the programs should therefore cause this fla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 for execu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virus, but it is an ingredient of most viruses anyway (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arch for suitable files to spread themselves).  If accompa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flags, TbScan will assume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Invalid timest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of the program is invalid: e.g. the number of seco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is illegal, or the date is illegal or later than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 This is suspicious because many viruses set the timestamp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value (like 62 seconds) to mark that they already infec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venting themselves from infecting a file for a seco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It is possible that the program being checked is conta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irus that is still unknown, especially if many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ve an invalid timestamp. If only a very few programs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timestamp you'd better correct it and scan frequently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imestamp of the files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documented system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unknown DOS calls or interrupts. These unknow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ssued to invoke undocumented DOS features, or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known driver in memory. Since a lot of viruses use un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DOS features, or communicate with memory resident parts of a pre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sly loaded instance of the virus, it is suspicious i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unknown or undocumented communications. Nevertheless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indicate a virus, since some 'tricky' program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cumented features als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ali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design of this program would normally cause a false      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heuristic scan mode of TbScan, 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is program might change frequently, and the file is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clusions are stored in the Anti-Vir.Dat file by either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 Invalid boot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sector is not completely in accordance with the IBM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format. It is possible that the bootsector contains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EXE/COM de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ng a COM file is a process that is not similar to infec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, which implies that viruses able to infect both program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be able to distinguish between them. There are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nocent programs that need to find out whether a file is a C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. Executable file compressors, EXE2COM converters, debugg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-loaders are examples of programs that may contain a 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EXE and COM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BAV utilities have been designed to cooperate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software, other software may not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any TBAV utility tries to display a message,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essage file 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Specify the FULL path and filename of the file you will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ile after the TbDriver loading command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"TbDriver.L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:  You are running a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ScanX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scann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Check is installed succesfully, but it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checking*" message while accessing files. It does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ruses 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File is installed succesfully, but it does not detect any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Mem is installed succesfully, but it does not detect TS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the message "*scanning*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checking*" is on the screen. The problem however is h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oduce. The system sometimes hangs when you answer 'NO'(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abort program) to a TbMem, TbFile or TbDisk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ScanX: if StackMan doesn't help, try TbScanX without option 'E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XMS'. If TbScanX now works without any problems, ad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MS' or 'XMS' again along with option 'compat'. On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bScanX 'XMS' option cannot be used at all, beca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 not allow the use of extended memory by resident softw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t is impossible to start a specific TSR after TbScanX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loaded. The TSR reports that it already has been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emory, which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the 'compat' switch of TbScanX while loading it. Th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bScanX are using the same multiplex interrup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Everything works well, but as soon as you load a specific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hangs immediately after the TSR becomes resid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bScanX option 'compat' does not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StackMan with the -dos op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remain re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in 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Remov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Mem can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system sometimes hangs when you answer 'YES' (abort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) to 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None. Some resident programs deeply interfere with the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ce they are rejected from memory the state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tab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When you load TbDisk from the DOS command prompt every-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K. However, when you install TbDisk from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r AutoExec.Bat file it keeps on warn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e 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You formatted the hard disk using DOS FORMAT.COM, but Tb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come up with a message until the process wa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his is not a problem. A high level format program lik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COM does actually not format the disk, but it reads 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to locate possible bad spots, and finally it clea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T and directory structure. Only this last step impli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rite, so only this last step is detected by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After you have given permission for a program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disk access, TbDisk asks the same question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1)   The 'secure' option of TbDriver is specified.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option, reboot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nd therefore TbDisk can not permanently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ssion flag.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of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f you try to use Windows fast 32 bit disk access,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up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Use option 'win32' on the TbDisk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viruses found 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Files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 Virus found by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 Virus found by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 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When option 'compare' fails or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ultilities exit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 0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Error occur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AV user manual (C) Copyright 1993 Thunderbyte B.V.                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Virus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bScan signatures are family signatures: one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a whole set of viruses. All these viruses are relat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The Jerusalem signature for instance covers more than 100 vir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. For this reason one cannot tell how many viruses TbScan det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claiming to detect over 2000 viruses. TbScan, however can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using 'only' 1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you have to rely on the tests frequently published in magaz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Scan follows the CARO virus naming recommendations. CARO is an orga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on in which leading anti-virus researchers participate.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in a hierarchical tree, which indicates to which family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. TbScan shows the complete CARO name where possible.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however just show the family name or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For instance, the 'Leprosy.Seneca.493' virus might b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miliy name 'Leprosy' or member name 'Seneca', or ev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nt name '493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 developed by non CARO members might eve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different name. TbScan however tries to display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s possible. If TbScan is not able to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prosy.Seneca.493' and 'Leprosy.Seneca.517' viruses, both viru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the name 'Leprosy.Senec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virus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between anglebrackets. This number however has noth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, but is there just for maintenance reas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