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SHIELD Version 1.52a (V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vell NetWare/386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1-0963                            COMPUSERVE 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    INTERNET 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MERICA ONLINE 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an anti-virus NLM (NetWare Loadable Modu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vell NetWare/386 Version 3.11.  It check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both known and unknown viruses.  Known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, including stealth and polymorphic (mutation eng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is done using McAfee Associates' VIRUSCAN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technology.  Unknown virus detection is hand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two 16-bit Cyclic Redundancy Checks (CRC)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n periodically comparing the file agains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f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eatures of NETSHIELD include check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s they are accessed on the server, per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scan, and notifying users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not changed the Last Accessed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runs on any Novell NetWare/386 3.11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s 660Kb of server memory and should utiliz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0% of the CPU.  NETSHIELD is not compatible with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of Novell NetWare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packaged with the VALIDAT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the NETSHLD.NLM and VIR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tells how to use VALIDATE. 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eck subsequent versions of NETSH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52a (V106)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NETSHLD.NLM       VI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127,728           46,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8-05-1993        06-24-19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0FB0              5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10FF              1E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HIELD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NETSHIELD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ETSHIELD and validation data for NETSHLD.N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R.DAT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,from the McAfee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MCAFEE), via the Interne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antivirus directory of the mcafee.com site, or from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's McAfee Associates' area (Keyword: McA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ersions of McAfee Associates' NETSHIE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with Version 1.10 of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then you b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ersion of PKUNZIP, such as 2.04.  Use PKUNZIP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Authenticity Verification display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Version 1.52a fixes a problem in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from the 1.50 and 1.51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.   No changes other than loading the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Version 1.52 automatically ignore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e Novell NetWare bindery files NET$OBJ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$PROP.SYS, and NET$VAL.SYS when performing CRC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known viruses.  This prevents NETSHIE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at these frequently-changing data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to the list of files or directories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checked no longer have to be enter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tering information into a field with prior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such as a file or directory name) clears the fiel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key pressed is a non-editing (cursor, Inse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are no longer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will accept the SUPERVISOR pass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he NETSHIELD password for any password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can now be unloaded from the system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f password protection has no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unloads in several seconds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wo or more minutes to u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rint Configuration Report" option now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ers attached to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NETSHLD.NLM and VIR.DAT files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SYSTEM directory or any other directory.  Add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to your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setting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VIR$CFG.DAT, from the SYS:SYSTE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={path and filenam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ETSHIELD with a user-specifie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user-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SHIELD is run from directory other than SYS: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path and filename must be enter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OAD=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when NETSHIELD is install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a configuration file be created and saved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NETSHIELD will always be loaded with optim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for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otherwise specificed, NETSHIELD creates, lo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s configuration files and report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 NETSHLD.NLM file is locat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TSHIELD is run the message "Please wait,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" appears on the Novell Console screen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been loaded the Available Option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AVAILABLE OPTIONS MENU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can immediately (Terminate a current sc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ptions inside parentheses denote "toggled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Do a scan immediately (Terminate a current sc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tarts (stops) scan of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arts an Immediate scan of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for viruses.  To choose which volumes are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figuration Options -&gt; What to scan -&gt;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.  Selecting "Terminate a current scan"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or Period (scheduled)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NETSHIELD'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onfiguration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parameter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reporting options, view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Report Options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reporting option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REPORT OP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Update or add virus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Signature Control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 new set of virus signatures can be loaded, a 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an be added, and cross-server virus signatu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oggled on and off.  For more information,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IGNATURE CONTRO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hut down and exit to System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  If an "unload password" has be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NETSHIELD unloads itself. 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nloaded from the System Conso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gular (Immediate or Periodic) sca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it will be halted when NETSHIELD u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 is the menu from whic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NETSHIELD are set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CONFIGURATION MENU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lect accesses to trap for sca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Trap Access Menu. 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can be selected for Incoming files, Outgo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or None.  Selecting "Return to Previous menu"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chedule a scan for a spe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vate/Deactiv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ACTIVATE/DEACTIVE MENU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(Deactiv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to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ptions inside parentheses denote "toggled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ctivate" item allows scans to be schedul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Weekly, or Monthly bas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a "Daily" scan, NETSHIELD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time to start scanning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"24 hour" format, e.g., 1:00PM becomes 13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activate" disables period-scanning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 is running when "Deactivate"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continue until finished.  Select "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an" from the Available Options Menu to hal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ic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Priority to run with" select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ime NETSHIELD is to use when performing a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  Ten levels of priority are available, with 1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and 10 being the slowest.  When ru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setting of 1, 40-50% CPU usage is ad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 file is scanned per second.  When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ority of 10, 1-2% CPU usage is added and 1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approximately every 10 seconds.  If no prior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priority 5 will be assumed.  If a priority of 0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will run at the speed of the previou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Version 1.04 (there is no equivalent in the 1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his priorit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Return to Previous Menu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cheduling a periodic scan it is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time when server utilizatio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What to do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"Actions to take on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" Menu.  From here, the actions to take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list of users to contact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"File Actions" brings up the "Ac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found" Menu.  From here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lete infected file" delet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es.  Deleted files can be recovered by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Overwrite and delete" wip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les deleted in this manner can 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ove infected file" moves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specified by "Set move-to direc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Leave infected files alone" perform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move-to directory" choos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which infected files are moved.  If n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a subdirectory named \INFECTE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infected files are moved in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What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areas of server, files and user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Brings up the "What Areas to Scan and Exclu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which volumes and file extensions to sca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nd users and directories to ignore ar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 WHAT AREAS TO SCAN AND EXCLUDE MENU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Volumes to scan" determines which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canned during Immediate and Period (schedu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  On-Access scanning checks all mounted volu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ffected by this option.  By default, all m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are scanned.  Press the INS key to insert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 DEL key to remove one, and the ESC key to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Change scanned extensions"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extensions scanned" menu. 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CHANGE EXTENSIONS SCANNED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 o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 during regular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hat will NOT b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o scan on access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file extensions checked during On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  By default, .COM, .EXE, .OV?, and .S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o scan during regular scan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list of file extensions checked duri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d) scanning.  By default, .COM, .EXE, .OV?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S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hat will NOT be scanned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list of file extensions that you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rom both types of scanning.  This list is emp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hat will be checked by CRC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list of file extensions to check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using CRC checking.  By default, .COM, .EXE, .OV?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Y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insert a file extension, the DE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m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ALL files, including data, for viruses remo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name extensions and set the On Access and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extensions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canning all files may impact server performanc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ason, scanning all file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RC checking, since this will cause all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dded to the CRC data file, including data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, bindery files and othe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Ignore users" specifies which user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canned for virus-infected files.  This option should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exclude accounts that run unattended processes,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backup.  This will allow the process to continue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tries to access an infected file.  "Ignore users"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s virus scanning during On-Access scanning; Immedia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(scheduled) scanning will still occur, and entri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dded 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kip directories" selects which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canned for virus infected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for excluding directories which contain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, such as the containment directory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to move virus infected files into.  When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o be skipped, the name of the file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and directory must be enter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ile server}/{volume name}:/{directory}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lacement of the forward slashes and col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Non-CRC checked files" to ente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not to create CRC checks for.  When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skipped, the name of the volu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must be entered.  When inserting 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volume, subdirectory, and file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No wildcards can be used for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Load and save NETSHIEL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electing "Configuration file options"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"Save and Load Configurations"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can be loaded, saved,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Load configuration file" to load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NETSH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Save configuration file" to save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o configuration file was specified when NETSH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loaded, then the default path is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is set to VIR$CFG.DAT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default and allow a new path and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Write configuration report" allow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aining NETSHIELD's options to be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efaults to a filename of VIR$CFG.TX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the NETSHLD.NLM file is located i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will clear the default filename and allow a new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nfiguration report must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.  It can not be written to the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of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Print configuration report"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report to be sent to any print queu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NETSHIELD for speed or accuracy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option optimizes NETSHIELD for spe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curacy when scanning.  When set to "Full Scann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will check a greater portion of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set to "Fast Scanning".  Using "Fast Scanning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accuracy of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RC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and configure CRC checking for unknown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"CRC Control"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n be set to detect unknown viruses us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No CRC check" disables checking for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viruses via CRC che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Fast CRC" check performs a CRC check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file.  If no entry exists in the CR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NETSHIELD will create an entry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Full CRC check (SLOW!)" performs a CRC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ll of a file.  If no entry exists in the CR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NETSHIELD will create an entry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filename to store CRC's in"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location of the CRC data file to be chang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t is set to VIR$CRC.DAT and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NETSHLD.NLM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tensions that will be checked by CR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"Extensions to scan" pop-up menu. 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press the INS key, to remove an extens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, and to exit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is will cause all files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C data file, including data files,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dery files and other files which are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t passwords to unload NLM or chang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Allows passwords to be set for exit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ing i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nter Password" allows a password to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loading NETSHIELD and optionally changing NET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The password is not case-sensitive, can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ty (40) characters long, and can be any m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phnumeric and punctuation characters.  If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n it must be re-entered before the 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nable Configuration Menu password (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password)" toggles between requi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change NETSHIELD's configuration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retur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Options Menu is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and viewing of NETSHIELD log files ar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Options Menu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REPORT OPTIONS MENU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d clea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lect destination directory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ies the location to store repor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.  The current log file is alway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has not been configured,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R$LOG.DAT.  Press any key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Create (do not create)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option toggles creation of a virus inc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Display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View any log files of virus incid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OME key to view the first entry in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view the last entry,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og file one screen at a time, and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rint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nd log file to print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Displays a list of available print queu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to print the log file to. 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 queue, ENTER to accept, and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Print and clea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Send log file to print queue, eras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Displays a list of available print queu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to print the log file to.  After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s erased.  Use the cursor keys to select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ENTER to accept, and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Clea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Erase the current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Deletes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Return to Previous Menu"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gnature Control Menu is the menu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's virus signature file is updated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search strings are entered.  From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Update signature with new VI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Load a new signature file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Reads a new virus signature pattern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mory.  By default, the file VIR.DAT will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ame directory the NETSHLD.NLM file is loca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, press a key and type in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name for the patte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Load externa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Insert a new individual virus signatur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Reads in a user-created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search string for a new virus.  For the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please refer to the VIRUSCAN document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Disallow cross server updating (Allow cross server upda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Enable (Disable) pattern updates between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 Toggles on and off updates of vir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files between different file servers runn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Leaves the Signature Control Menu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infect files whenever they are accessed and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record (partition table) and boot sector infecting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mproper removal can result in the loss of all data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ec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CompuServe, or America Online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for technical support directly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through any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, the mcafee.com or SIMTEL20 sites on the Inter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, the McAfee area on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, or from any of the agents listed in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number of NETSHIELD x.xx (V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and and model of serv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any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   Printout of NETSHIELD Configur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the system conso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network crash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of error from the ABE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read which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What was NETSHIELD doing at the time of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s the problem reproduc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can be contact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TEL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FAX (408) 970-97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BBS (408) 988-4004 (24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echnical Support       INTERNET 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52a (V106)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HIELD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of its Authorized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AGENT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